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陕西省</w:t>
      </w: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11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年国民经济和社会发展计划主要指标</w:t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800"/>
        <w:gridCol w:w="1080"/>
        <w:gridCol w:w="1080"/>
        <w:gridCol w:w="1080"/>
        <w:gridCol w:w="1003"/>
        <w:gridCol w:w="1157"/>
        <w:gridCol w:w="900"/>
      </w:tblGrid>
      <w:tr>
        <w:trPr>
          <w:trHeight w:val="402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实际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预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预测</w:t>
            </w:r>
          </w:p>
        </w:tc>
      </w:tr>
      <w:tr>
        <w:trPr>
          <w:trHeight w:val="40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绝对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增长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正常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绝对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增速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绝对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增速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、全省生产总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21.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第一产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8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8.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二产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23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403.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规模以上工业增加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8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159.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.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三产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4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29.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.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、全社会固定资产投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5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.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房地产开发投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4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、居民消费价格指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左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、社会消费品零售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9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04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、财政总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9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0.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9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六、进出口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亿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.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.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出口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亿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2.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7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口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亿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七、外商直接投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亿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八、对外直接投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亿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九、城镇居民家庭人均可支配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6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89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左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十、农村居民家庭人均纯收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左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十一、人口、就业、收入和社会保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口自然增长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镇化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6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镇新增就业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.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镇登记失业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.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保障性安居工程开工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十二、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为残疾人服务设施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村安全饮水普及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十三、资源约束和环境保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标准煤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.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.1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3.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.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3.5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国内生产总值二氧化碳排放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二氧化碳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3.5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氧化硫排放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7.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3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6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学需氧量排放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.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氨氮排放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40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氮氧化物排放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402" w:hRule="atLeast"/>
        </w:trPr>
        <w:tc>
          <w:tcPr>
            <w:tcW w:w="124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注：生产总值及其三次产业增加值绝对值为现价，增长速度按可比价格计算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9:00Z</dcterms:created>
  <dc:creator>User</dc:creator>
  <dc:description/>
  <cp:keywords/>
  <dc:language>en-US</dc:language>
  <cp:lastModifiedBy>User</cp:lastModifiedBy>
  <cp:lastPrinted>2011-03-18T17:34:00Z</cp:lastPrinted>
  <dcterms:modified xsi:type="dcterms:W3CDTF">2011-03-18T09:35:00Z</dcterms:modified>
  <cp:revision>5</cp:revision>
  <dc:subject/>
  <dc:title>陕西省2011年国民经济和社会发展计划主要指标</dc:title>
</cp:coreProperties>
</file>