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 件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ascii="方正小标宋_GBK;宋体-方正超大字符集" w:hAnsi="方正小标宋_GBK;宋体-方正超大字符集" w:cs="宋体;SimSun" w:eastAsia="楷体_GB2312"/>
          <w:b/>
          <w:bCs/>
          <w:kern w:val="0"/>
          <w:sz w:val="30"/>
          <w:szCs w:val="30"/>
        </w:rPr>
        <w:t>陕西省第九次哲学社会科学优秀成果获奖名单</w:t>
      </w:r>
      <w:r>
        <w:rPr>
          <w:rFonts w:eastAsia="楷体_GB2312" w:cs="宋体;SimSun" w:ascii="方正小标宋_GBK;宋体-方正超大字符集" w:hAnsi="方正小标宋_GBK;宋体-方正超大字符集"/>
          <w:b/>
          <w:bCs/>
          <w:kern w:val="0"/>
          <w:sz w:val="30"/>
          <w:szCs w:val="30"/>
        </w:rPr>
        <w:br/>
      </w:r>
      <w:r>
        <w:rPr>
          <w:rFonts w:eastAsia="楷体_GB2312"/>
          <w:b/>
          <w:bCs/>
          <w:kern w:val="0"/>
          <w:sz w:val="30"/>
          <w:szCs w:val="30"/>
        </w:rPr>
        <w:t xml:space="preserve">一等奖 </w:t>
      </w:r>
      <w:r>
        <w:rPr>
          <w:rFonts w:eastAsia="楷体_GB2312"/>
          <w:b/>
          <w:bCs/>
          <w:kern w:val="0"/>
          <w:sz w:val="30"/>
          <w:szCs w:val="30"/>
        </w:rPr>
        <w:t>(</w:t>
      </w:r>
      <w:r>
        <w:rPr>
          <w:rFonts w:eastAsia="楷体_GB2312"/>
          <w:b/>
          <w:bCs/>
          <w:kern w:val="0"/>
          <w:sz w:val="30"/>
          <w:szCs w:val="30"/>
        </w:rPr>
        <w:t>共</w:t>
      </w:r>
      <w:r>
        <w:rPr>
          <w:rFonts w:eastAsia="楷体_GB2312"/>
          <w:b/>
          <w:bCs/>
          <w:kern w:val="0"/>
          <w:sz w:val="30"/>
          <w:szCs w:val="30"/>
        </w:rPr>
        <w:t>15</w:t>
      </w:r>
      <w:r>
        <w:rPr>
          <w:rFonts w:eastAsia="楷体_GB2312"/>
          <w:b/>
          <w:bCs/>
          <w:kern w:val="0"/>
          <w:sz w:val="30"/>
          <w:szCs w:val="30"/>
        </w:rPr>
        <w:t>项</w:t>
      </w:r>
      <w:r>
        <w:rPr>
          <w:rFonts w:eastAsia="楷体_GB2312"/>
          <w:b/>
          <w:bCs/>
          <w:kern w:val="0"/>
          <w:sz w:val="30"/>
          <w:szCs w:val="30"/>
        </w:rPr>
        <w:t>)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51"/>
        <w:gridCol w:w="990"/>
        <w:gridCol w:w="990"/>
        <w:gridCol w:w="1800"/>
      </w:tblGrid>
      <w:tr>
        <w:trPr>
          <w:trHeight w:val="7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成果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作者单位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价值学说史（修订版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何炼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</w:rPr>
              <w:t>世纪价值哲学：从自发到自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玉樑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社科院</w:t>
            </w:r>
          </w:p>
        </w:tc>
      </w:tr>
      <w:tr>
        <w:trPr>
          <w:trHeight w:val="63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丝绸之路大辞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周伟洲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丁景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华五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彭　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美术学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石油天然气产业集群对区域经济发展的影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胡　健、焦　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财经学院</w:t>
            </w:r>
          </w:p>
        </w:tc>
      </w:tr>
      <w:tr>
        <w:trPr>
          <w:trHeight w:val="59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唐代三大地域文学士族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　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死刑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贾　宇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政法大学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大关中城市群体系构建研究报告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究报告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宝通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社科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  <w:r>
              <w:rPr>
                <w:b/>
                <w:sz w:val="22"/>
                <w:szCs w:val="22"/>
              </w:rPr>
              <w:t>年中国西部区域经济发展综合竞争力分析报告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究报告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姚慧琴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徐璋勇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　敏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习仲勋传（上卷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贾巨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委党史研究室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古文字通假字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　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考古研究院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程哲学与社会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宏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交通大学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政治文明与当代中国政治发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振亚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玛格丽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杜拉斯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户思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外国语大学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人才强省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战略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石　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社科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bCs/>
          <w:kern w:val="0"/>
          <w:sz w:val="30"/>
          <w:szCs w:val="30"/>
        </w:rPr>
        <w:t>二等奖（共</w:t>
      </w:r>
      <w:r>
        <w:rPr>
          <w:rFonts w:eastAsia="楷体_GB2312"/>
          <w:b/>
          <w:bCs/>
          <w:kern w:val="0"/>
          <w:sz w:val="30"/>
          <w:szCs w:val="30"/>
        </w:rPr>
        <w:t>46</w:t>
      </w:r>
      <w:r>
        <w:rPr>
          <w:rFonts w:eastAsia="楷体_GB2312"/>
          <w:b/>
          <w:bCs/>
          <w:kern w:val="0"/>
          <w:sz w:val="30"/>
          <w:szCs w:val="30"/>
        </w:rPr>
        <w:t>项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51"/>
        <w:gridCol w:w="1049"/>
        <w:gridCol w:w="1049"/>
        <w:gridCol w:w="1708"/>
      </w:tblGrid>
      <w:tr>
        <w:trPr>
          <w:trHeight w:val="6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成果类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作者单位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城洋青铜器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赵丛苍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作为身体哲学的中国古代哲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再林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交通大学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农民工的社会支持网络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树茁、杜海峰、杨绪松等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交通大学</w:t>
            </w:r>
          </w:p>
        </w:tc>
      </w:tr>
      <w:tr>
        <w:trPr>
          <w:trHeight w:val="5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历史与逻辑：公共性视域中的公共管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薛　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与非营利组织合作的战略选择：维度、影响因素和研究框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赵文红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周　密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交通大学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国家族企业成长中的控制权转移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程书强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渭南师范学院</w:t>
            </w:r>
          </w:p>
        </w:tc>
      </w:tr>
      <w:tr>
        <w:trPr>
          <w:trHeight w:val="9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走出低谷　再谱新篇——加快陕西电子信息产业发展的调研报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究报告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委政研室联合调研组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委政策研究室</w:t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文化转向与文艺学知识形态的构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西建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派电视剧地域文化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阿利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唐宋诗词语词考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魏耕原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广告美学</w:t>
            </w:r>
            <w:r>
              <w:rPr>
                <w:b/>
                <w:sz w:val="22"/>
                <w:szCs w:val="22"/>
              </w:rPr>
              <w:t>——</w:t>
            </w:r>
            <w:r>
              <w:rPr>
                <w:b/>
                <w:sz w:val="22"/>
                <w:szCs w:val="22"/>
              </w:rPr>
              <w:t>规律与法则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赵惠霞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石油大学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本法学的哲学探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武步云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政法大学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鹘文买卖契约译注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刘　戈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识心理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霍涌泉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世纪初（</w:t>
            </w:r>
            <w:r>
              <w:rPr>
                <w:b/>
                <w:sz w:val="22"/>
                <w:szCs w:val="22"/>
              </w:rPr>
              <w:t>1898—1937</w:t>
            </w:r>
            <w:r>
              <w:rPr>
                <w:b/>
                <w:sz w:val="22"/>
                <w:szCs w:val="22"/>
              </w:rPr>
              <w:t>）文化守成主义的教育思想及实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赵万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6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我国残疾人社会保障的现状与问题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许　琳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艳妮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部地区加快农村经济增长方式变革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究报告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曹　钢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省行政学院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循环经济：建设模式与推进机制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思锋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樊晓燕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雍　岚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交通大学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，生存在边缘上</w:t>
            </w:r>
            <w:r>
              <w:rPr>
                <w:b/>
                <w:sz w:val="22"/>
                <w:szCs w:val="22"/>
              </w:rPr>
              <w:t>——</w:t>
            </w:r>
            <w:r>
              <w:rPr>
                <w:b/>
                <w:sz w:val="22"/>
                <w:szCs w:val="22"/>
              </w:rPr>
              <w:t>巴赫金边缘思想研究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段建军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陈然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集体建设用地市场配置的法律问题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韩　松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政法大学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育哲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郝文武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印共（马）人民民主革命理论与实践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苗光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委党校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财政管理、角色定位与组织绩效</w:t>
            </w:r>
            <w:r>
              <w:rPr>
                <w:b/>
                <w:sz w:val="22"/>
                <w:szCs w:val="22"/>
              </w:rPr>
              <w:t>——</w:t>
            </w:r>
            <w:r>
              <w:rPr>
                <w:b/>
                <w:sz w:val="22"/>
                <w:szCs w:val="22"/>
              </w:rPr>
              <w:t>不同资源禀赋下西部某市乡镇政府的经验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吴建南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贵宁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侯一麟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交通大学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振兴西部装备制造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曾昭宁等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石油大学</w:t>
            </w:r>
          </w:p>
        </w:tc>
      </w:tr>
      <w:tr>
        <w:trPr>
          <w:trHeight w:val="5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北晋语语法比较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邢向东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6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改革开放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</w:rPr>
              <w:t>年党在社会主义政治建设上最宝贵的经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刘世文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社科院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道、法人性论之维的现代审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商原李刚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长安大学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虚拟资本积累与经济增长</w:t>
            </w:r>
            <w:r>
              <w:rPr>
                <w:b/>
                <w:sz w:val="22"/>
                <w:szCs w:val="22"/>
              </w:rPr>
              <w:t>——</w:t>
            </w:r>
            <w:r>
              <w:rPr>
                <w:b/>
                <w:sz w:val="22"/>
                <w:szCs w:val="22"/>
              </w:rPr>
              <w:t>理论分析及中国的实证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徐璋勇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9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枫桥经验</w:t>
            </w:r>
            <w:r>
              <w:rPr>
                <w:b/>
                <w:sz w:val="22"/>
                <w:szCs w:val="22"/>
              </w:rPr>
              <w:t>——</w:t>
            </w:r>
            <w:r>
              <w:rPr>
                <w:b/>
                <w:sz w:val="22"/>
                <w:szCs w:val="22"/>
              </w:rPr>
              <w:t>基层社会治理的实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汪世荣等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政法大学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流动的精神社区</w:t>
            </w:r>
            <w:r>
              <w:rPr>
                <w:b/>
                <w:sz w:val="22"/>
                <w:szCs w:val="22"/>
              </w:rPr>
              <w:t>——</w:t>
            </w:r>
            <w:r>
              <w:rPr>
                <w:b/>
                <w:sz w:val="22"/>
                <w:szCs w:val="22"/>
              </w:rPr>
              <w:t>人类学视野下的广州穆斯林哲玛提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马　强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1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唐五代佛寺辑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芳民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政治学新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刘吉发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长安大学</w:t>
            </w:r>
          </w:p>
        </w:tc>
      </w:tr>
      <w:tr>
        <w:trPr>
          <w:trHeight w:val="56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庄子审美生存思想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晓丽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4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域环境与市场空间</w:t>
            </w:r>
            <w:r>
              <w:rPr>
                <w:b/>
                <w:sz w:val="22"/>
                <w:szCs w:val="22"/>
              </w:rPr>
              <w:t>——</w:t>
            </w:r>
            <w:r>
              <w:rPr>
                <w:b/>
                <w:sz w:val="22"/>
                <w:szCs w:val="22"/>
              </w:rPr>
              <w:t>明清陕西区域市场的历史地理学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　萍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5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隋唐长安与中亚文明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韩　香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6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从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官本位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走向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民本位</w:t>
            </w:r>
            <w:r>
              <w:rPr>
                <w:b/>
                <w:sz w:val="22"/>
                <w:szCs w:val="22"/>
              </w:rPr>
              <w:t>”——</w:t>
            </w:r>
            <w:r>
              <w:rPr>
                <w:b/>
                <w:sz w:val="22"/>
                <w:szCs w:val="22"/>
              </w:rPr>
              <w:t>政治文化学视角下的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向国等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委党校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7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城郊土地利用变化与区域生态安全动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任志远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　晶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晓峰等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Calvo Dead?</w:t>
            </w:r>
            <w:r>
              <w:rPr>
                <w:b/>
                <w:sz w:val="22"/>
                <w:szCs w:val="22"/>
              </w:rPr>
              <w:t>（“卡尔文主义”死了吗？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单文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交通大学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权力的表达：中国近代大学教授权利制度研究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正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艺圆融</w:t>
            </w:r>
            <w:r>
              <w:rPr>
                <w:b/>
                <w:sz w:val="22"/>
                <w:szCs w:val="22"/>
              </w:rPr>
              <w:t>——</w:t>
            </w:r>
            <w:r>
              <w:rPr>
                <w:b/>
                <w:sz w:val="22"/>
                <w:szCs w:val="22"/>
              </w:rPr>
              <w:t>马一浮文化哲学研究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许　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1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据时期的台湾佛教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吴敏霞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社科院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2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部大开发背景下中央与地方政府财政利益关系重构研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铁　卫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　伟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社宁等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财经学院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媒介生态与传媒业科学发展观的构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杨　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交通大学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4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佛教对中古议论文的贡献和影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普　慧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5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从东方到西方</w:t>
            </w:r>
            <w:r>
              <w:rPr>
                <w:b/>
                <w:sz w:val="22"/>
                <w:szCs w:val="22"/>
              </w:rPr>
              <w:t>——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世纪中国文学与世界文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孟长勇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外国语大学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6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国石油财税制度</w:t>
            </w:r>
            <w:r>
              <w:rPr>
                <w:b/>
                <w:sz w:val="22"/>
                <w:szCs w:val="22"/>
              </w:rPr>
              <w:t>——</w:t>
            </w:r>
            <w:r>
              <w:rPr>
                <w:b/>
                <w:sz w:val="22"/>
                <w:szCs w:val="22"/>
              </w:rPr>
              <w:t>理论研究与政策解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赵选民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董春诗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焦　兵等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石油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bCs/>
          <w:kern w:val="0"/>
          <w:sz w:val="30"/>
          <w:szCs w:val="30"/>
        </w:rPr>
        <w:t>三等奖（共</w:t>
      </w:r>
      <w:r>
        <w:rPr>
          <w:rFonts w:eastAsia="楷体_GB2312"/>
          <w:b/>
          <w:bCs/>
          <w:kern w:val="0"/>
          <w:sz w:val="30"/>
          <w:szCs w:val="30"/>
        </w:rPr>
        <w:t>139</w:t>
      </w:r>
      <w:r>
        <w:rPr>
          <w:rFonts w:eastAsia="楷体_GB2312"/>
          <w:b/>
          <w:bCs/>
          <w:kern w:val="0"/>
          <w:sz w:val="30"/>
          <w:szCs w:val="30"/>
        </w:rPr>
        <w:t>项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52"/>
        <w:gridCol w:w="1070"/>
        <w:gridCol w:w="1070"/>
        <w:gridCol w:w="1678"/>
      </w:tblGrid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成果类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作者单位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外中国特色社会主义理论研究评析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马启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国共产党开发西部的理论与实践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陈答才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丽君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任晓伟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58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多学科视野的马克思主义中国化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映方等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国马克思主义阅读学的研究对象及基本问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　继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浩斌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际航空旅客运输责任制度的演进与发展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　瀚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政法大学</w:t>
            </w:r>
          </w:p>
        </w:tc>
      </w:tr>
      <w:tr>
        <w:trPr>
          <w:trHeight w:val="61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国共产党执政能力建设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彦军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委党校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甘宁边区著名人物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梁星亮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杨　洪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面向现实的教育关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司晓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世纪</w:t>
            </w:r>
            <w:r>
              <w:rPr>
                <w:b/>
              </w:rPr>
              <w:t>50</w:t>
            </w:r>
            <w:r>
              <w:rPr>
                <w:b/>
              </w:rPr>
              <w:t>年代初关中农村的土地改革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何　军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委宣传部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朱德与陕甘宁边区的经济建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高尚斌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延安大学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甘宁边区和谐社会的观察与思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耀萍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社科院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境界范畴的历史演变及其基本理论特质</w:t>
            </w:r>
            <w:r>
              <w:rPr>
                <w:b/>
                <w:sz w:val="22"/>
                <w:szCs w:val="22"/>
              </w:rPr>
              <w:t>——</w:t>
            </w:r>
            <w:r>
              <w:rPr>
                <w:b/>
                <w:sz w:val="22"/>
                <w:szCs w:val="22"/>
              </w:rPr>
              <w:t>中国哲学精神管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　明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政法大学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印度古代观音信仰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利安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现代性社会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价值本体确立与认同的困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袁祖社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佛说死亡：死亡学视野中的中国佛教死亡观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海　波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客观性：难以逾越的哲学问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金　延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基督教与陕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　雪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外国语大学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S</w:t>
            </w:r>
            <w:r>
              <w:rPr>
                <w:b/>
                <w:sz w:val="22"/>
                <w:szCs w:val="22"/>
              </w:rPr>
              <w:t>（科学史、科学哲学与科学社会学）：一种新的科学教育范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　晶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长安大学</w:t>
            </w:r>
          </w:p>
        </w:tc>
      </w:tr>
      <w:tr>
        <w:trPr>
          <w:trHeight w:val="6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隐喻文化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赵维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延安大学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袪魅”与“赋魅”：工程的伦理之思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梁　军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委党校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乐府文学文献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孙尚勇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仿像与超越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当代文化语境中的文学期刊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明德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交通大学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消费文化语境中文学经典的处境和命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赵学勇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从唐前史传论赞看骈文的演变轨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新科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64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唐朝画论考释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韦　宾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6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魏了翁文学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文利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方言词汇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　崇等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外国语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文艺民俗理论与批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赵德利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宝鸡文理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9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布尔加科夫创作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温玉霞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外国语大学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国书法思想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何炳武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　巍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陈一梅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社科院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1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望手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赵　农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美术学院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方苞的古文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义法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与科举世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罗军凤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交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文艺学语根刍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袁　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4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解构主义视角下的汉语言文字学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赵学清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5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英汉语法隐喻对比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魏在江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外国语大学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6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礼乐与天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向侠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7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文中子考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小成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文理学院</w:t>
            </w:r>
          </w:p>
        </w:tc>
      </w:tr>
      <w:tr>
        <w:trPr>
          <w:trHeight w:val="66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8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德国早期浪漫主义美学导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聂　军等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外国语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9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沉溺与超越</w:t>
            </w:r>
            <w:r>
              <w:rPr>
                <w:b/>
                <w:sz w:val="22"/>
                <w:szCs w:val="22"/>
              </w:rPr>
              <w:t>——</w:t>
            </w:r>
            <w:r>
              <w:rPr>
                <w:b/>
                <w:sz w:val="22"/>
                <w:szCs w:val="22"/>
              </w:rPr>
              <w:t>用现代性审视当今文学中的欲望话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清霞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政法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文学翻译鉴赏导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党争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外国语大学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当代散文流变研究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梁向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延安大学</w:t>
            </w:r>
          </w:p>
        </w:tc>
      </w:tr>
      <w:tr>
        <w:trPr>
          <w:trHeight w:val="50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2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走出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独白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困境</w:t>
            </w:r>
            <w:r>
              <w:rPr>
                <w:b/>
                <w:sz w:val="22"/>
                <w:szCs w:val="22"/>
              </w:rPr>
              <w:t>——</w:t>
            </w:r>
            <w:r>
              <w:rPr>
                <w:b/>
                <w:sz w:val="22"/>
                <w:szCs w:val="22"/>
              </w:rPr>
              <w:t>论维特根斯坦的私人语言问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雨金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交通大学</w:t>
            </w:r>
          </w:p>
        </w:tc>
      </w:tr>
      <w:tr>
        <w:trPr>
          <w:trHeight w:val="61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设计的自我否定与自我超越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郭线庐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美术学院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4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蓄蛊之地：一项文化歧视符号的迁转流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于赓哲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5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难之际的思想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冯　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长安大学</w:t>
            </w:r>
          </w:p>
        </w:tc>
      </w:tr>
      <w:tr>
        <w:trPr>
          <w:trHeight w:val="50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6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试论西周青铜器演变的非均衡性问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懋镕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62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7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唐代军费问题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贾志刚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58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8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土文字资料与五帝新证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　晖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9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黑死病期间的英国社会初揭（</w:t>
            </w:r>
            <w:r>
              <w:rPr>
                <w:b/>
                <w:sz w:val="22"/>
                <w:szCs w:val="22"/>
              </w:rPr>
              <w:t>1348—1350</w:t>
            </w:r>
            <w:r>
              <w:rPr>
                <w:b/>
                <w:sz w:val="22"/>
                <w:szCs w:val="22"/>
              </w:rPr>
              <w:t>年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化成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4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0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宋代《诗经》学与理学</w:t>
            </w:r>
            <w:r>
              <w:rPr>
                <w:b/>
                <w:sz w:val="22"/>
                <w:szCs w:val="22"/>
              </w:rPr>
              <w:t>——</w:t>
            </w:r>
            <w:r>
              <w:rPr>
                <w:b/>
                <w:sz w:val="22"/>
                <w:szCs w:val="22"/>
              </w:rPr>
              <w:t>关于《诗经》学的思想学术史考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陈战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唐长安醴泉坊三彩窑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省考古研究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法门寺博物馆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2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渭水流域老官台文化分期与类型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宏彦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59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3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唐代金銀器文様</w:t>
            </w:r>
            <w:r>
              <w:rPr>
                <w:b/>
                <w:color w:val="000000"/>
                <w:sz w:val="22"/>
                <w:szCs w:val="22"/>
              </w:rPr>
              <w:t>の</w:t>
            </w:r>
            <w:r>
              <w:rPr>
                <w:b/>
                <w:sz w:val="22"/>
                <w:szCs w:val="22"/>
              </w:rPr>
              <w:t>考古学的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冉万里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61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4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佛教历史文化地理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介永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6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5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周秦汉晋时期农业灾害和农业减灾方略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卜风贤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农林科技大学</w:t>
            </w:r>
          </w:p>
        </w:tc>
      </w:tr>
      <w:tr>
        <w:trPr>
          <w:trHeight w:val="61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6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宝鸡关桃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考古研究院、宝鸡市考古工作队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省考古研究院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7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区域经济发展的生态补偿模式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胡仪元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理工学院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8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本效率理论与产业增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孙咏梅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工业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9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知识经济发展理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忠民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0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文化消费：国民实现幸福的上佳途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贾小玫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文启湘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交通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企业信用文化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　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财经学院</w:t>
            </w:r>
          </w:p>
        </w:tc>
      </w:tr>
      <w:tr>
        <w:trPr>
          <w:trHeight w:val="6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信息产业标准的形成机制及其效率研究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冯根福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再扬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姚树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交通大学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3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大城市卫星城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圣学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杨松茂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兆萍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长安大学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4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我国开放式基金流动性风险的防范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扈文秀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施利敏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庆林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理工大学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5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省金融生态环境评价（</w:t>
            </w:r>
            <w:r>
              <w:rPr>
                <w:b/>
                <w:sz w:val="22"/>
                <w:szCs w:val="22"/>
              </w:rPr>
              <w:t>2007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究报告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晓芳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峁君才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胡文莲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交通大学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6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种</w:t>
            </w:r>
            <w:r>
              <w:rPr>
                <w:b/>
                <w:sz w:val="22"/>
                <w:szCs w:val="22"/>
              </w:rPr>
              <w:t>R&amp;D</w:t>
            </w:r>
            <w:r>
              <w:rPr>
                <w:b/>
                <w:sz w:val="22"/>
                <w:szCs w:val="22"/>
              </w:rPr>
              <w:t>溢出与本地企业技术创新</w:t>
            </w:r>
            <w:r>
              <w:rPr>
                <w:b/>
                <w:sz w:val="22"/>
                <w:szCs w:val="22"/>
              </w:rPr>
              <w:t>——</w:t>
            </w:r>
            <w:r>
              <w:rPr>
                <w:b/>
                <w:sz w:val="22"/>
                <w:szCs w:val="22"/>
              </w:rPr>
              <w:t>基于我国高技术产业的经验分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倩肖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冯根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交通大学</w:t>
            </w:r>
          </w:p>
        </w:tc>
      </w:tr>
      <w:tr>
        <w:trPr>
          <w:trHeight w:val="5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7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技术进步对劳动力流动的效应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丽辉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财经学院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甘宁边区经济发展与产业布局研究（</w:t>
            </w:r>
            <w:r>
              <w:rPr>
                <w:b/>
                <w:sz w:val="22"/>
                <w:szCs w:val="22"/>
              </w:rPr>
              <w:t>1937-1950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严　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61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9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油气产业可持续发展及政策选择研究报告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究报告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杨　嵘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齐仲锋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巩前胜等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石油大学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0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函数性数据的统计分析：思想、方法和应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严明义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交通大学</w:t>
            </w:r>
          </w:p>
        </w:tc>
      </w:tr>
      <w:tr>
        <w:trPr>
          <w:trHeight w:val="6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1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家社会资本与企业绩效的关系实证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杨鹏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外国语大学</w:t>
            </w:r>
          </w:p>
        </w:tc>
      </w:tr>
      <w:tr>
        <w:trPr>
          <w:trHeight w:val="60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2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公路运输经济管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建伟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颜　飞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长安大学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3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退耕还林对农户经济行为影响分析——以全国退耕还林示范县（吴起县）为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　桦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姚顺波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郭亚军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农林科技大学</w:t>
            </w:r>
          </w:p>
        </w:tc>
      </w:tr>
      <w:tr>
        <w:trPr>
          <w:trHeight w:val="46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4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本市场博弈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马广奇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科技大学</w:t>
            </w:r>
          </w:p>
        </w:tc>
      </w:tr>
      <w:tr>
        <w:trPr>
          <w:trHeight w:val="56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5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业反哺农业条件下农村公共产品供给问题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睢党臣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6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国西部开发与可持续发展</w:t>
            </w:r>
            <w:r>
              <w:rPr>
                <w:b/>
                <w:sz w:val="22"/>
                <w:szCs w:val="22"/>
              </w:rPr>
              <w:t>——</w:t>
            </w:r>
            <w:r>
              <w:rPr>
                <w:b/>
                <w:sz w:val="22"/>
                <w:szCs w:val="22"/>
              </w:rPr>
              <w:t>开发与环境保护兼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蔡艳芝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潘　季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川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日）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交通大学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7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国高科技企业成长问题研究报告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究报告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冯宗宪、</w:t>
            </w:r>
            <w:r>
              <w:rPr>
                <w:b/>
                <w:sz w:val="22"/>
                <w:szCs w:val="22"/>
              </w:rPr>
              <w:t>Michael-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g</w:t>
            </w:r>
            <w:r>
              <w:rPr>
                <w:b/>
                <w:sz w:val="22"/>
                <w:szCs w:val="22"/>
              </w:rPr>
              <w:t>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冯　涛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交通大学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省节约与集约利用土地研究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究报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杨东朗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黎　洁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雷战波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交通大学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9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国农业乡镇企业的技术进步及其与农业增长的相关分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朱玉春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郭　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农林科技大学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0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区域经济发展战略规划中存在的问题与对策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刘国靖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政治学院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1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国经济改革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</w:rPr>
              <w:t>年（资源环境卷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白永秀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徐　波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2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红色文化旅游资源的保护与开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长寿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社科院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3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房地产开发企业诚信的博弈分析与对策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薛小荣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财经学院</w:t>
            </w:r>
          </w:p>
        </w:tc>
      </w:tr>
      <w:tr>
        <w:trPr>
          <w:trHeight w:val="6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新兴资源型城市工业可持续发展研究——陕西榆林工业化之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薛玲仙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杨尔平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杜美利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财经学院</w:t>
            </w:r>
          </w:p>
        </w:tc>
      </w:tr>
      <w:tr>
        <w:trPr>
          <w:trHeight w:val="77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5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新农村建设投资支出对西安经济增长的贡献率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究报告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君萍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优智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　清等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石油大学</w:t>
            </w:r>
          </w:p>
        </w:tc>
      </w:tr>
      <w:tr>
        <w:trPr>
          <w:trHeight w:val="42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6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人才资源开发投入机制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翁玉莲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7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7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组织政治知觉与员工犬儒主义：心理契约违背的中介作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高　婧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杨乃定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祝志明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工业大学</w:t>
            </w:r>
          </w:p>
        </w:tc>
      </w:tr>
      <w:tr>
        <w:trPr>
          <w:trHeight w:val="44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8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部地区土地资源可持续利用评估系统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刘晓宁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财经学院</w:t>
            </w:r>
          </w:p>
        </w:tc>
      </w:tr>
      <w:tr>
        <w:trPr>
          <w:trHeight w:val="44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9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构建西咸新区　引领陕西经济大跨越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究报告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政府研究室等联合课题组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政府研究室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0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知识产权法基本理论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周作斌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刘　凡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周子雯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财经学院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1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军事司法制度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田龙海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曹　莹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徐占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政治学院</w:t>
            </w:r>
          </w:p>
        </w:tc>
      </w:tr>
      <w:tr>
        <w:trPr>
          <w:trHeight w:val="61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2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中国法学教育改革与法律人才培养</w:t>
            </w:r>
            <w:r>
              <w:rPr>
                <w:b/>
                <w:sz w:val="22"/>
                <w:szCs w:val="22"/>
              </w:rPr>
              <w:t>——</w:t>
            </w:r>
            <w:r>
              <w:rPr>
                <w:b/>
                <w:sz w:val="22"/>
                <w:szCs w:val="22"/>
              </w:rPr>
              <w:t>来自西部的研究与实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郭　捷等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政法大学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3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部地区外商投资环境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肖周录、杨向卫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工业大学</w:t>
            </w:r>
          </w:p>
        </w:tc>
      </w:tr>
      <w:tr>
        <w:trPr>
          <w:trHeight w:val="4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刑事案件的当事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裴苍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政法大学</w:t>
            </w:r>
          </w:p>
        </w:tc>
      </w:tr>
      <w:tr>
        <w:trPr>
          <w:trHeight w:val="4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无单放货中国际私法问题研究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刘　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政法大学</w:t>
            </w:r>
          </w:p>
        </w:tc>
      </w:tr>
      <w:tr>
        <w:trPr>
          <w:trHeight w:val="46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6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家山汉简《告律》考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闫晓君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政法大学</w:t>
            </w:r>
          </w:p>
        </w:tc>
      </w:tr>
      <w:tr>
        <w:trPr>
          <w:trHeight w:val="4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国古代北方少数民族体育文化研究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黄　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45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8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奖惩对注意缺陷多动障碍儿童情感决策的影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勇慧、</w:t>
            </w:r>
          </w:p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朱昭红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汪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萍等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45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9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国古代农业教育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景书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商洛学院</w:t>
            </w:r>
          </w:p>
        </w:tc>
      </w:tr>
      <w:tr>
        <w:trPr>
          <w:trHeight w:val="45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视觉加工速度、瞬间信息整合特征与汉语学习困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赵　微等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45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1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国高等教育市场化模式选择与制度安排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陈爱娟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理工大学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2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试析阿普尔批判教育思想的价值追求与理论局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龚孟伟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陈晓端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5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以学生发展为中心的教与学</w:t>
            </w:r>
            <w:r>
              <w:rPr>
                <w:b/>
                <w:sz w:val="22"/>
                <w:szCs w:val="22"/>
              </w:rPr>
              <w:t>——“</w:t>
            </w:r>
            <w:r>
              <w:rPr>
                <w:b/>
                <w:sz w:val="22"/>
                <w:szCs w:val="22"/>
              </w:rPr>
              <w:t>儿童对儿童”的方法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刘如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教育学院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4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构建高校科研评价系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提高我国自主创新能力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陆根书、张晓磊、席酉民等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交通大学</w:t>
            </w:r>
          </w:p>
        </w:tc>
      </w:tr>
      <w:tr>
        <w:trPr>
          <w:trHeight w:val="68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5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体育健身休闲娱乐业供求现状的调查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蔡　军、苏明理等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体育学院</w:t>
            </w:r>
          </w:p>
        </w:tc>
      </w:tr>
      <w:tr>
        <w:trPr>
          <w:trHeight w:val="64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6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如何应对网络时代？</w:t>
            </w:r>
            <w:r>
              <w:rPr>
                <w:b/>
                <w:sz w:val="22"/>
                <w:szCs w:val="22"/>
              </w:rPr>
              <w:t>——</w:t>
            </w:r>
            <w:r>
              <w:rPr>
                <w:b/>
                <w:sz w:val="22"/>
                <w:szCs w:val="22"/>
              </w:rPr>
              <w:t>网络文化下的青少年主体性建构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党静萍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交通大学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7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高校学术权力的泛化倾向：基于学位论文审查与学位授予的视角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罗向阳、支希哲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工业大学</w:t>
            </w:r>
          </w:p>
        </w:tc>
      </w:tr>
      <w:tr>
        <w:trPr>
          <w:trHeight w:val="40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8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贫困大学生心理健康状况分析及干预模式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究报告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贠丽萍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长安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9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办高等教育发展的经济学分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任　芳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京学院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0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师生主体间性理论与实践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康　伟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榆林学院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1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高校政治辅导员心理压力及其调适探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国良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咸阳师范学院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2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社会信用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——</w:t>
            </w:r>
            <w:r>
              <w:rPr>
                <w:b/>
                <w:sz w:val="22"/>
                <w:szCs w:val="22"/>
              </w:rPr>
              <w:t>一种经济社会学的初步分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赵文龙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交通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3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中国生育率下降中的扩散效应：基于省级时序数据的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韦　艳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财经学院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4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集体林权变革的逻辑——改革开放以来闽中溪乡的表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何得桂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农林科技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5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夏商周民族思想与政策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曾文芳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委党校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贫困对教育的呼唤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——</w:t>
            </w:r>
            <w:r>
              <w:rPr>
                <w:b/>
                <w:sz w:val="22"/>
                <w:szCs w:val="22"/>
              </w:rPr>
              <w:t>西部贫困山区基础教育的一项质性研究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省社科院课题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社科院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转型经济发展中的文化断裂与贫困研究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兆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8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域苏非主义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韩中义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农村社会工作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实践与反思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江　波、杨　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社科院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0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伊朗政治进程中宗教领袖地位的演进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蒋　真、韩志斌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1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共和政体与当代中国共和制实践的基本特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俊拴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方国家的对外援助：政策目标及其实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丁韶彬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杨蔚林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政法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3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政治文明视域中的农民政治参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陈晓莉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财经学院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4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试论异体多元行政问责制的价值理念及其建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孔祥利等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部地方政府职能的问题、缘由与对策选择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谢　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政法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6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6</w:t>
            </w:r>
            <w:r>
              <w:rPr>
                <w:b/>
                <w:sz w:val="22"/>
                <w:szCs w:val="22"/>
              </w:rPr>
              <w:t>年《人民日报》改版的酝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晓梅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从伦理学视角看新闻暗访的合理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邓晓旭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记者心理与采访行为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余志海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9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传媒竞争中的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三四律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及对报业竞争格局的影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赵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勋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韩　隽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0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明嘉靖《陕西通志》（校点本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地方志办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省政府研究室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1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非物质文化遗产的影像化生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高有祥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2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信息服务质量概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　浩等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理工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3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多样性与集中化</w:t>
            </w:r>
            <w:r>
              <w:rPr>
                <w:b/>
                <w:sz w:val="22"/>
                <w:szCs w:val="22"/>
              </w:rPr>
              <w:t>——</w:t>
            </w:r>
            <w:r>
              <w:rPr>
                <w:b/>
                <w:sz w:val="22"/>
                <w:szCs w:val="22"/>
              </w:rPr>
              <w:t>对</w:t>
            </w:r>
            <w:r>
              <w:rPr>
                <w:b/>
                <w:sz w:val="22"/>
                <w:szCs w:val="22"/>
              </w:rPr>
              <w:t>101</w:t>
            </w:r>
            <w:r>
              <w:rPr>
                <w:b/>
                <w:sz w:val="22"/>
                <w:szCs w:val="22"/>
              </w:rPr>
              <w:t>篇美国新闻学博士论文的分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滕　朋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4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档案管理：价值转向与范式转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　莉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5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文化创意产业的产业关联度分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岳　芃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6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墨家的忧患意识及其特征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江秀玲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教育学院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7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世界英语变体的元学科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姜亚军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安外国语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8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石鲁后期创作的风格特征及成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屈　健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北大学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9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亚国家的民族关系与地区安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　琪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陕西师范大学</w:t>
            </w:r>
          </w:p>
        </w:tc>
      </w:tr>
    </w:tbl>
    <w:p>
      <w:pPr>
        <w:pStyle w:val="Normal"/>
        <w:spacing w:lineRule="exact" w:line="594"/>
        <w:rPr>
          <w:rFonts w:ascii="宋体;SimSun" w:hAnsi="宋体;SimSun" w:cs="宋体;SimSun"/>
          <w:b/>
          <w:b/>
          <w:spacing w:val="6"/>
          <w:sz w:val="24"/>
          <w:szCs w:val="24"/>
        </w:rPr>
      </w:pPr>
      <w:r>
        <w:rPr>
          <w:rFonts w:cs="宋体;SimSun" w:ascii="宋体;SimSun" w:hAnsi="宋体;SimSun"/>
          <w:b/>
          <w:spacing w:val="6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03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6.35pt;mso-wrap-distance-left:0pt;mso-wrap-distance-right:0pt;mso-wrap-distance-top:0pt;mso-wrap-distance-bottom:0pt;margin-top:0.05pt;mso-position-vertical-relative:text;margin-left:35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27:00Z</dcterms:created>
  <dc:creator>zhangyong</dc:creator>
  <dc:description/>
  <cp:keywords/>
  <dc:language>en-US</dc:language>
  <cp:lastModifiedBy>Lenovo User</cp:lastModifiedBy>
  <cp:lastPrinted>2009-11-25T16:10:00Z</cp:lastPrinted>
  <dcterms:modified xsi:type="dcterms:W3CDTF">2009-12-09T06:27:00Z</dcterms:modified>
  <cp:revision>30</cp:revision>
  <dc:subject/>
  <dc:title>陕西省人民政府办公厅公文稿首页纸</dc:title>
</cp:coreProperties>
</file>