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附件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</w:rPr>
        <w:t>：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方正小标宋_GBK" w:ascii="方正小标宋_GBK" w:hAnsi="方正小标宋_GBK"/>
        </w:rPr>
        <w:t>“</w:t>
      </w:r>
      <w:r>
        <w:rPr/>
        <w:t>十一五”时期淘汰落后生产能力一览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54"/>
        <w:gridCol w:w="1316"/>
        <w:gridCol w:w="1840"/>
        <w:gridCol w:w="1105"/>
      </w:tblGrid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行 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  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十一五”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期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“上大压小”关停小火电机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千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炼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00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以下高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炼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产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万吨及以下的小转炉、小电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0</w:t>
            </w:r>
            <w:r>
              <w:rPr>
                <w:b/>
                <w:bCs/>
                <w:sz w:val="24"/>
              </w:rPr>
              <w:t>千伏安以下炉型电石产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合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</w:t>
            </w:r>
            <w:r>
              <w:rPr>
                <w:b/>
                <w:bCs/>
                <w:sz w:val="24"/>
              </w:rPr>
              <w:t>千伏安以下的矿热电炉、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立方米及以下铁合金高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炭化室高度</w:t>
            </w:r>
            <w:r>
              <w:rPr>
                <w:b/>
                <w:bCs/>
                <w:sz w:val="24"/>
              </w:rPr>
              <w:t>4.3</w:t>
            </w:r>
            <w:r>
              <w:rPr>
                <w:b/>
                <w:bCs/>
                <w:sz w:val="24"/>
              </w:rPr>
              <w:t>米以下的小机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量替代机立窑水泥熟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</w:tr>
      <w:tr>
        <w:trPr>
          <w:trHeight w:val="96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造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产</w:t>
            </w:r>
            <w:r>
              <w:rPr>
                <w:b/>
                <w:bCs/>
                <w:sz w:val="24"/>
              </w:rPr>
              <w:t>3.4</w:t>
            </w:r>
            <w:r>
              <w:rPr>
                <w:b/>
                <w:bCs/>
                <w:sz w:val="24"/>
              </w:rPr>
              <w:t>万吨以下化学制浆生产装置、排放不达标的年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万吨以下废纸为原料的纸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2"/>
        </w:rPr>
        <w:t>附件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0</w:t>
      </w:r>
      <w:r>
        <w:rPr>
          <w:rFonts w:ascii="方正小标宋_GBK" w:hAnsi="方正小标宋_GBK" w:eastAsia="方正小标宋_GBK"/>
          <w:sz w:val="40"/>
          <w:szCs w:val="32"/>
        </w:rPr>
        <w:t>户重点用能企业名单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21"/>
          <w:szCs w:val="21"/>
        </w:rPr>
      </w:pPr>
      <w:r>
        <w:rPr>
          <w:rFonts w:eastAsia="方正小标宋_GBK" w:ascii="方正小标宋_GBK" w:hAnsi="方正小标宋_GBK"/>
          <w:b/>
          <w:bCs/>
          <w:sz w:val="21"/>
          <w:szCs w:val="21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1"/>
        <w:gridCol w:w="1747"/>
        <w:gridCol w:w="1060"/>
      </w:tblGrid>
      <w:tr>
        <w:trPr>
          <w:tblHeader w:val="true"/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地区、集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4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北方华山机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兵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东方集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兵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北方庆华机电集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兵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北方惠安化学工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兵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显示器件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灞桥热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户县热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户县第二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地方电力（集团）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供电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航空发动机（集团）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飞机工业（集团）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焦化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电力机械制造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石化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青岛啤酒西安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海升果业发展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临潼区汉兴实业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邦淇制油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奥辉纸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顺宇水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户县电热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千王志达电力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长发铝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国维淀粉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热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法士特齿轮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长庆石油勘探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国北车集团西安车辆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国石油天然气股份有限公司长庆油田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西化热电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矿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煤炭建设公司水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新川水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声威建材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耀县三秦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耀县安君山水泥总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药王山水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耀州区东立水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耀州区金轩辕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铜川铝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水泥（集团）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热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宝鸡氮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阜丰生物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石油机械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东岭工贸集团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双菱化工集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青岛啤酒宝鸡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育才玻璃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凤翔雍山水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东岭集团凤翔焦化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九棉实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纺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天柱水泥制造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岐山县岐星热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丰宝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圣龙纸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法门寺纸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扶风法门寺水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冀东水泥扶风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炭素制品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东岭锌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供电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集团宝鸡红光钢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集团宝鸡轧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钛集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铁宝桥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宝鸡第二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众喜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彩色显像管总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集团电子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渭河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供电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润印染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纺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华润纺织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纺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太西化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蓝星玻璃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三原昌鑫钢铁制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菊花水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泾阳声威建材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彬县电力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秦能电力有限公司朱家湾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兴包集团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鲁洲生物科技陕西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轻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兴化集团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渭河发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国石油天然气股份有限公司长庆石化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柴油机重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兴化化学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杨凌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燃机热电有限公司杨凌热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杨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韩城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韩城第二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同兴冶金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龙门钢铁（集团）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龙门钢铁集团龙泉轧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龙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陕化化肥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澄合矿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白矿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陕焦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矿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化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热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合阳县万里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澄城县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长宏铝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蒲城洛东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蒲城县煤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恒源实业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尧柏特种水泥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秦盛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新力发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白水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富化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韩焦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发电厂黄河电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北龙钢铁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丰义实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迪源建材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燎原煤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海燕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金马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三阳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黄河矿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黑猫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禹门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裕隆焦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焦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金堆城钼业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渭河重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电蒲城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冶陕压重工设备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华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延安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黄陵县矿业集团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煤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热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双翼石油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长油田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延长石油</w:t>
            </w: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集团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b/>
                <w:bCs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石化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略阳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材汉江水泥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理想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汉中南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洋县玉虎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乡县精诚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勉县温泉水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略阳县象山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飞机工业（集团）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航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八一锌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城化股份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核陕西铀浓缩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汉中钢铁集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略阳钢铁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钢铁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热电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方圆化工集团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银河榆林发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煤焦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电化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神木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神木县晶牛玻璃有限责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锦界经济开发区锦界热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府开发区恒源综合利用发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榆电冶炼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恒源煤电集团电化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龙华阳光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府谷县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东山发电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电石股份公司第一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方正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汇丰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富达福利电石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东山电石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天元镁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金利源综合利用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东天隆集团府谷天桥水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市天龙镁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恒源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鑫河源镁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聚金邦镁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同源镁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玉丰镁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有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横山发电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洪成石油化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油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榆林天然气化工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华神东电力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电国华神木发电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国神华能源股份有限公司神东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安康氮肥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化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市光大铁合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市雷鹏铁合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平利县康华建材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平利县光大特种硅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冶金</w:t>
            </w:r>
          </w:p>
        </w:tc>
      </w:tr>
      <w:tr>
        <w:trPr>
          <w:trHeight w:val="454" w:hRule="exac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420" w:right="-320" w:hanging="42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洛南县洛河建材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附件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</w:rPr>
        <w:t>：</w:t>
      </w:r>
    </w:p>
    <w:p>
      <w:pPr>
        <w:pStyle w:val="Normal"/>
        <w:spacing w:before="93" w:after="156"/>
        <w:jc w:val="center"/>
        <w:rPr/>
      </w:pPr>
      <w:r>
        <w:rPr/>
        <w:t>陕西省重点国控大气污染企业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80"/>
        <w:gridCol w:w="1296"/>
        <w:gridCol w:w="1296"/>
        <w:gridCol w:w="1296"/>
      </w:tblGrid>
      <w:tr>
        <w:trPr>
          <w:tblHeader w:val="true"/>
          <w:trHeight w:val="6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企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业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  <w:t>so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排放量（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烟尘排放量（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粉尘排放量（千克）</w:t>
            </w:r>
          </w:p>
        </w:tc>
      </w:tr>
      <w:tr>
        <w:trPr>
          <w:trHeight w:val="397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户县热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62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7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灞桥热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87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159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热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4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户县第二热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7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5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航空发动机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26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90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64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热力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30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42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国维淀粉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8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99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西京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706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52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顺宇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庆华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2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省建材材料工业设计研究院新星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水泥集团西安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4456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雁塔水泥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00000</w:t>
            </w:r>
          </w:p>
        </w:tc>
      </w:tr>
      <w:tr>
        <w:trPr>
          <w:trHeight w:val="397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蓝田县第三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7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铜川鑫光铝业有限责任公司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39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43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26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北耐火材料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5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3974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水泥（集团）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59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8684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耀州水泥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022651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煤炭建设公司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7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05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铜川声威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5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药王山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30319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军台岭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5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声威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耀县安君山水泥总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宇城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5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417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水泥集团特种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5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耀州区白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耀州区金轩辕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49824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腾建材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15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耀州区东立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7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8296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铜川市耀州区桃源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950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宝源热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3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7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宝鸡第二发电厂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8486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东岭锌业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576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37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扶风法门寺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岐山县岐星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93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867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华伟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1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7088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凤翔县雍山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2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48126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众喜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6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凤翔县雍川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97776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社会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眉县东兴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5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冀东水泥扶风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327774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天柱水泥制造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44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823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眉县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岐山县祝家庄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08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陇县亚特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8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33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陇州水泥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8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2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陇县城关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089735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渭河发电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8752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713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渭河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63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168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声威建材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0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兴平市西城纸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武功县东方纸业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4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45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124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咸阳市秦能电力有限公司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53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79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菊花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67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322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三原秦威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礼泉秦岭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4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1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3088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彩色显像管总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915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62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兴平市心耀水泥粉磨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龙门焦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31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20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韩禹建材矿业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6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电蒲城发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8496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161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韩城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5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7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秦星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白水发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14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48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新关企业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新力发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39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82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秦岭秦华发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5728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44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韩城钢铁炉料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韩焦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9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10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国营陕西韩城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0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4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同心冶金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海燕焦化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陕化化肥股份有限公司—化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7057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44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黑猫焦化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南七纸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龙门钢铁韩城龙丰轧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76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恒源实业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76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34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渭河煤化工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94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9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八鱼渭南油脂工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0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丰义实业有限公司焦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永丰利亚造纸厂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4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8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三阳焦化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6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永宏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065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侃达煤焦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龙门钢铁集团龙泉轧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9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石羊集团油脂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2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黑猫炭黑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第三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9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5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澄城县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8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1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矿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02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5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37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金堆城钼业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4769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4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6638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白矿务局矸石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52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2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市乔龙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851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富平县秦王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32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市迪源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08856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尧柏特种水泥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629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743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龙门钢铁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2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7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86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富平县水泥制造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5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852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白水县太阳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24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延安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733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04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大唐略阳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699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15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27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略阳钢铁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96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03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436619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汉中钢铁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42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93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5177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镇巴县水泥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928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32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41013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材汉江水泥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6513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勉县定军山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2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19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汉中南化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汉中公路建材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7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洋县水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590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府开发区恒源综合利用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侨岔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42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60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恒源焦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8993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871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726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富源焦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875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府谷发电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40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热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8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达利煤焦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75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天源机制兰炭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7828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鸿运机制兰炭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7828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长油矿管理局靖边钻采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266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70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华阳光电力化工有限责任公司发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1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众兴化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93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67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横山县二石磕焦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5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华神东电力公司自备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1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横山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8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电国华神木发电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1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华神东电力公司电石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4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神木县煤建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38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府谷县达利煤焦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250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滨区五里镇机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阴县太平镇机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平利县康华建材有限公司二分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白河县白龙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石泉县建材总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00000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市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福利砖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38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8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五洲矿业有限公司山阳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19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商南县秦东集团东岗水泥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12000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商山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7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4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250000</w:t>
            </w:r>
          </w:p>
        </w:tc>
      </w:tr>
      <w:tr>
        <w:trPr>
          <w:trHeight w:val="454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</w:t>
            </w:r>
            <w:r>
              <w:rPr>
                <w:b/>
                <w:bCs/>
                <w:kern w:val="0"/>
                <w:sz w:val="21"/>
                <w:szCs w:val="21"/>
              </w:rPr>
              <w:t>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89395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9042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5542040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附</w:t>
      </w:r>
      <w:r>
        <w:rPr>
          <w:b/>
          <w:bCs/>
          <w:sz w:val="30"/>
          <w:szCs w:val="32"/>
        </w:rPr>
        <w:t>件</w:t>
      </w: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</w:rPr>
        <w:t>：</w:t>
      </w:r>
    </w:p>
    <w:p>
      <w:pPr>
        <w:pStyle w:val="Normal"/>
        <w:spacing w:before="93" w:after="93"/>
        <w:jc w:val="center"/>
        <w:rPr/>
      </w:pPr>
      <w:r>
        <w:rPr/>
        <w:t>陕西省重点国控水污染企业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40"/>
      </w:tblGrid>
      <w:tr>
        <w:trPr>
          <w:tblHeader w:val="true"/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企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业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  <w:t>COD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排放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（千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氨氮排放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（千克）</w:t>
            </w:r>
          </w:p>
        </w:tc>
      </w:tr>
      <w:tr>
        <w:trPr>
          <w:trHeight w:val="397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固体废物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772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临潼区汉兴实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2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秦唐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6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569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户县天丰包装材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永康造纸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奥辉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1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兄弟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秦兴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0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96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新建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7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4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秦悦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159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兰心造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长安秦龙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西郊造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6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0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北方惠安化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37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蔡伦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9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汉都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户县长城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西化热电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36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精美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75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周至县哑柏镇金华印染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周至县哑柏秦岭印染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银泉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4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周至铁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马鞍桥生态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未央区后围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锦华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74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红光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4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市周至县三兴印染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康兴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利君制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1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交大秦美现代农业有限公司周至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安博华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5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秦岭化肥总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2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27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宝鸡市氮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7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74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宝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4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宝丰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4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法门寺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7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宝鸡市有礼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8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圣龙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3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岐山县天德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东南纸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岐山县圣龙箱板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宝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青岛啤酒宝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8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兴化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4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596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通达果汁礼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99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富安果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99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彩虹彩色显像管总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9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2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淳化恒兴果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8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武功县东方纸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8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兴包企业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8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大宇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市渭城区周陵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咸阳华西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长润通达果汁有限公司长武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海升果业发展股份有限公司乾县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彬县通达果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7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兴平市西城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4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兴平市正华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特玻璃纤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9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陕化化肥股份有限公司—化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4597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渭河煤化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83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富平中鲁果蔬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200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韩城中鲁果蔬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绿叶人造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5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南七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新关企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安盛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飞天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市海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4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17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残联龙源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9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3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澄城县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秦盛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83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5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恒兴公司合阳果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9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1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富平奥荣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华电蒲城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1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永丰利亚造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15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华山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白村纸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雪龙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0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恒源实业股份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9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康鈺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富瑞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椿林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钤铒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残联东兴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蒲城县秦星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25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蒲城县三合武家造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2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蒲城县龙阳三家长江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1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国营陕西省沙苑油脂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渭南辰晖纸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八鱼农业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大荔县连家细质纤维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延安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长庆石油勘探局第一采油技术服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1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汉中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汉中南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545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洋县玉虎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8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541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洋州葡萄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百特职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2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林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国神华能源股份有限公司神东煤炭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6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698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榆阳区大漠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9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康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安康氨氮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3000</w:t>
            </w:r>
          </w:p>
        </w:tc>
      </w:tr>
      <w:tr>
        <w:trPr>
          <w:trHeight w:val="454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洛商山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省商南县特种型砂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商南县化工填料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陕西五洲公司山阳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6</w:t>
            </w:r>
            <w:r>
              <w:rPr>
                <w:b/>
                <w:bCs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1175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7508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楷体_GB2312" w:hAnsi="楷体_GB2312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9:00Z</dcterms:created>
  <dc:creator>fgwhzc</dc:creator>
  <dc:description/>
  <dc:language>en-US</dc:language>
  <cp:lastModifiedBy>jt</cp:lastModifiedBy>
  <cp:lastPrinted>2007-08-02T15:27:00Z</cp:lastPrinted>
  <dcterms:modified xsi:type="dcterms:W3CDTF">2007-08-03T01:04:00Z</dcterms:modified>
  <cp:revision>15</cp:revision>
  <dc:subject/>
  <dc:title>附表：1</dc:title>
</cp:coreProperties>
</file>