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;仿宋"/>
          <w:b/>
          <w:b/>
          <w:sz w:val="30"/>
          <w:szCs w:val="30"/>
        </w:rPr>
      </w:pPr>
      <w:r>
        <w:rPr>
          <w:rFonts w:ascii="仿宋_GB2312;仿宋" w:hAnsi="仿宋_GB2312;仿宋" w:cs="华文仿宋;仿宋" w:eastAsia="仿宋_GB2312;仿宋"/>
          <w:b/>
          <w:sz w:val="30"/>
          <w:szCs w:val="30"/>
        </w:rPr>
        <w:t>附件：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一村一品”村级农村信息综合服务站建设名单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陕西电信</w:t>
      </w:r>
      <w:r>
        <w:rPr>
          <w:rFonts w:eastAsia="楷体_GB2312;楷体" w:ascii="楷体_GB2312;楷体" w:hAnsi="楷体_GB2312;楷体"/>
          <w:sz w:val="28"/>
          <w:szCs w:val="28"/>
        </w:rPr>
        <w:t>929</w:t>
      </w:r>
      <w:r>
        <w:rPr>
          <w:rFonts w:ascii="楷体_GB2312;楷体" w:hAnsi="楷体_GB2312;楷体" w:eastAsia="楷体_GB2312;楷体"/>
          <w:sz w:val="28"/>
          <w:szCs w:val="28"/>
        </w:rPr>
        <w:t>个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6"/>
        <w:gridCol w:w="6439"/>
      </w:tblGrid>
      <w:tr>
        <w:trPr>
          <w:trHeight w:val="121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至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个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下孟家村、上阳化村、神灵寺村、裕盛村、农林村、虎峰村、骆峪镇红旗村、新村、司竹乡油坊头村、南司竹村、北司竹村、北淇水村、竹峪乡朱曹寨村、广济镇黄兴村</w:t>
            </w:r>
          </w:p>
        </w:tc>
      </w:tr>
      <w:tr>
        <w:trPr>
          <w:trHeight w:val="154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个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河头、焦东村、同兴村、李元寨村、城角村、兴胜滩、窑村、双南村、刘家庄村、天桥乡龙家寨村、秦渡镇秦三村、苍游乡李南村、陶官寨村、显落村、涝峪乡西河村、纸坊村、八里坪村、太平乡紫峪村</w:t>
            </w:r>
          </w:p>
        </w:tc>
      </w:tr>
      <w:tr>
        <w:trPr>
          <w:trHeight w:val="18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长安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个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曙光村、南桑村、东湖村、江南村、中丰店村、上滦村、清北村、长沟村、太原庄村、上王村、祥峪沟村、兴隆乡东甘河村、里杜村、楼子村、北雷村、宫子村、北一村、黄良镇黄良村、滦镇西石村、王曲镇中江兆村、南江兆村、五星街办和迪村、郭杜街办香积寺村、杜回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临潼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个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南程村、白庙村、荣村、朝邑村、圣力寺村、南王村、桑元村、雨金乡照渠村、北湃村、相桥镇庙王村、新丰镇刘寨村、零口镇金李村、南赵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蓝田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个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柳家湾村、阿氏村、上许村、沙河村、马池村、马湾村、三官庙村、韩寺村、柿园村、塘子村、杜家沟村、王庄村、金山乡南湾村、核桃园村、厚镇乡韩坪村、北峪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阎良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凤凰路街办三贤村、新兴街办新牛村、五屯镇任张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陵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个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杜家村、泾渭镇米家崖村、店子王村、杨官寨村、肖家村、湾子乡大夫雷村、岳华村、通远镇杜家村、史喻村</w:t>
            </w:r>
          </w:p>
        </w:tc>
      </w:tr>
      <w:tr>
        <w:trPr>
          <w:trHeight w:val="3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灞桥区</w:t>
            </w:r>
            <w:r>
              <w:rPr>
                <w:spacing w:val="-16"/>
                <w:sz w:val="24"/>
              </w:rPr>
              <w:t>2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湾子村、狄寨街办杜陵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未央区</w:t>
            </w:r>
            <w:r>
              <w:rPr>
                <w:spacing w:val="-16"/>
                <w:sz w:val="24"/>
              </w:rPr>
              <w:t>1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央宫街办西马寨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庞家河村、下坝村、长滩坝村、烧锅庄村、刘家庄村、寺河村、桑园村、苍坪村、杨家庄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店子村、东兴村、梁甫村、李家庄村、粮食沟村、后沟村、杨家坡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扶风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光明村、齐横村、庄白村、宝塔村、良峪村、新集村、官道村、马席村、西坡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岐山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涝川村、华明村、太子村、朱家塬村、神务村、安家庄村、青化村、零胡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八寨村、上王村、官亭村、齐镇村、杨家塬村、汶家滩村、岭堡村、下塬村、上塬村、白家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千阳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北台村、董坊村、王家庄村、寺坡村、团结村、闫家庵村、崔家头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凤翔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西村、三岔村、齐村、东白村、亭子头村、老营村、竹圆村、料地村、洛城村、汉封村、程家塬、亢家河村、青渠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麟游县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常村、永安村、饮马泉村、竹林村、郭家河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金台区</w:t>
            </w:r>
            <w:r>
              <w:rPr>
                <w:spacing w:val="-16"/>
                <w:sz w:val="24"/>
              </w:rPr>
              <w:t>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大柳树村、宝陵村、罗家塄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仓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西枸村、党家堡村、野寺村、太公庙村、鹪鹩庄村、亚子村、十二盘村、土桥村、青川村、高里村、有礼村、西刘村、杜赵村、菜园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渭滨区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太平庄村、桑园铺村、塔稍村、符家村、巨家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太白县</w:t>
            </w:r>
          </w:p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大沟塬村、灵丹庙村、东青村、兴隆村、板桥村、和平村、棉丝坝村、核桃坪村、黄柏塬村、高家坝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秦都区</w:t>
            </w:r>
            <w:r>
              <w:rPr>
                <w:spacing w:val="-16"/>
                <w:sz w:val="24"/>
              </w:rPr>
              <w:t>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前张村、双照镇肖何庙村、沣东镇沣赵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渭城区</w:t>
            </w:r>
            <w:r>
              <w:rPr>
                <w:spacing w:val="-16"/>
                <w:sz w:val="24"/>
              </w:rPr>
              <w:t>2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杜镇南朱刘村、正阳镇南舍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兴平市</w:t>
            </w:r>
          </w:p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8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段家村、庞家村、豆马村、桑园村、西吴镇西一村、西吴镇石浦村、西吴镇高渡村、店张镇小南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武功县</w:t>
            </w:r>
          </w:p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古凤村、聂村、普集镇史家村、普集镇营南村、南仁乡弓家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原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鲁桥镇惜字村、新兴镇张家坳村、徐木乡永合村、大程镇屯王村、高渠乡斗阳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泾阳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安吴村、大里村、姚家村、侯庄村、西鸟村、亢营村、三渠镇粮宋村、中张镇王浩村、泾干镇土贺村、王桥镇船头村、中张镇周家道村、云阳镇公里村、龙泉乡竹园张村、太平镇程家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泉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袁家村、白村、西庄子村、昭陵乡北师村、烟霞镇张山村、南坊镇中峰村、叱干镇王桥村、叱干镇陈家村、建陵乡南豆芦村、赵镇尧都村、西张堡镇东刘村、西张堡镇东土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上陆陌村、周城乡新庄村、周城乡上曲村、新阳乡三星村、新阳乡潘荔村、阳洪镇中陆陌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永寿县</w:t>
            </w:r>
          </w:p>
          <w:p>
            <w:pPr>
              <w:pStyle w:val="Normal"/>
              <w:spacing w:lineRule="exact" w:line="3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东张村、古屯村、西班白村、店头镇徐家塬村、店头镇张家村、马坊镇西张村、店头镇南庄头村、店头镇樊家河村、常宁镇北屋村、仪井镇樊家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朱家湾村、卧龙村、上新庄村、香庙乡奇阜村、龙高镇新寺村、龙高镇徐家村、水口镇大王村、义门镇赵村、义门镇中罗堡村、北极镇后玉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长武县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相公镇龙头村、相公镇秦家庄村、巨家镇强村、地掌镇东升村、地掌镇马寨村、亭口镇朱位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旬邑县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张洪镇鹏旗村、张洪镇新丰村、丈八寺乡谈村、郑家镇李家村、职田镇寺坡村、职田镇岭南村、太村镇唐家村、土桥镇三王村、排厦乡井坳村、原底乡下西头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淳化县</w:t>
            </w:r>
          </w:p>
          <w:p>
            <w:pPr>
              <w:pStyle w:val="Normal"/>
              <w:spacing w:lineRule="exact" w:line="3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2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上罗村、相午村、贵村、石桥镇大槐树村、胡家庙乡胡家庙村、官庄镇皇城村、十里塬乡宁家村、润镇后旨头村、润镇寨子村、卜家镇白庙村、铁王乡武家山村、固贤乡咀头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荔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拜家村、望仙村、九龙村、黄营村、党川村、西小坡村、小荀村、仓西村、南黄村、新庄村、东一村、沙底乡沙底村、双泉镇北石铁村、朝邑镇紫阳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阳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新民村、刘彦村、东官城村、北顺村、伏蒙村、中雷村、郭家坡村、梁山村、乌泥河村、李家庄村、坊镇灵泉村、坊镇中雷村、甘井镇护难村、百良镇北尹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澄城县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富源村、魏家斜村、里庄村、杨家村、寺前镇蔡袋村、交道镇交道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韩城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史带村、关屹崂村、东彭村、金城办晨钟村、龙门镇北庄村、新城办重阳村、龙亭镇马陵村、嵬东乡北头村</w:t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白水县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7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冯家塬村、王河村、李家卓村、丰乐村、五泉村、云台乡郭畔村、雷村镇雷村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渭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金滩村、美王村、红林村、三联村、义石村、辛市镇新冯村、闫村镇北韩村、凭信乡蒲阳村、下吉镇东关村、吝店镇红池村、信义乡新庄村、丰原镇西关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忠靳村、三义村、下庙镇滨坝村、金堆镇铁炉村、大明镇白泉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蒲城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南塬头村、封村、永丰镇唐堡村、东阳乡祥塬村、荆姚镇朱雷村</w:t>
            </w:r>
          </w:p>
        </w:tc>
      </w:tr>
      <w:tr>
        <w:trPr>
          <w:trHeight w:val="5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潼关县</w:t>
            </w:r>
            <w:r>
              <w:rPr>
                <w:spacing w:val="-16"/>
                <w:sz w:val="24"/>
              </w:rPr>
              <w:t>2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太要镇窑上村、桐峪镇善车口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阴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甘渠头村、董家城村、孟塬镇迪家村、卫峪乡西河村、卫峪乡双泉村、玉泉办河南村、玉泉办红岩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平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旧县村、程郑村、由典村、皇甫村、丈八村、南董村、华朱乡赵坡村、杜村镇褚田村、杜村镇迤山村、杜村镇褚塬村</w:t>
            </w:r>
          </w:p>
        </w:tc>
      </w:tr>
      <w:tr>
        <w:trPr>
          <w:trHeight w:val="6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王益区</w:t>
            </w:r>
            <w:r>
              <w:rPr>
                <w:spacing w:val="-16"/>
                <w:sz w:val="24"/>
              </w:rPr>
              <w:t>2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黄堡镇新村、梁家塬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耀州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石塬村、树林村、演池村、柏塬村、红岩村、肖家村、平新村、金马村、杨河村、玉门村、王家贬村、白社河、上楼村、背阴村、寺沟镇阴河村、柳林镇西古庄村、小丘镇小丘村、阿堵寨村、坡头镇咀子村、豹村、华原村、照金镇台尔村、麻底村、孙塬镇孝北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君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南塔村、西村乡云辉村、寨子村、彭镇西村、彭村、雷塬镇八丈塬村、皇后村、关地平村、雷塬村、桐花塬村、哭泉乡塔庄村、太安镇石楼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育寨村、王石凹镇苟村、陈炉镇东山村上店村、印台乡穆家庄村、红土镇肖家堡村、惠家沟村、东王村、阿庄镇阿庄村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汉台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赵庄村、新铺村、刘堡村、余桥村、铺镇贺家村、武乡镇曹党村、老君镇拐拐村、龙江镇张码头村、七里办事处新民寺村</w:t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郑县</w:t>
            </w:r>
            <w:r>
              <w:rPr>
                <w:w w:val="90"/>
                <w:sz w:val="24"/>
              </w:rPr>
              <w:t>5</w:t>
            </w:r>
            <w:r>
              <w:rPr>
                <w:w w:val="90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弥陀村、老龙池村、邓家垭村、法镇双河村、法镇梓橦村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城固县</w:t>
            </w:r>
            <w:r>
              <w:rPr>
                <w:w w:val="90"/>
                <w:sz w:val="24"/>
              </w:rPr>
              <w:t>4</w:t>
            </w:r>
            <w:r>
              <w:rPr>
                <w:w w:val="90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家营村、草坝岭村、龙头镇军张坝村、宝山镇丁家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朱家村、邓家湾村、张沟村、大坝沟村、阳光村、张山村、大西沟村、草坝村、红石窑村、马畅镇魏渠村、草庙乡洛家村、溢水镇桂峰村、戚氏镇全丰村、磨子桥镇张赵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西乡县</w:t>
            </w:r>
          </w:p>
          <w:p>
            <w:pPr>
              <w:pStyle w:val="Normal"/>
              <w:spacing w:lineRule="exact" w:line="4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9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肖家湾村、江榜村、贯子沟村、八角楼村、柳树镇白杨村、私渡镇联合村、峡口镇康宁村、私渡镇红星村、罗镇乡马桑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张家湾村、立集村、刘家山村、雍西村、东沟村、马家坪村、温泉镇板桥村、小河庙乡小河庙村、老道寺镇纪寨村、定军山镇毛堡村、武侯镇莲水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宁强县</w:t>
            </w:r>
          </w:p>
          <w:p>
            <w:pPr>
              <w:pStyle w:val="Normal"/>
              <w:spacing w:lineRule="exact" w:line="4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曹家沟村、青木川镇东坝村、胡家坝镇杨寺庙村、阳平关镇小鱼山村、南屏乡黄家坝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略阳县</w:t>
            </w:r>
          </w:p>
          <w:p>
            <w:pPr>
              <w:pStyle w:val="Normal"/>
              <w:spacing w:lineRule="exact" w:line="4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城关镇牌坊坝村、徐家坝镇徐家坪村、黑河坝乡黑河坝村、金家河镇惠家坝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镇巴县</w:t>
            </w:r>
          </w:p>
          <w:p>
            <w:pPr>
              <w:pStyle w:val="Normal"/>
              <w:spacing w:lineRule="exact" w:line="4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中坝村、简池村、巴庙村、泾洋镇小渡坝村、长岭镇分方村、巴庙镇石院子村</w:t>
            </w:r>
          </w:p>
        </w:tc>
      </w:tr>
      <w:tr>
        <w:trPr>
          <w:trHeight w:val="6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留坝县</w:t>
            </w:r>
            <w:r>
              <w:rPr>
                <w:spacing w:val="-16"/>
                <w:sz w:val="24"/>
              </w:rPr>
              <w:t>2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留侯镇庙台子村、江口镇元树村</w:t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佛坪县</w:t>
            </w:r>
            <w:r>
              <w:rPr>
                <w:spacing w:val="-16"/>
                <w:sz w:val="24"/>
              </w:rPr>
              <w:t>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长角坝乡下沙窝村、陈家坝镇郭家坝村、十里地乡案板沟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汉滨区</w:t>
            </w:r>
          </w:p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陈家山村、恒河村、西山村、关沟村、陈坑村、四档村、老阴沟村、白庙村、县河村、双村村、油坊村、木竹桥村、中厂村、庄沟村、汪岭村、后堰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汉阴县</w:t>
            </w:r>
          </w:p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8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三堰村、花果村、新华村、中营村、西坝村、东升村、群英村、营盘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石泉县</w:t>
            </w:r>
          </w:p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元岭村、谭家湾村、裕民村、新华村、沙河村、庙梁村、良田村、新兴村、三湾村、迎丰镇香炉村、先联村、茨林村、双益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宁陕县</w:t>
            </w:r>
            <w:r>
              <w:rPr>
                <w:spacing w:val="-16"/>
                <w:sz w:val="24"/>
              </w:rPr>
              <w:t>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王村、新场村、旬阳坝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紫阳县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7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楠木村、盘龙村、马家庄村、塘磨沟村、北平村、洞河镇香炉村、老庄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岚皋县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1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spacing w:val="-10"/>
                <w:sz w:val="24"/>
              </w:rPr>
              <w:t>田村、水田村、立新村、大河村、</w:t>
            </w:r>
            <w:r>
              <w:rPr>
                <w:sz w:val="24"/>
              </w:rPr>
              <w:t>高桥村、光明村、东河村、葵花村、青岩村、月星村、西河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平利县</w:t>
            </w:r>
          </w:p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2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泗王庙村、南河坝村、龙头村、泗水坪村、太平寨村、罗家院村、白果坪村、梅子园村、凤凰寨村、凤凰村、柳坝村、太山庙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镇坪县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和坪村、白珠村、青坪村、大坝村、东风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旬阳县</w:t>
            </w:r>
          </w:p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1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岩湾村、十字岭村、李家沟村、龙头村、老龙沟村、羊山村、袁湾村、冬青村、李家河村、麻坪村、平河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白河县</w:t>
            </w:r>
            <w:r>
              <w:rPr>
                <w:spacing w:val="-16"/>
                <w:sz w:val="24"/>
              </w:rPr>
              <w:t>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坪村、裴家村、花湾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榆阳区</w:t>
            </w:r>
          </w:p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2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井界村、北大村、点石村、麻生圐圙村、乌杜当村、盘云界村、东奔滩村、新庙滩村、十八墩村、书肯壕村、大纪汗村、聚福梁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神木县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家沟村、任家伙场村、活力害兔村、石板太村、贾家沟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府谷县</w:t>
            </w:r>
          </w:p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8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郭家崖尧村、新庄则村、蘼茬焉村、岳家寨村、许家梁村、后元壕村、高尧峁村、小字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横山县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贺马畔村、曹阳湾村、马家梁村、王梁村、白岔峁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靖边县</w:t>
            </w:r>
          </w:p>
          <w:p>
            <w:pPr>
              <w:pStyle w:val="Normal"/>
              <w:spacing w:lineRule="exact" w:line="3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1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长渠村、杨虎台村、沙畔村、张伙场村、龙一村、常塔村、林家湾村、高升村、小桥畔村、九里滩村、柳二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定边县</w:t>
            </w:r>
            <w:r>
              <w:rPr>
                <w:spacing w:val="-16"/>
                <w:sz w:val="24"/>
              </w:rPr>
              <w:t>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蔡马场村、郝滩村、杜家沟村、左庄村、公布井村、沙渠子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绥德县</w:t>
            </w:r>
            <w:r>
              <w:rPr>
                <w:spacing w:val="-16"/>
                <w:sz w:val="24"/>
              </w:rPr>
              <w:t>1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鱼家湾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米脂县</w:t>
            </w:r>
            <w:r>
              <w:rPr>
                <w:spacing w:val="-16"/>
                <w:sz w:val="24"/>
              </w:rPr>
              <w:t>1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李生也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佳县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泥河沟村、任家坪村、张庄村、前吕岩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吴堡县</w:t>
            </w:r>
            <w:r>
              <w:rPr>
                <w:spacing w:val="-16"/>
                <w:sz w:val="24"/>
              </w:rPr>
              <w:t>1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辛舍窠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清涧县</w:t>
            </w: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贺家川村、槐卜硷村、西庄里村、安则畔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子洲县</w:t>
            </w:r>
            <w:r>
              <w:rPr>
                <w:spacing w:val="-16"/>
                <w:sz w:val="24"/>
              </w:rPr>
              <w:t>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足梁沟村、白岔村、石宅河村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9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宝塔区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柳林镇后孔家沟村、万花乡徐寨村、川口乡西河口村、姚店镇苏家沟村、枣园镇庙沟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延长县</w:t>
            </w:r>
            <w:r>
              <w:rPr>
                <w:spacing w:val="-16"/>
                <w:sz w:val="24"/>
              </w:rPr>
              <w:t>2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sz w:val="24"/>
              </w:rPr>
              <w:t>郑庄镇兰尧科村、郑庄镇张台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延川县</w:t>
            </w:r>
            <w:r>
              <w:rPr>
                <w:spacing w:val="-16"/>
                <w:sz w:val="24"/>
              </w:rPr>
              <w:t>1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sz w:val="24"/>
              </w:rPr>
              <w:t>关庄镇太相寺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子长县</w:t>
            </w:r>
            <w:r>
              <w:rPr>
                <w:spacing w:val="-16"/>
                <w:sz w:val="24"/>
              </w:rPr>
              <w:t>1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sz w:val="24"/>
              </w:rPr>
              <w:t>杨家园则镇王家沟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安塞县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龙石头村、候沟门村、贺砭村、郭塔村、高桥乡高庄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志丹县</w:t>
            </w:r>
          </w:p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赵石洼村、阳渠村、张渠乡尚娃村、杏河镇李渠湾村、吴堡乡榆林洼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吴起县</w:t>
            </w:r>
            <w:r>
              <w:rPr>
                <w:spacing w:val="-16"/>
                <w:sz w:val="24"/>
              </w:rPr>
              <w:t>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新庄科村、陈砭村、长城乡二道坝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甘泉县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9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新庄科村、六里峁村、下寺湾镇闫家沟村、高哨乡高哨村、劳山乡新房窑村、桥镇镇刘老庄村、石门乡王坪村、高哨乡南沟门村、东沟乡刘庄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富县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丁家塬村、东太安村、茶坊镇吉子湾村、寺仙乡寺仙村、茶坊镇骆驼塬村、牛武镇八条硷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宜川县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家塬村、程落村、云岩镇堡定村、阁楼乡汾川村、丹洲镇降头村、牛家佃乡西塬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黄龙县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杜岭村、八家梁村、三岔乡申家塬村、三岔乡长石头村、三岔乡曹家塬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黄陵县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龙首村、韩塬村、北巨头村、程村、官庄村、侯庄乡刘家河村、仓村乡沟西村、太贤乡姜林沟村、桥山镇道北村、阿党乡唐呼村、仓村乡杨岭村、侯庄贾源村、隆坊镇温家咀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洛川县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3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寨头村、居生村、尧雪村、尧村、东牛村、月食村、北城村、东村、南城村、故现村、南湾村、田河村、芦河村、新建村、曹马村、上马村、刘马村、刘星沟村、太留村、土基街村、埝里村、黄连河村、善定村、桥章村、师师堡村、仁里府村、厢西堡村、王家河村、马武村、白家塬村、木家塬村、杨木洼村、页珍村、屯儿村、勿广荣村、小兴村、北韩村、乔子村、桃花珍村、过家现村、界村、杨胡村、余村、桌子村、过村、太夫塬村、金村、家槐塬村、南下桌村、西洼村、小桌村、林台村、崾现村、塬畔村、合东村、圪崂村、伏益村、常家塬村、杨侯村、统将村、洼里村、三合村、胡村、赵河村、西北定村、南两坑村、度古村、张家村、汉村、甘咀村、钦花村、太仪村、北两坑村、甘石村、宜章村、上白村、贝郊村、上操村、下操村、南安宿村、西安宿村、枣林村、常花园村、冯李河村、仙姑河村、段家河村、史家河村、芦家源村、塔子坪村、武石村、九郎头村、张村、阿吾村、侯井村、高家坬村、来桥村、院夫村、何夫村、安东村、元甲村、上桐堤村、上圪崂村、下桐堤村、旧县镇东村、旧县镇西村、北村、西关村、西吾村、积马河村、洪福梁村、丁子头村、杨塬村、韩村、伍仙头村、寺合村、上兰庄村、下兰庄村、清池村、查家咀村、石泉西村、圪崂村、畔里村、白道庄村、咀头村、石泉东村、枣园村、桥头川村、杨庄河村、老河湾村、交口河村、弥家河村、崾岘河村、岭前村、高家河村、水渭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商州区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9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河滩村、任塬村、柴湾村、上湾村、杨峪河镇任村、下赵塬村、沙河子镇石门沟村、黑龙口镇中坪村、孝义镇吕涧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洛南县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明星村、陈庄村、西坝村、孤山村、驾鹿乡高山河村、永丰镇冀洼村、谢湾乡樊村、四皓乡白川村、洛源镇腰庄村、古城镇四联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镇安县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9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前湾村、白树村、云镇村、茅坪镇茅坪村、大坪镇庙沟村、米粮镇红卫村、青铜关镇青梅村、达仁镇观坪村、米粮镇青泥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山阳县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9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石头梁村、陆湾村、小河口村、西关村、张塬村、法官乡石窑子村、城关镇桃园村、高坝镇双寨村、金山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丹凤县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8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万湾村、南坪村、窑沟村、铁峪铺镇油房村、竹林关镇雷家洞村、双槽乡何家店村、龙驹寨镇罗家村、留仙坪乡留仙坪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商南县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1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八龙村、马家沟村、庙台子村、王家庄村、青山乡白龙村、草荐村、水沟乡八里坡村、党马乡瓜山村、清油河镇耀昌村、太吉河镇太子坪村、白浪镇月亮湾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柞水县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马房子村、下梁镇高垣村、小岭镇岭丰村、杏坪镇严坪村、曹坪镇东沟村、蔡玉窑镇沙沟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sz w:val="24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杨陵区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下代村、穆家寨村、寨东村、茂陵村、曹新庄村、下川口村、郭管村、上湾村、帅家村、椒生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文星简大标宋;宋体" w:hAnsi="文星简大标宋;宋体" w:eastAsia="文星简大标宋;宋体"/>
          <w:b/>
          <w:b/>
          <w:sz w:val="24"/>
          <w:szCs w:val="44"/>
        </w:rPr>
      </w:pPr>
      <w:r>
        <w:rPr>
          <w:rFonts w:eastAsia="文星简大标宋;宋体" w:ascii="文星简大标宋;宋体" w:hAnsi="文星简大标宋;宋体"/>
          <w:b/>
          <w:sz w:val="2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一村一品”村级农村信息综合服务站建设名单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陕西移动</w:t>
      </w:r>
      <w:r>
        <w:rPr>
          <w:rFonts w:eastAsia="楷体_GB2312;楷体" w:ascii="楷体_GB2312;楷体" w:hAnsi="楷体_GB2312;楷体"/>
          <w:sz w:val="30"/>
          <w:szCs w:val="30"/>
        </w:rPr>
        <w:t>930</w:t>
      </w:r>
      <w:r>
        <w:rPr>
          <w:rFonts w:ascii="楷体_GB2312;楷体" w:hAnsi="楷体_GB2312;楷体" w:eastAsia="楷体_GB2312;楷体"/>
          <w:sz w:val="30"/>
          <w:szCs w:val="30"/>
        </w:rPr>
        <w:t>个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36"/>
        <w:gridCol w:w="623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至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个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周一村、上三清、团标村、龙泉村、兰梅源村、新农村、三湾村、耿庄村、联集村、九峰乡耿西村、何家寨村、耿峪村、尚村镇留村、涧里村、新寨村、楼观镇下三清村、马召镇仁烟村、群兴村、终南镇东大坚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个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郝寨村、太平村、三旗村、宋东村、后寨村、甘河镇甘河村、西尧村、涝店镇东曹村、平西村、南涝村、渭丰乡新安村、留西村、祖庵镇梁庄村、草堂镇寺北村、上草村、大王镇富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安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个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南等村、北强村、魏家岭、贺家村、张村、炮里乡上塬村、细柳镇石匣村、杨庄乡陈岩村、斗门镇先锋村、落水村、马王镇新旺村、引镇南寨东村、许家沟村、小邵村、义井村、张牛村、东大街办东大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潼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个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铁炉村、胡王村、秦陵村、茨林村、屯林村、新民村、北凌村、何寨镇庙底村、斜口镇芷阳村、小金乡东合村、穆寨乡骆岭村、新寺乡郭桥村、郝邢村、西泉镇东赵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田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王咀头村、张斜村、南王村、刘村、翟家村、余家沟村、唐沟村、前卫镇田湾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阎良区</w:t>
            </w:r>
            <w:r>
              <w:rPr>
                <w:spacing w:val="-16"/>
                <w:sz w:val="24"/>
              </w:rPr>
              <w:t>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李桥村、康桥村、代家村、官路村、靳家村、秦家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高陵县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2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官路村、华邑村、仁村、湾子村、苏家村、银王村、张家村、耿镇虎家村、药惠镇东樊村、崇皇镇高墙村、船张村、姬家乡罗家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灞桥区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西张坡村、东唐村、红旗街办常家湾村、席王街办马渡王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雁塔区</w:t>
            </w:r>
            <w:r>
              <w:rPr>
                <w:spacing w:val="-16"/>
                <w:sz w:val="24"/>
              </w:rPr>
              <w:t>2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西晁村、鱼化寨街办周宋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未央区</w:t>
            </w:r>
            <w:r>
              <w:rPr>
                <w:spacing w:val="-16"/>
                <w:sz w:val="24"/>
              </w:rPr>
              <w:t>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东营村、周家堡村、六村堡街办师家营村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53"/>
        <w:gridCol w:w="641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凤县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平苓村、杨河村、酒铺村、王家坪村、河口村、黄牛咀村</w:t>
            </w:r>
          </w:p>
        </w:tc>
      </w:tr>
      <w:tr>
        <w:trPr>
          <w:trHeight w:val="8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保家河村、朱家寨村、河沟村、高塄村、菜园村、西关村、西街村、营沟村、高庙村、边家庄村</w:t>
            </w:r>
          </w:p>
        </w:tc>
      </w:tr>
      <w:tr>
        <w:trPr>
          <w:trHeight w:val="93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扶风县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2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杨家沟村、柳家村、召宅村、美阳村、作里村、新庄村、永平村、侯李村、鲁马村、汤房村、杏林村、建和村</w:t>
            </w:r>
          </w:p>
        </w:tc>
      </w:tr>
      <w:tr>
        <w:trPr>
          <w:trHeight w:val="12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岐山县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尉迟村、安乐村、孙家村、南庄村、凤家庄村、驸马庄村、马江村、普安村、岐阳村、罗局村、贾家村、神差村、仝寨村、枣林村</w:t>
            </w:r>
          </w:p>
        </w:tc>
      </w:tr>
      <w:tr>
        <w:trPr>
          <w:trHeight w:val="90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眉</w:t>
            </w:r>
            <w:r>
              <w:rPr>
                <w:rFonts w:eastAsia="Times New Roman"/>
                <w:spacing w:val="-16"/>
                <w:sz w:val="24"/>
              </w:rPr>
              <w:t xml:space="preserve">   </w:t>
            </w:r>
            <w:r>
              <w:rPr>
                <w:spacing w:val="-16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西关村、北塬村、安刘塬村、余管营村、郝口坡村、红祥村、李魏村、上庙村、葫芦峪村、王寨村</w:t>
            </w:r>
          </w:p>
        </w:tc>
      </w:tr>
      <w:tr>
        <w:trPr>
          <w:trHeight w:val="95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千阳县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7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新西村、红升村、双庙塬村、千川村、闫家村、老庄沟村、丰头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凤翔县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索落树村、范家寨村、南务村、盐坎村、西河村、淡家门前村、西白村、郭家凹村、万丰村、临阵坡村、湫池庙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麟游县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消水沟村、良舍村、丈八村、石村村、壑口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金台区</w:t>
            </w:r>
            <w:r>
              <w:rPr>
                <w:spacing w:val="-16"/>
                <w:sz w:val="24"/>
              </w:rPr>
              <w:t>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牛氏庙村、胜利村、北社村、东壕村、洪水沟村、寺沟村</w:t>
            </w:r>
          </w:p>
        </w:tc>
      </w:tr>
      <w:tr>
        <w:trPr>
          <w:trHeight w:val="8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陈仓区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东沟门村、官村村、鲜家山村、东枸村、黎明村、产东村、黄贺村、居村、龙家湾村、东港村、西港村、五一村、南堡村</w:t>
            </w:r>
          </w:p>
        </w:tc>
      </w:tr>
      <w:tr>
        <w:trPr>
          <w:trHeight w:val="7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渭滨区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7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槐树岭村、高家村、燃灯寺村、大散关村、凉泉村、旭光村、郭家村</w:t>
            </w:r>
          </w:p>
        </w:tc>
      </w:tr>
      <w:tr>
        <w:trPr>
          <w:trHeight w:val="7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太白县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8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塘口霜、北沟村、寺院村、拐里村、黄风山村、马耳山村、鹦鸽街办、吉利沟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53"/>
        <w:gridCol w:w="641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秦都区</w:t>
            </w: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押大村、茨根村、沣东镇北营村、钓台镇梁家庄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渭城区</w:t>
            </w:r>
            <w:r>
              <w:rPr>
                <w:spacing w:val="-16"/>
                <w:sz w:val="24"/>
              </w:rPr>
              <w:t>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柏家嘴村、韩家湾村、窑店镇刘家沟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兴平市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7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陈中村、马嵬镇添户村、丰仪乡洛庄村、庄头镇三吴村、庄头镇亢家村、西吴镇上官道村、汤坊乡许家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武功县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7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凡张村、凤北村、大庄镇屹劳村、代甲镇韩坡村、武功镇尚坡村、武功镇凉马村、河道乡河东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原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塔凹村、西张村、坊南村、丰王村、福音村、荆中村、西鉴村、嵯峨乡洪水村、徐木乡老庙村、马额镇邓家村、新兴镇红旗村、新兴镇霍家村、新兴镇东惠村、渠岸乡名林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泾阳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褚牛村、社树村、龙源村、燕王乡刘解村、太平镇陈员湾村、云阳镇寨子村、桥底镇和村、云阳镇滑里村、云阳镇街子村、龙泉乡毛家村、蒋路乡徐家崖村、蒋路乡甘泽村、三渠镇雪河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泉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尧召村、王家村、兴隆村、榆村、北坊村、西张堡镇卢河村、史德镇雪三村、昭陵乡菜园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孙段村、敏德村、双庙村、刘家村、枣新村、大杨乡大杨西村、峰阳镇豆村、临平镇临平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永寿县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北顺什村、养马庄村、好寺河村、安头村、店头镇庄和村、仪井镇宋家村、马坊镇耿家村、马坊镇马坊村、监军镇民丰村、御驾宫乡庄头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彬县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高村、祁家崖村、杜家岸村、八甲村、小章镇香花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长武县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李家洼村、回朝村、新兴堡村、庵里村、洪家镇庄里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旬邑县</w:t>
            </w:r>
            <w:r>
              <w:rPr>
                <w:spacing w:val="-16"/>
                <w:sz w:val="24"/>
              </w:rPr>
              <w:t>7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北坡子村、义井村、南沟村、胡家村、新昌村、苏村、赤道乡南子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淳化县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卜家村、林庄村、秦庄村、沿村、梁家庄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53"/>
        <w:gridCol w:w="641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荔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范家镇范家村、两宜镇李旗营村、平民乡严通村、张家乡张家村、洪膳村、东三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阳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莘里村、乾落村、王村镇中王村、皇甫庄镇坊庄村、洽川镇北菜园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澄城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樊家川村、洛城村、西峰村、交道镇中社村、赵庄镇樊家洼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韩城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西论功村、复兴村、五星村、下甘谷村、冶户沟村、井溢村、板桥村、昝村镇解家村、龙门镇阳山庄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白水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耀卓村、尧头村、汉寨村、东文化村、北井头乡小洼地村、史官乡洞耳村、尧禾镇门公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渭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庄村、云祥村、灵阳村、苍渡村、程家村、西尧村、代家村、李庄村、龙背乡前进村、河西乡河西村、崇宁镇花庙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石村、王什字村、梁堡村、钟张村、党家河村、侯坊村、金堆镇东坪村、金惠乡北耐村、下庙镇下庙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蒲城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护难村、五中村、郭村、太平村、重泉村、桥陵村、陈庄镇白卤村、党睦镇水南村、东陈镇白起寺村、龙池乡平头村、椿林乡岳兴村、翔村乡六合村、椿林乡汉村、永丰镇唐堡村、陈庄镇白卤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潼关县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桃林寨村、留果村、周家城村、港口镇十里铺村、南头乡东里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华阴市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7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五方乡东吴村、太华办小留村、葱兴村、八一村、桥营村、演家村、夫水镇明星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平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宫里镇涧头村、美原镇雷北村、曹村镇尚书村、梅家坪镇车家村、董村村、杨坡村、庄科家、纳衣村、军寨村、双杨村、兴户村、曹管村、西胡村、巨贤村、吕当村、二合村、北耕村、梅家坪镇文昌村、王寮镇仵新村</w:t>
            </w:r>
          </w:p>
        </w:tc>
      </w:tr>
      <w:tr>
        <w:trPr>
          <w:trHeight w:val="5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开发区</w:t>
            </w:r>
            <w:r>
              <w:rPr>
                <w:spacing w:val="-16"/>
                <w:sz w:val="24"/>
              </w:rPr>
              <w:t>1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庙北村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王益区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家河村、孟家塬村、川口村、王家河村、王益乡高坪村、高塬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耀州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山家坡村、申河村、陈坪村、张郝村、原党村、宝剑村、孙塬村、瑶曲镇车洼村、永安路东街村、正阳路田沟村、庙湾镇瑶玉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宜君县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1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棋盘村、车村、麻庄村、让地庄村、淌泥河村、马坊村、棋盘镇马庄村、高圪塔村、水沟门村、城关镇丁家沟村、五里镇榆舍村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印台区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井家塬村、贾塬村、冯家塬村、西村、背塔村、汉寨村、南塬村、塬圪塔村、小庄村、西沟岭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梧凤村、金江村、元房村、胡家扁村、舒家营办事处河坝村、汉王镇大兴村、武乡镇王庄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郑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树镇汪家坝村、梁山镇强国村、高台镇红星村、红庙镇罗帐岭村、阳春镇安坎村、八宝村、浸林沟村、秧田坝村、潘营村、中所营村、濂水镇联合村、圣水镇青史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城固县</w:t>
            </w:r>
          </w:p>
          <w:p>
            <w:pPr>
              <w:pStyle w:val="Normal"/>
              <w:spacing w:lineRule="exact" w:line="3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无观镇包家营村、二里镇星明村、沙河营镇梁家庵村、董家营乡太平村、博望镇饶家营村、三化村、龙王庙村、金星村、桔园镇升仙村、沙河营镇官井村</w:t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洋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贯溪镇白鹤村、胥水镇回龙村、四郎乡西岭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西乡县</w:t>
            </w:r>
            <w:r>
              <w:rPr>
                <w:spacing w:val="-16"/>
                <w:sz w:val="24"/>
              </w:rPr>
              <w:t>7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莲花村、二郎村、新路村、新生村、城关镇五渠村、杨河镇高土坝村、古城镇大坪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勉县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长沟河乡火神庙村、黄沙镇春风村、定军山镇沟口村、黄沙镇春光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强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坝村、肖家坝村、桑树湾村、西方沟村、回民沟村、广坪镇广坪河村、汉塬镇谢家沟村、二郎坝乡板场坝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略阳县</w:t>
            </w:r>
            <w:r>
              <w:rPr>
                <w:spacing w:val="-16"/>
                <w:sz w:val="24"/>
              </w:rPr>
              <w:t>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白家坝村、和平村、亮马台村、何家坟村、白石沟乡两河口村、接官亭镇马桑坪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镇巴县</w:t>
            </w: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花果村、盐场镇响洞村、碾子镇梨园村、兴隆镇茅坪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留坝县</w:t>
            </w:r>
            <w:r>
              <w:rPr>
                <w:spacing w:val="-16"/>
                <w:sz w:val="24"/>
              </w:rPr>
              <w:t>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梭落村、闸口石村、两河口村、江口镇红武村、玉皇庙乡石门子村、火烧店乡中西沟村</w:t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佛坪县</w:t>
            </w: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厂沟村、栗子坝村、大河坝乡沙坪村、岳坝乡大古坪村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滨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湾村、洪山村、罗仙村、何砭村、付营村、月北村、关坪村、吉庆村、花庙村、谢坪村、三元宫村、陈家营村、杨河村、姜沟村、吉安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汉阴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长坝村、叶家坝村、公星村、田禾村、紫云村、长窑村、长岭村、交通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石泉县</w:t>
            </w:r>
            <w:r>
              <w:rPr>
                <w:spacing w:val="-16"/>
                <w:sz w:val="24"/>
              </w:rPr>
              <w:t>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堡子村、黄荆坝村、水磨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宁陕县</w:t>
            </w:r>
            <w:r>
              <w:rPr>
                <w:spacing w:val="-16"/>
                <w:sz w:val="24"/>
              </w:rPr>
              <w:t>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华严村、渔湾村、关二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紫阳县</w:t>
            </w:r>
            <w:r>
              <w:rPr>
                <w:spacing w:val="-16"/>
                <w:sz w:val="24"/>
              </w:rPr>
              <w:t>9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瓦房村、龙泉村、兰草村、大力村、双河村、七里村、金石村、珍珠村、前河村</w:t>
            </w:r>
          </w:p>
        </w:tc>
      </w:tr>
      <w:tr>
        <w:trPr>
          <w:trHeight w:val="4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岚皋县</w:t>
            </w:r>
            <w:r>
              <w:rPr>
                <w:spacing w:val="-16"/>
                <w:sz w:val="24"/>
              </w:rPr>
              <w:t>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pacing w:val="-10"/>
                <w:sz w:val="24"/>
              </w:rPr>
              <w:t>兴坪村、大湾村、茶元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平利县</w:t>
            </w:r>
            <w:r>
              <w:rPr>
                <w:spacing w:val="-16"/>
                <w:sz w:val="24"/>
              </w:rPr>
              <w:t>7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坝村、三河村、纸坊沟村、兰家垭村、百家湾村、中原村、堰坪村</w:t>
            </w:r>
          </w:p>
        </w:tc>
      </w:tr>
      <w:tr>
        <w:trPr>
          <w:trHeight w:val="3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镇坪县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坪村、尖山坪村、宏伟村、小河村、联盟村</w:t>
            </w:r>
          </w:p>
        </w:tc>
      </w:tr>
      <w:tr>
        <w:trPr>
          <w:trHeight w:val="6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旬阳县</w:t>
            </w:r>
          </w:p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马家村、白杨坪村、鲁家台社区、神河社区、岔园村、桦树梁村、海堂寺村、王院村、权口村、弥陀寺村</w:t>
            </w:r>
          </w:p>
        </w:tc>
      </w:tr>
      <w:tr>
        <w:trPr>
          <w:trHeight w:val="7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白河县</w:t>
            </w:r>
          </w:p>
          <w:p>
            <w:pPr>
              <w:pStyle w:val="Normal"/>
              <w:spacing w:lineRule="exact" w:line="2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里龙村、晏家村、磨坪村、金银村、宽坪村、新厂村、枣树村、蔓营村、太平村、玉门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60"/>
        <w:gridCol w:w="6480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榆阳区</w:t>
            </w:r>
            <w:r>
              <w:rPr>
                <w:spacing w:val="-16"/>
                <w:sz w:val="24"/>
              </w:rPr>
              <w:t>7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点连素村、白城台村、房梁村、岔河子村、小壕兔村、王家湾村、昌汗敖包村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神木县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朱盖塔村、长胜采当村、啊达村、大沟岔村、丰水村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府谷县</w:t>
            </w:r>
            <w:r>
              <w:rPr>
                <w:spacing w:val="-16"/>
                <w:sz w:val="24"/>
              </w:rPr>
              <w:t>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古城村、郝家塔村、李家焉村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横山县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1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魏沙沟村、郝界村、杜养圈村、王圪堵村、李界沟村、张存地村、杨老庄村、水掌村、芦沟村、邵小滩村、郭家湾村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靖边县</w:t>
            </w:r>
            <w:r>
              <w:rPr>
                <w:spacing w:val="-16"/>
                <w:sz w:val="24"/>
              </w:rPr>
              <w:t>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海则滩村、大路渠村、新庄村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定边县</w:t>
            </w:r>
            <w:r>
              <w:rPr>
                <w:spacing w:val="-16"/>
                <w:sz w:val="24"/>
              </w:rPr>
              <w:t>9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双海则村、邹寨子村、黄沙窝村、依食梁村、南场子村、石圈村、张兴庄村、高岔村、白兴庄村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绥德县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五里店村、高家渠村、赵家沟村、麻地沟村、二十铺村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米脂县</w:t>
            </w: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村圪崂村、牛沟村、柳家洼村、孟岔村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佳县</w:t>
            </w:r>
            <w:r>
              <w:rPr>
                <w:spacing w:val="-16"/>
                <w:sz w:val="24"/>
              </w:rPr>
              <w:t>7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倍甘村、塔山村、李厚村、杨塔村、常家洼村、李家洼村、潭家坪村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吴堡县</w:t>
            </w:r>
            <w:r>
              <w:rPr>
                <w:spacing w:val="-16"/>
                <w:sz w:val="24"/>
              </w:rPr>
              <w:t>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下山畔村、王家塔村、樊家畔村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清涧县</w:t>
            </w:r>
            <w:r>
              <w:rPr>
                <w:spacing w:val="-16"/>
                <w:sz w:val="24"/>
              </w:rPr>
              <w:t>8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张家畔村、郝村、上坪村、白家峁村、河口村、高家洼村、前张家河村、黄沙峁村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子洲县</w:t>
            </w: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墕村、后湾村、冯渠村、张家砭村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商州区</w:t>
            </w:r>
          </w:p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杨斜镇石窑村、牧护关镇秦关村、南村、李岭村、秦岭铺村、麻街镇五星村、夜村镇会峪村、腰市镇郭村、兴胜村、陈塬办事处上河村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洛南县</w:t>
            </w:r>
            <w:r>
              <w:rPr>
                <w:spacing w:val="-16"/>
                <w:sz w:val="24"/>
              </w:rPr>
              <w:t>8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寺坡乡何村、麻坪镇头岔村、陶渠村、娘庙村、留堤村、景村镇车塬村、八一村、寺坡乡高塬村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镇安县</w:t>
            </w:r>
            <w:r>
              <w:rPr>
                <w:spacing w:val="-16"/>
                <w:sz w:val="24"/>
              </w:rPr>
              <w:t>9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云盖寺镇黑窑沟村、结子乡栗湾村、银坪村、余师乡枫坪村、铁厂镇新民村、回龙镇水源村、回龙村、永乐镇青槐村、孙家砭村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山阳县</w:t>
            </w:r>
          </w:p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十里乡十里铺村、中村镇王家碥村、小何镇瓦沟口村、伍竹乡土桥村、高二村、漫川镇闫家店村、娘娘庙村、延坪乡丰树村、银花镇橡子店村、梅子沟村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丹凤县</w:t>
            </w:r>
            <w:r>
              <w:rPr>
                <w:spacing w:val="-16"/>
                <w:sz w:val="24"/>
              </w:rPr>
              <w:t>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白桑塬村、油房街村、大桑园村、月日乡西康村、保仓村、武关镇武关村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商南县</w:t>
            </w:r>
          </w:p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7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吉亭村、十里铺村、大坪村、双庙岭村、赵川镇东岳坡村、城关镇张家岗村、石垭子村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柞水县</w:t>
            </w:r>
            <w:r>
              <w:rPr>
                <w:spacing w:val="-16"/>
                <w:sz w:val="24"/>
              </w:rPr>
              <w:t>8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凤镇街村、东甘沟村、荫沟村、盘龙寺村、马房湾村、凤凰镇清水村、桃园村、乾佑镇三星村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凌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杨陵区</w:t>
            </w:r>
          </w:p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南庄村、西卜村、官村、王上村、夏家沟村、上川口村、姚南村、彭家窑村、李台村、陈小寨村、北杨村、夹道村、曹沟村、五星村、崔东沟村、元树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宝塔区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代家沟村、小张沟村、枣园镇长天河村、官庄乡雷家村、临镇镇柳沟湾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延长县</w:t>
            </w: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大雅村、中村、安河乡南街村、罗子山乡西渠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延川县</w:t>
            </w:r>
            <w:r>
              <w:rPr>
                <w:spacing w:val="-16"/>
                <w:sz w:val="24"/>
              </w:rPr>
              <w:t>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聂家坪村、高家屯乡源柳湾村、文安驿镇下驿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子长县</w:t>
            </w:r>
            <w:r>
              <w:rPr>
                <w:spacing w:val="-16"/>
                <w:sz w:val="24"/>
              </w:rPr>
              <w:t>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郭家坪村、苗家沟村、南家峁村、三十里铺村、马家砭乡任家园则村、热寺湾乡姜家坪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安塞县</w:t>
            </w: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方塔村、坪桥镇老洼界村、王窑乡白渠村、砖窑湾镇苗店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志丹县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王崾先村、双河乡南洼村、旦八镇墩湾村、候市管理区吕川村、吴堡乡王台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吴起县</w:t>
            </w:r>
            <w:r>
              <w:rPr>
                <w:spacing w:val="-16"/>
                <w:sz w:val="24"/>
              </w:rPr>
              <w:t>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油寺村、杨庙台村、庙沟乡中台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甘泉县</w:t>
            </w:r>
            <w:r>
              <w:rPr>
                <w:spacing w:val="-16"/>
                <w:sz w:val="24"/>
              </w:rPr>
              <w:t>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雷村、东沟乡五里桥村、桥镇镇桥镇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富县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吉子现乡东屯么村、寺仙乡李家洼村、富城镇优龙村、交道镇老寨子村、监军台村、吉子现村、东村、白家村、羊泉镇肖村、交道镇东茹子村、羊泉镇鹿首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宜川县</w:t>
            </w:r>
          </w:p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1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秋林镇梁子申村、云岩镇永宁村、新市河乡叱干村、英旺乡羊道村、圪崂村、显头村、太吉村、集义村、寺里村、丹洲镇曲里村、秋林镇瓦显村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黄龙县</w:t>
            </w: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界子河村、四条梁村、三岔乡木昌桥村、三岔乡李家庄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黄陵县</w:t>
            </w:r>
            <w:r>
              <w:rPr>
                <w:spacing w:val="-16"/>
                <w:sz w:val="24"/>
              </w:rPr>
              <w:t>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秦家塬村、新村、候庄乡店子湾村、太贤乡四圣村、田庄乡安沟村、隆坊镇上官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洛川县</w:t>
            </w:r>
          </w:p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3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芦白村、雷云村、蒲荣村、马家庄村、马王村、芦河村、好音村、胡村、屯里村、蒋村、石家庄村、后子头村、东关村、东街村、西街村、西关村、西沟村、许河村、石牛村、羊吼村、张家洼村、陈家坬村、冯家村、霍家村、北贺苏村、南贺苏村、阿寺村、南咀头村、张郑河村、社生村、白牛村、路尧科村、上珊瑚村、下珊瑚村、太平村、元桌村、康元村、吉林村、贠家塬村、杨贺河村、贠李河村、页勿村、坊堡村、北村、刘家渠村、桃池村、回乐村、范家塬村、车相庄村、党家塬村、史家河村、盘曲河村、石头街村、兴牛村、修辉村、安民村、秦腰村、作善村、上黑木村、下黑木村、谷咀村、屈家河村、刘家河村、秦咀村、桥西村、圪崂村、北汉寨村、西汉寨村、东汉寨村、东咀头村、堡子头村、北头村、当川村、现头村、高才村、洛东坪村、洛西坪村、埝里村、备庄村、朱牛村、上乞佛村、元庄村、西化庄村、月合村、尧科村、下乞佛村、廉湖洞村、安草村、牛心堡村、南界村、北界村、东孙坪村、抗家塬村、秦关街村、吕家山村、吴家庄村、月家庄村、半坡村、黄龙山村、独不着村、寺庄村、南岭固村、甘杰村、裴塬村、赵塬村、桥塬村、永乐村、富城村、如神洞村、东良村、西良村、席西堡村、百益街村、腊元村、安古村、向阳村、菩提街村、党家塬村、曲西村、良家台村、沟头村、杨武村、樊村、北安善村、南安善村、底楼村、东北定村、白家咀村、荆尧科村、李家坳村、五里头村、王家村、故现村、南坬村、李家湾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700"/>
        <w:rPr>
          <w:rFonts w:ascii="文星简大标宋;宋体" w:hAnsi="文星简大标宋;宋体" w:eastAsia="文星简大标宋;宋体"/>
          <w:b/>
          <w:b/>
          <w:sz w:val="24"/>
          <w:szCs w:val="44"/>
        </w:rPr>
      </w:pPr>
      <w:r>
        <w:rPr>
          <w:rFonts w:eastAsia="文星简大标宋;宋体" w:ascii="文星简大标宋;宋体" w:hAnsi="文星简大标宋;宋体"/>
          <w:b/>
          <w:sz w:val="2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一村一品”村级农村信息综合服务站建设名单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陕西联通</w:t>
      </w:r>
      <w:r>
        <w:rPr>
          <w:rFonts w:eastAsia="楷体_GB2312;楷体" w:ascii="楷体_GB2312;楷体" w:hAnsi="楷体_GB2312;楷体"/>
          <w:sz w:val="30"/>
          <w:szCs w:val="30"/>
        </w:rPr>
        <w:t>910</w:t>
      </w:r>
      <w:r>
        <w:rPr>
          <w:rFonts w:ascii="楷体_GB2312;楷体" w:hAnsi="楷体_GB2312;楷体" w:eastAsia="楷体_GB2312;楷体"/>
          <w:sz w:val="30"/>
          <w:szCs w:val="30"/>
        </w:rPr>
        <w:t>个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至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东杨化村、金凤村、西富饶、南淇水、富仁村、建兴村、双明村、西大坚村、仰天村、金盆村、厚轸子乡花耳坪村、西晋村、集贤镇马滩村、群兴三村、纪联村、东富饶村、青化乡二庙村、半个城村、杏园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野口村、土门村、石西村、木北村、西八什村、甘峪口村、宋西村、东侯村、罗什村、东屯村、元西村、蒋村镇桑堡村、北元村、王坊村、曹村、玉蝉乡东伦村、石井镇谭峪口、仝夏村、石东村、甘亭镇东韩村、庞光镇炉西村、焦西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长安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土门峪村、立元村、西马坊村、东马坊村、五席坊村、新村、黄桥村、小江村、小庙村、周家庄村、太乙宫街办牛家村、太乙村、灵沼乡下南丰村、韦曲街办新寨子村、大兆乡甘寨村、五台乡东甘村、王寺街办黄堆村、庙店村、鸣犊镇师三村、强坡村、魏寨乡崔家街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临潼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张铁村、陈刘村、孟塬村、西河村、北牛村、新市村、西渭村、申东村、下和村、代王镇李河村、纸李村、交口镇权中村、油槐镇南李村、任留乡周花村、三王村、栎阳镇东庙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蓝田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楸树村、油坊坪村、两河街村、山王村、寨子岭村、辋川乡安家山村、华胥镇旦村、拾旗寨村、泄湖镇黑沟村、兀岩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阎良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东孙村、东丁村、沟王村、杨居村、南冯村、三合村、振兴街办坡底村、关山镇界坊村、北屯街办李浩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陵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韩家村、何村、灰堆村、火箭村、官寺村、耿北村、史喻村、鹿苑镇古城村、东街村、瓦盆张村、何家村、榆楚乡钓北村、张卜乡张卜村、贾蔡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灞桥区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东李村、余家村、小康村、新筑街办高寨村、潘罗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雁塔区</w:t>
            </w:r>
            <w:r>
              <w:rPr>
                <w:spacing w:val="-16"/>
                <w:sz w:val="24"/>
              </w:rPr>
              <w:t>1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兆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未央区</w:t>
            </w:r>
            <w:r>
              <w:rPr>
                <w:spacing w:val="-16"/>
                <w:sz w:val="24"/>
              </w:rPr>
              <w:t>1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八兴滩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6"/>
        <w:gridCol w:w="6439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凤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十里店村、白蟒寺村、石山坪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木家寨村、郭家槽村、马曲村、范家营村、普乐塬村、南街村、神泉村、东街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扶风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个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秦丰村、罗家村、九家村、太白村、南合村、浪店村、赵家村、西权村、召公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岐山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个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北郭村、西塬村、水寨村、城北村、焦六村、鱼龙村、益平村、晁村村、小营村、小强村、令家村、龚刘村、红星村、岐星村、杜家村、郑家桥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红星村、第二坡头村、张赵村、上第二坡村、槐西村、武家堡村、青化村、横渠村、田家寨村、营头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千阳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朝阳村、观明村、马家岭村、斜道巷村、三合村、晖川村、曹家塬村、大寨村、冯家堡村、南寨村、小寨村、柳王庙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凤翔县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个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高庄村、马家庄村、六营村、大沙凹村、大海子村、槐北村、关村、横水村、虢王村、西方村、北务村、淡村、尹稼坞村、周家门前村、石家营村、豆腐村、三里河村、铁丰村、曹家庄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麟游县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崔木村、梨家沟村、桑树塬村、石臼山村、蔡家河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金台区</w:t>
            </w:r>
          </w:p>
          <w:p>
            <w:pPr>
              <w:pStyle w:val="Normal"/>
              <w:spacing w:lineRule="exact" w:line="4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8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马家塬村、杨家槽村、六川店村、蟠龙山村、西营村、闫家村、车家寺村、鲁家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仓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个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曹家沟村、八庙村、西高泉村、建河村、龙尾村、西崖村、扬家沟村、田胥崖村、天王村、花园村、鲁家庄村、寨子村、杨家店村</w:t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渭滨区</w:t>
            </w:r>
            <w:r>
              <w:rPr>
                <w:spacing w:val="-16"/>
                <w:sz w:val="24"/>
              </w:rPr>
              <w:t>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寨子岭村、八鱼村、赵家庄村、刘家村、东星村、永清村</w:t>
            </w:r>
          </w:p>
        </w:tc>
      </w:tr>
      <w:tr>
        <w:trPr>
          <w:trHeight w:val="44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太白县</w:t>
            </w:r>
            <w:r>
              <w:rPr>
                <w:spacing w:val="-16"/>
                <w:sz w:val="24"/>
              </w:rPr>
              <w:t>2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凉峪村、关上街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秦都区</w:t>
            </w:r>
          </w:p>
          <w:p>
            <w:pPr>
              <w:pStyle w:val="Normal"/>
              <w:spacing w:lineRule="exact" w:line="4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渔王村、八里庄村、永安堡村、马庄镇克仕村、马庄镇马庄村、马庄镇天阁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渭城区</w:t>
            </w: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龙枣村、兴隆村、正阳镇左排村、周陵镇窦家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兴平市</w:t>
            </w:r>
          </w:p>
          <w:p>
            <w:pPr>
              <w:pStyle w:val="Normal"/>
              <w:spacing w:lineRule="exact" w:line="3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正东村、北张村、庄头村、仪空村、马村、散区村、大南村、汤坊村、东城办北街村、田阜乡马坊村、田阜乡田阜村、马嵬镇东街村、马嵬镇安家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武功县</w:t>
            </w:r>
          </w:p>
          <w:p>
            <w:pPr>
              <w:pStyle w:val="Normal"/>
              <w:spacing w:lineRule="exact" w:line="3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2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韩村、南可村、田大村、贺甲村、刘家村、董家村、曹店村、大庄镇大东村、南仁镇上寨村、长宁镇金城村、长宁镇崔家村、大庄镇桥寨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原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陂西村、西邓村、马张村、西北村、三联村、桃沟村、郝家村、大村王村、邵村、岩尧村、陂西镇西贾村、陂西镇崔家村、安乐镇蔡家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泾阳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庞家村、西王村、樊尧村、花马村、王家村、山东庄村、石塔庄村、许庄村、付庄村、兴隆村、寺底何村、挡驾桥村、东沟村、屈家村、东风村、永乐镇南吴村、永乐镇北流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泉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赵家崖村、坡底村、东王庄村、罗家村、肖山村、汤房村、山底村、魏北村、凉马村、新寨村、骏马乡北吴村、叱干镇相家村、石谭镇刀东村、叱干镇刘家村、史德镇阜家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夹道村、河家源村、中巷村、纪德村、董城村、南齐村、寨里村、西郭村、漠西乡马桥村、石牛乡羊毛湾村、大杨乡王乐罗家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永寿县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渠子村、钟家村、强城村、樊宋山村、甘井镇南邵村、监军镇起驾坡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虎家湾村、高家村、小车村、小章镇东新村、义门镇录长村、底店乡晁塬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长武县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南村、王东村、巨家村、安家源村、枣元镇田家村、相公镇邱渠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旬邑县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8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转角村、后义阳村、东牛村、马坊村、车村、安家村、马栏镇后掌村、赤道乡上官庄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淳化县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7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村、景罗村、西坡村、西奉村、秦庄乡米仓村、秦庄乡寺村、石桥镇鱼车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荔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平罗村、西池村、平罗朱村、长城村、太丰村、仁中村、仁西村、伯士乡高城村、西寨乡西寨村、埝桥乡南高迁村、段家乡东高垣村、许庄镇许庄村、党家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阳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万年村、刘家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雷家洼村、行家堡村、大庄头村、安坪村、西卓子村、南太册村、池镇宋家庄村、百良镇陌西村、甘井镇赵庄村、马家庄乡高池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澄城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武安村、杨家垅村、郭家庄村、醍醐庄村、东干浴村、尖咀村、小河西村、店头村、冯原镇长宁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城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道口梁村、高门村、弋家塬村、张庄村、跃进村、芝塬村、曹家山村、王峰村、杨家沟村、姚家埝村、金城办苏村、新城办河渎村、桑树坪镇杨家岭新村、龙门镇大前村、西庄镇党家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水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安乐村、落雁村、东方城村、南马村、富卓村、高西村、大洼地村、西固镇潘家村、城关镇侯东村、雷牙乡雷牙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渭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武赵村、贾家村、黑杨村、西洛村、北七村、闵家村、西刘村、秦桥寨村、双王办红星村、官底镇保王村、南师乡易西村、信义乡上太庄村、辛市镇辛市村、官道乡周家村、凭信乡凭北村、双雷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南沙村、李庄村、拾村、宋斜村、辛村、孙家庄村、黄家村、李岩村、下庙镇惠家村、高塘镇北村、莲花寺镇东罗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蒲城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山村、太睦村、东王村、坊坡村、埝城村、庆兴村、赵家村、许家庄村、东陈镇郭庄村、东杨乡洞耳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潼关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苏家村、水星村、东马村、代字营乡西姚村、高桥乡四知村、城关镇管南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阴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东栅村、庙前村、玉泉办华山村、卫峪乡苗家村、北社乡北社村、五方乡台峪口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平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马坡村、太平村、流曲村、西上官村、南陵村、王家村、龙泉村、川河村、何仙村、永庆村、具贤村、东仁村、双王村、董南村、安乐村、瓦窑村、淡村村、麒张村、锦川村、流曲镇炭村村、白庙乡东沟村、留古镇惠刘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益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墙下塬村、孙家坳村、罗寨村、石坡村、王家河乡南雷村、赵家塬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耀州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焦坪村、京兆村、草滩村、冯兰村、张沟村、董家河村、演池乡新兴村、西头村、演池村、石柱乡韩古村、克坊村、活龙村、关庄镇小王咀村、安王村、金马村、董家河镇西柳池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君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西良村、十五里铺村、西村、南寨村、黄埔寨村、尧生乡走马梁村、西舍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湫洼村、蒲家山村、甘草塬村、楼子村、广阳镇西固村、井家堡村、高楼河镇郗家塬村、金锁关镇陈家山村、徐家沟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汉台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金寨村、肖宅村、花果村、汉明村、刘河村、北关办事处白渡村、铺镇回龙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南郑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齐力村、爱国村、吴坎村、水井村、群星村、梁山镇梁西村、郭滩乡新丰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城固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新华村、段家山村、五堵村、谢何村、西坝村、郭家山村、垣山村、桔园镇杨西营村、原公镇青龙寺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洋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龙亭村、东联村、六凌渡村、石关乡刘家坝村、长溪乡宽潭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西乡县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沙村、五丰村、李河村、三合村、城关镇前锋村、杨河镇胡家营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勉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家沟村、阴坝村、漆树坝村、勉阳镇仓台村、长林镇小白坡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宁强县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林村、二道河村、周家河村、高寨子镇高寨子村、胡家坝镇许家坝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略阳县</w:t>
            </w:r>
          </w:p>
          <w:p>
            <w:pPr>
              <w:pStyle w:val="Normal"/>
              <w:spacing w:lineRule="exact" w:line="3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明水坝村、毛坝村、寒峰村、仙台坝镇新店子村、徐家坝镇李家坪村</w:t>
            </w:r>
          </w:p>
        </w:tc>
      </w:tr>
      <w:tr>
        <w:trPr>
          <w:trHeight w:val="4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镇巴县</w:t>
            </w: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家坪村、水田坝村、田坝乡小里沟村、大池乡大池坝村</w:t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留坝县</w:t>
            </w:r>
            <w:r>
              <w:rPr>
                <w:spacing w:val="-16"/>
                <w:sz w:val="24"/>
              </w:rPr>
              <w:t>2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口村、玉皇庙乡晏家坟村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佛坪县</w:t>
            </w:r>
            <w:r>
              <w:rPr>
                <w:spacing w:val="-16"/>
                <w:sz w:val="24"/>
              </w:rPr>
              <w:t>2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家湾村、石墩河乡石墩河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汉滨区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屈家河村、袁庄村、党营村、九里村、花园乡八里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汉阴县</w:t>
            </w: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军坝村、中坝村、五坪村、城关镇前进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石泉县</w:t>
            </w: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明星村、上坝村、长岭村、城关镇农光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宁陕县</w:t>
            </w:r>
            <w:r>
              <w:rPr>
                <w:spacing w:val="-16"/>
                <w:sz w:val="24"/>
              </w:rPr>
              <w:t>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寨沟村、蒿沟村、城关镇朱家咀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紫阳县</w:t>
            </w: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林本河村、大坝村、焕古村、双安乡双河口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岚皋县</w:t>
            </w:r>
            <w:r>
              <w:rPr>
                <w:spacing w:val="-16"/>
                <w:sz w:val="24"/>
              </w:rPr>
              <w:t>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堰门村、白鹤村、油坊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平利县</w:t>
            </w: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狮坪村、靛十村、龙古村、冲河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镇坪县</w:t>
            </w:r>
            <w:r>
              <w:rPr>
                <w:spacing w:val="-16"/>
                <w:sz w:val="24"/>
              </w:rPr>
              <w:t>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水晶坪村、庙坝村、文彩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旬阳县</w:t>
            </w: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赵湾社区、郭家湾村、大岭台村、庙沟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白河县</w:t>
            </w: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顺利村、茅坪村、胜利村、卡子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商州区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元科村、秦茂村、椒园沟村、张村镇柿园子村、大荆镇口前村、大赵峪办事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洛南县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7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尖角村、景村街村、桥河村、农林村、城关镇刘湾村、刘涧村、石门镇王桥村</w:t>
            </w:r>
          </w:p>
        </w:tc>
      </w:tr>
      <w:tr>
        <w:trPr>
          <w:trHeight w:val="5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镇安县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象元村、栗园村、五一村、木王镇月坪村、柴坪镇金虎村</w:t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山阳县</w:t>
            </w: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西河村、高一村、色河镇赵塬村、屈湾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丹凤县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7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东川村、陈家村、庾岭镇花椒沟村、棣花镇中坪村、商镇龙王沟村、张村、花瓶子乡石门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商南县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清泉村、任家沟村、富水镇桑树村、谢家店村、湘何镇小岭观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柞水县</w:t>
            </w: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明星村、罗庄村、营盘镇朱家湾村、石瓮镇石瓮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榆阳区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8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闹牛海则村、海流滩村、公合村、马大滩村、三场村、马家兔村、西马合村、石窑坪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神木县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温家川村、墩梁村、纳林采当村、袁家圪堵村、龙尾峁村、闫家堡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府谷县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7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前梁村、郭家焉村、罗家沟村、长沟村、前元则村、段寨村、墙头一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横山县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黑河村、芦家畔村、韩台村、永忠村、高家洼村、郑家梁村、白界村、陈石畔村、唐坪村、王梁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靖边县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2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伊当湾村、闫米洼村、镇罗堡村、高渠村、五合村、芦西村、陆家山村、白城则村、枣刺梁村、石咀村、三岔梁村、王渠则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定边县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1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荣阳村、小巨滩村、黄湾村、营盘梁村、贺圈村、伊涝湾村、候场村、樊塬村、店子坪村、徐坑村、刘伙场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绥德县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后店村、墕头村、鲍王家沟村、白家渠村、上马川村、崔家圪坨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脂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渠村、高西沟村、柳坡村</w:t>
            </w:r>
          </w:p>
        </w:tc>
      </w:tr>
      <w:tr>
        <w:trPr>
          <w:trHeight w:val="4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县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寨村、马家墕村、关甲村、石拳村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吴堡县</w:t>
            </w: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家塬村、深砭焉村、杨家店村、寇家塔村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清涧县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舍峪里村、贺家畔村、陈家坪村、桃岭山村、牛家湾村</w:t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子洲县</w:t>
            </w: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硷村、驼耳巷村、蛇沟村、拓家峁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杨陵区</w:t>
            </w:r>
          </w:p>
          <w:p>
            <w:pPr>
              <w:pStyle w:val="Normal"/>
              <w:spacing w:lineRule="exact" w:line="5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南崖村、斜上村、蒋寨村、崔西沟村、梁氏窑村、徐西湾、南杨村、黎沟村、毕公村、汤家村、胡家底村、柴家咀村、桶张村、高家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6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宝塔区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8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延店则村、任家塬村、新茂台村、松树林乡赵家河村、万花乡梁家沟村、柳林镇康家圪崂村、蟠龙镇山窑则村、梁村乡燕沟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延长县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崖头村、岭于村、安沟乡北阳村、郭旗乡杜家沟村、交口镇普儿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延川县</w:t>
            </w:r>
            <w:r>
              <w:rPr>
                <w:spacing w:val="-16"/>
                <w:sz w:val="24"/>
              </w:rPr>
              <w:t>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十甲村、延川镇马家坪村、马家坪乡段家圪塔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子长县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杏家湾村、苏家墕村、双牛湾村、热寺弯乡王家沟村、寺弯乡中庄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安塞县</w:t>
            </w:r>
            <w:r>
              <w:rPr>
                <w:spacing w:val="-16"/>
                <w:sz w:val="24"/>
              </w:rPr>
              <w:t>7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乔庄村、郭砭村、罗居村、庙湾村、杨园村、沿河湾镇寨子湾村、招安镇白坪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志丹县</w:t>
            </w: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保娃沟门村、米岭山村、金丁镇广中村、义正乡枣林坡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吴起县</w:t>
            </w:r>
            <w:r>
              <w:rPr>
                <w:spacing w:val="-16"/>
                <w:sz w:val="24"/>
              </w:rPr>
              <w:t>8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双湾涧村、桐寨村、郭畔村、小口子村、长官庙乡黄岔村、吴起镇张坪村、五谷城蔡砭村、长城乡安门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甘泉县</w:t>
            </w:r>
            <w:r>
              <w:rPr>
                <w:spacing w:val="-16"/>
                <w:sz w:val="24"/>
              </w:rPr>
              <w:t>6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魏家沟村、姚店村、下寺湾村、芦庄村、城关镇关家沟村、道镇镇兰家川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富县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榆林桥村、马伏头村、羊西村、羊泉镇清涧村、钳二乡石家河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宜川县</w:t>
            </w: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窑科村、二里半村、壶口乡桑柏村、牛家佃乡牛家佃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黄龙县</w:t>
            </w:r>
            <w:r>
              <w:rPr>
                <w:spacing w:val="-16"/>
                <w:sz w:val="24"/>
              </w:rPr>
              <w:t>3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梁家山村、梁家山镇孟家山村、梁家山镇陈村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黄陵县</w:t>
            </w:r>
            <w:r>
              <w:rPr>
                <w:spacing w:val="-16"/>
                <w:sz w:val="24"/>
              </w:rPr>
              <w:t>4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河腰村、郗村、田庄乡月子塬村、隆坊镇瓦联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洛川县</w:t>
            </w:r>
          </w:p>
          <w:p>
            <w:pPr>
              <w:pStyle w:val="Normal"/>
              <w:spacing w:lineRule="exact" w:line="4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0</w:t>
            </w:r>
            <w:r>
              <w:rPr>
                <w:spacing w:val="-16"/>
                <w:sz w:val="24"/>
              </w:rPr>
              <w:t>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镇西井村、高堡村、西且兴村、车王村、罗村、薛孟河村、青桑村、北街村、东丹村、西安官村、东贝兴村、东安官村、永乡街村、五兴村、刘尧科村、平阳村、岭上村、韩家寨村、方相村、田尧科村、上草地村、下草地村、尧头村、杨尧科村、上黄章村、下黄章村、金盆村、东堡村、西寨村、秦寨村、审郊村、沟曲头村、贾寨村、白中村、东化庄村、小里村、南月合村、北月合村、南故现村、北故现村、鲁家塬村、西故塬村、陈家庄村、赤乃村、立家坪村、柳家庄村、上西湖村、下西湖村、石头史家圪崂村、科石村、太月村、南谷村、西月村、北街村、南杨村、北杨村、南中村、百益村、韩门村、尧汉村、女茹村、铁炉村、严家庄村、吕家塬村、湫村、武郊村、元圪塔村、百马庄村、短支村、牛天咀村、咀头村、文西村、新城堡村、李家村、宋家咀村、化石村、上路村、下路村、北高阳村、南高阳村、来往村、上坪村、东坡村、京兆村、三琢洼村、槐柏街村、贺桌村、杨柳渠村、东头村、桃坡村、洛生村、纸局村、靳家塬村、圪塔村、洛阳村、贺家庄村、东石泉村、西石泉村、裴家河村、吉家河村</w:t>
            </w:r>
          </w:p>
        </w:tc>
      </w:tr>
    </w:tbl>
    <w:p>
      <w:pPr>
        <w:pStyle w:val="Normal"/>
        <w:spacing w:lineRule="exact" w:line="594"/>
        <w:rPr>
          <w:rFonts w:ascii="仿宋_GB2312;仿宋" w:hAnsi="仿宋_GB2312;仿宋" w:eastAsia="仿宋_GB2312;仿宋" w:cs="华文仿宋;仿宋"/>
          <w:b/>
          <w:b/>
          <w:spacing w:val="6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b/>
          <w:spacing w:val="6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文星简大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32"/>
                              <w:szCs w:val="32"/>
                            </w:rPr>
                            <w:t>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32"/>
                              <w:szCs w:val="32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21.8pt;mso-wrap-distance-left:0pt;mso-wrap-distance-right:0pt;mso-wrap-distance-top:0pt;mso-wrap-distance-bottom:0pt;margin-top:0.05pt;mso-position-vertical-relative:text;margin-left:38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32"/>
                        <w:szCs w:val="32"/>
                      </w:rPr>
                      <w:t>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32"/>
                        <w:szCs w:val="32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08:00Z</dcterms:created>
  <dc:creator>guest</dc:creator>
  <dc:description/>
  <dc:language>en-US</dc:language>
  <cp:lastModifiedBy>uyt</cp:lastModifiedBy>
  <cp:lastPrinted>2007-07-04T19:22:00Z</cp:lastPrinted>
  <dcterms:modified xsi:type="dcterms:W3CDTF">2019-03-20T07:59:31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