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widowControl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en"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Char1"/>
        <w:widowControl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  <w:lang w:val="en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" w:eastAsia="zh-CN"/>
        </w:rPr>
      </w:r>
    </w:p>
    <w:p>
      <w:pPr>
        <w:pStyle w:val="Char1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现行有效的行政规范性文件目录</w:t>
      </w:r>
    </w:p>
    <w:p>
      <w:pPr>
        <w:pStyle w:val="Char1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11"/>
        <w:gridCol w:w="5101"/>
        <w:gridCol w:w="1404"/>
        <w:gridCol w:w="1237"/>
        <w:gridCol w:w="1234"/>
        <w:gridCol w:w="2389"/>
      </w:tblGrid>
      <w:tr>
        <w:trPr>
          <w:tblHeader w:val="true"/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文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文件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文日期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生效日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无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效期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一编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厅关于印发《陕西省农业财政专项项目管理办法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1204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00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财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陕西省省级示范家庭农场管理办法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603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006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作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5053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药经营许可审查细则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06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业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村产权流转交易管理办法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019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01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改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5.10.3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实施农村土地经营权流转管理办法细则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117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20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改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做好主要农作物品种联合体试验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0129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02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民合作社省级示范社评定级监测办法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0325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07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作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公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关于废止、宣布失效部分行政和规范性文件的公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82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执法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产品加工园区认定管理工作规范（试行）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省级农业产业化联合体认定管理工作规范（试行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公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关于废止、宣布失效部分行政和规范性文件的公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0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执法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省级救灾备荒种子储备管理办法的通知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4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30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业社会化服务省级示范服务组织评定及监测管理办法（试行）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3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305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作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5043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宣布失效、排除部分行政规范性文件的的公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40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执法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﹞3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农产品区域公用品牌管理办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7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15﹝2023﹞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﹞3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进一步加强农村宅基地和农民住宅建设管理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7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8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作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16﹝2023﹞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﹞7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省级农业产业强镇认定管理工作规范（试行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9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5121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18﹝2023﹞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﹞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农业农村厅  陕西省财政厅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农村集体经济组织财务制度实施细则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改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19﹝2023﹞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﹞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“千万工程”示范村建设管理办法（试行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2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底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20﹝2024﹞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﹞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病死畜禽及病害畜禽产品无害化体系建设（</w:t>
            </w:r>
            <w:r>
              <w:rPr>
                <w:rFonts w:eastAsia="仿宋_GB2312" w:cs="仿宋_GB2312" w:ascii="仿宋_GB2312" w:hAnsi="仿宋_GB2312"/>
                <w:szCs w:val="21"/>
              </w:rPr>
              <w:t>2024-20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518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5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畜牧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21﹝2024﹞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19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﹞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农业农村厅  陕西省财政厅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关于印发《陕西省农作物种业发展奖补办法（试行）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419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4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种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6041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22﹝2024﹞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﹞2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生猪产能调控实施方案（</w:t>
            </w: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修订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4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畜牧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23﹝2024﹞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4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UserStyl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52:00Z</dcterms:created>
  <dc:creator>user</dc:creator>
  <dc:description/>
  <cp:keywords/>
  <dc:language>en-US</dc:language>
  <cp:lastModifiedBy>王晓坤</cp:lastModifiedBy>
  <dcterms:modified xsi:type="dcterms:W3CDTF">2024-11-15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