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</w:t>
      </w:r>
    </w:p>
    <w:p>
      <w:pPr>
        <w:pStyle w:val="Normal"/>
        <w:spacing w:lineRule="atLeast" w:line="1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28"/>
        </w:rPr>
        <w:t>涉密基础测绘成果不准予使用决定书</w:t>
      </w:r>
    </w:p>
    <w:p>
      <w:pPr>
        <w:pStyle w:val="Normal"/>
        <w:spacing w:lineRule="atLeast" w:line="100"/>
        <w:ind w:right="640" w:hanging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测成非准（ ）第  号</w:t>
      </w:r>
    </w:p>
    <w:p>
      <w:pPr>
        <w:pStyle w:val="Normal"/>
        <w:spacing w:lineRule="atLeast" w:line="100"/>
        <w:ind w:firstLine="2233"/>
        <w:rPr>
          <w:color w:val="000000"/>
          <w:sz w:val="32"/>
          <w:szCs w:val="32"/>
          <w:vertAlign w:val="subscript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14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陕西省测绘地理信息局审查，你单位申请使用的基础测绘成果（陕测成受（ ）第号）因下列原因，不准予使用，特此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00"/>
        <w:ind w:left="938" w:hanging="33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使用目的不明确，不合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00"/>
        <w:ind w:left="938" w:hanging="33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使用目的与申请使用成果种类、范围及精度不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00"/>
        <w:ind w:left="938" w:hanging="33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不符合保密或保管法规等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00"/>
        <w:ind w:left="938" w:hanging="33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其他不准予使用的原因（需说明）</w:t>
      </w:r>
    </w:p>
    <w:p>
      <w:pPr>
        <w:pStyle w:val="Normal"/>
        <w:ind w:left="160"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ind w:left="644" w:right="640" w:hanging="14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>:</w:t>
      </w:r>
      <w:r>
        <w:rPr>
          <w:rFonts w:eastAsia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本通知一式三份，申请单位、受理窗口、测绘地理信息安全监管机关各存档一份。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212"/>
        </w:tabs>
        <w:ind w:left="1212" w:hanging="42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32"/>
        </w:tabs>
        <w:ind w:left="163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92"/>
        </w:tabs>
        <w:ind w:left="289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12"/>
        </w:tabs>
        <w:ind w:left="331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152"/>
        </w:tabs>
        <w:ind w:left="415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72"/>
        </w:tabs>
        <w:ind w:left="457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02:00Z</dcterms:created>
  <dc:creator>Eric</dc:creator>
  <dc:description/>
  <cp:keywords/>
  <dc:language>en-US</dc:language>
  <cp:lastModifiedBy>leoshi</cp:lastModifiedBy>
  <dcterms:modified xsi:type="dcterms:W3CDTF">2022-08-31T01:47:00Z</dcterms:modified>
  <cp:revision>3</cp:revision>
  <dc:subject/>
  <dc:title>涉密基础测绘成果不准予使用决定书</dc:title>
</cp:coreProperties>
</file>