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涉密基础测绘成果使用许可审批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日期：   年  月  日                          陕测成审（    ）第    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05"/>
        <w:gridCol w:w="5284"/>
      </w:tblGrid>
      <w:tr>
        <w:trPr>
          <w:trHeight w:val="482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姓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提供使用成果资料情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窗口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  <w:tr>
        <w:trPr>
          <w:trHeight w:val="340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管理处承办人审核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4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资料齐全，符合规定要求，准予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目的不明确，不合法，不准予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目的与申请使用成果种类、范围及精度不符，不准予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保密或保管法规等要求，不准予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其他原因不准予提供的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  <w:tr>
        <w:trPr>
          <w:trHeight w:val="137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管理处长复核意见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  <w:tr>
        <w:trPr>
          <w:trHeight w:val="170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局领导审批意见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</w:tbl>
    <w:p>
      <w:pPr>
        <w:pStyle w:val="Normal"/>
        <w:spacing w:lineRule="atLeas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12"/>
        </w:tabs>
        <w:ind w:left="1212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54"/>
        </w:tabs>
        <w:ind w:left="235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74"/>
        </w:tabs>
        <w:ind w:left="277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4"/>
        </w:tabs>
        <w:ind w:left="319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14"/>
        </w:tabs>
        <w:ind w:left="361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4"/>
        </w:tabs>
        <w:ind w:left="4034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96"/>
        </w:tabs>
        <w:ind w:left="69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24"/>
        </w:tabs>
        <w:ind w:left="3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4"/>
        </w:tabs>
        <w:ind w:left="7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64"/>
        </w:tabs>
        <w:ind w:left="11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4"/>
        </w:tabs>
        <w:ind w:left="15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004"/>
        </w:tabs>
        <w:ind w:left="20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24"/>
        </w:tabs>
        <w:ind w:left="24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44"/>
        </w:tabs>
        <w:ind w:left="28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64"/>
        </w:tabs>
        <w:ind w:left="3264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03:00Z</dcterms:created>
  <dc:creator>Eric</dc:creator>
  <dc:description/>
  <cp:keywords/>
  <dc:language>en-US</dc:language>
  <cp:lastModifiedBy>leoshi</cp:lastModifiedBy>
  <dcterms:modified xsi:type="dcterms:W3CDTF">2022-08-31T01:48:00Z</dcterms:modified>
  <cp:revision>3</cp:revision>
  <dc:subject/>
  <dc:title>涉密基础测绘成果使用许可审批表</dc:title>
</cp:coreProperties>
</file>