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汉仪大宋简;微软雅黑" w:hAnsi="汉仪大宋简;微软雅黑" w:eastAsia="汉仪大宋简;微软雅黑" w:cs="汉仪大宋简;微软雅黑"/>
          <w:sz w:val="36"/>
          <w:szCs w:val="44"/>
        </w:rPr>
      </w:pPr>
      <w:r>
        <w:rPr>
          <w:rFonts w:ascii="汉仪大宋简;微软雅黑" w:hAnsi="汉仪大宋简;微软雅黑" w:cs="汉仪大宋简;微软雅黑" w:eastAsia="汉仪大宋简;微软雅黑"/>
          <w:sz w:val="36"/>
          <w:szCs w:val="44"/>
        </w:rPr>
        <w:t>国家秘密基础测绘成果使用申请表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40"/>
        <w:gridCol w:w="1305"/>
        <w:gridCol w:w="450"/>
        <w:gridCol w:w="735"/>
        <w:gridCol w:w="660"/>
        <w:gridCol w:w="1301"/>
        <w:gridCol w:w="1280"/>
      </w:tblGrid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基本情况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细地址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类别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政府机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军警部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事业单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国有企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民营企业</w:t>
            </w:r>
          </w:p>
        </w:tc>
      </w:tr>
      <w:tr>
        <w:trPr>
          <w:trHeight w:val="567" w:hRule="exac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（企业、事业单位、或社会团体）代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承诺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对所提供的申请材料内容的真实性负责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严格遵守《涉密测绘成果安全保密责任书》承诺的事项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对所有接触涉密测绘成果人员进行保密培训，落实保密责任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单位盖章）</w:t>
            </w:r>
          </w:p>
          <w:p>
            <w:pPr>
              <w:pStyle w:val="Normal"/>
              <w:spacing w:lineRule="exact" w:line="240"/>
              <w:ind w:firstLine="4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使用基础测绘成果资料的相关内容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来源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建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资料种类、范围、精度及数量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负责保密资料管理的机构和人员情况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细地址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密资料管理机构承诺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严格按照保密要求管理涉密测绘成果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督促涉密测绘成果使用人员使用完毕后及时归还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密资料管理机构负责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（保密资料管理机构盖章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ind w:first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地理信息安全监管机关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名称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细地址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地理信息安全监管机关意见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地理信息安全监管的机关指下列情况之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所在地的市级以上测绘地理信息主管部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所属军队或者武警部队的师级以上机构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本表</w:t>
      </w:r>
      <w:r>
        <w:rPr>
          <w:b/>
          <w:bCs/>
          <w:color w:val="FF0000"/>
          <w:sz w:val="20"/>
          <w:szCs w:val="20"/>
        </w:rPr>
        <w:t>正反打印一式三份</w:t>
      </w:r>
      <w:r>
        <w:rPr>
          <w:sz w:val="20"/>
          <w:szCs w:val="20"/>
        </w:rPr>
        <w:t>，申请单位、受理窗口、测绘地理信息安全监管机关各存档一份。）</w:t>
      </w:r>
    </w:p>
    <w:p>
      <w:pPr>
        <w:pStyle w:val="Normal"/>
        <w:spacing w:lineRule="atLeas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06:00Z</dcterms:created>
  <dc:creator>Eric</dc:creator>
  <dc:description/>
  <cp:keywords/>
  <dc:language>en-US</dc:language>
  <cp:lastModifiedBy>leoshi</cp:lastModifiedBy>
  <dcterms:modified xsi:type="dcterms:W3CDTF">2022-08-31T01:45:00Z</dcterms:modified>
  <cp:revision>3</cp:revision>
  <dc:subject/>
  <dc:title>国家秘密基础测绘成果使用申请表</dc:title>
</cp:coreProperties>
</file>