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陕西省测绘地理信息局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执法检查审批表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80"/>
        <w:gridCol w:w="709"/>
        <w:gridCol w:w="1276"/>
        <w:gridCol w:w="709"/>
        <w:gridCol w:w="567"/>
        <w:gridCol w:w="708"/>
        <w:gridCol w:w="1838"/>
      </w:tblGrid>
      <w:tr>
        <w:trPr>
          <w:trHeight w:val="5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编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0" w:name="ajmc"/>
            <w:bookmarkEnd w:id="0"/>
            <w:r>
              <w:rPr>
                <w:rFonts w:ascii="楷体_GB2312" w:hAnsi="楷体_GB2312" w:cs="宋体;SimSun" w:eastAsia="楷体_GB2312"/>
                <w:sz w:val="28"/>
              </w:rPr>
              <w:t>（陕）测执〔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 w:val="28"/>
              </w:rPr>
              <w:t>〕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检查依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sz w:val="20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检查内容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检查对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名  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地  址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  <w:bookmarkStart w:id="1" w:name="dwfr"/>
            <w:bookmarkStart w:id="2" w:name="dwmc"/>
            <w:bookmarkStart w:id="3" w:name="dwfr"/>
            <w:bookmarkStart w:id="4" w:name="dwmc"/>
            <w:bookmarkEnd w:id="3"/>
            <w:bookmarkEnd w:id="4"/>
          </w:p>
        </w:tc>
      </w:tr>
      <w:tr>
        <w:trPr>
          <w:trHeight w:val="54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代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32"/>
              </w:rPr>
            </w:pPr>
            <w:r>
              <w:rPr>
                <w:rFonts w:eastAsia="黑体;SimHei" w:cs="黑体;SimHei" w:ascii="黑体;SimHei" w:hAnsi="黑体;SimHei"/>
                <w:sz w:val="2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bookmarkStart w:id="5" w:name="dwdh"/>
            <w:bookmarkStart w:id="6" w:name="dwdz"/>
            <w:bookmarkEnd w:id="5"/>
            <w:bookmarkEnd w:id="6"/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身份证号码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检查说明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0"/>
                <w:szCs w:val="32"/>
              </w:rPr>
            </w:r>
            <w:bookmarkStart w:id="7" w:name="wfss"/>
            <w:bookmarkStart w:id="8" w:name="wfss"/>
            <w:bookmarkEnd w:id="8"/>
          </w:p>
        </w:tc>
      </w:tr>
      <w:tr>
        <w:trPr>
          <w:trHeight w:val="12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承 办 人</w:t>
            </w:r>
          </w:p>
          <w:p>
            <w:pPr>
              <w:pStyle w:val="Normal"/>
              <w:ind w:left="-1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意    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bookmarkStart w:id="9" w:name="slrjy"/>
            <w:bookmarkEnd w:id="9"/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签 名：          年     月 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承办处室</w:t>
            </w:r>
          </w:p>
          <w:p>
            <w:pPr>
              <w:pStyle w:val="Normal"/>
              <w:ind w:left="-6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意    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bookmarkStart w:id="10" w:name="slbmyj"/>
            <w:bookmarkEnd w:id="10"/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签 名：          年     月     日</w:t>
            </w:r>
          </w:p>
        </w:tc>
      </w:tr>
      <w:tr>
        <w:trPr>
          <w:trHeight w:val="1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法规与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管理处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bookmarkStart w:id="11" w:name="scbmyj"/>
            <w:bookmarkEnd w:id="11"/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签 名：          年     月     日</w:t>
            </w:r>
          </w:p>
        </w:tc>
      </w:tr>
      <w:tr>
        <w:trPr>
          <w:trHeight w:val="16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分管局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bookmarkStart w:id="12" w:name="ldps"/>
            <w:bookmarkEnd w:id="12"/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签 名：          年     月     日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通知标题--宋体二号 字符"/>
    <w:qFormat/>
    <w:rPr>
      <w:rFonts w:ascii="宋体;SimSun" w:hAnsi="宋体;SimSun" w:cs="Times New Roman"/>
      <w:b/>
      <w:bCs/>
      <w:color w:val="000000"/>
      <w:kern w:val="2"/>
      <w:sz w:val="44"/>
      <w:szCs w:val="44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标题-不加粗-宋体二号 字符"/>
    <w:qFormat/>
    <w:rPr>
      <w:rFonts w:ascii="宋体;SimSun" w:hAnsi="宋体;SimSun" w:cs="宋体;SimSun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5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ontentarticle">
    <w:name w:val="contentarticle"/>
    <w:basedOn w:val="Normal"/>
    <w:qFormat/>
    <w:pPr>
      <w:widowControl/>
      <w:spacing w:before="200" w:after="2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通知标题--宋体二号"/>
    <w:basedOn w:val="Heading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Style27">
    <w:name w:val="标题-不加粗-宋体二号"/>
    <w:basedOn w:val="Normal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5:39:00Z</dcterms:created>
  <dc:creator>Eric</dc:creator>
  <dc:description/>
  <cp:keywords/>
  <dc:language>en-US</dc:language>
  <cp:lastModifiedBy>leoshi</cp:lastModifiedBy>
  <cp:lastPrinted>2022-08-13T20:22:00Z</cp:lastPrinted>
  <dcterms:modified xsi:type="dcterms:W3CDTF">2022-08-30T09:14:00Z</dcterms:modified>
  <cp:revision>6</cp:revision>
  <dc:subject/>
  <dc:title>陕西省测绘地理信息局执法检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