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联合体试验主持人情况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9"/>
        <w:gridCol w:w="1549"/>
        <w:gridCol w:w="15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迅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品种试验年限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品种试验培训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主持人承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知悉为联合体试验主持人，且填写的上述个人信息真实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验主持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Char6">
    <w:name w:val="日期 Char"/>
    <w:basedOn w:val="Style10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8:00Z</dcterms:created>
  <dc:creator>user</dc:creator>
  <dc:description/>
  <cp:keywords/>
  <dc:language>en-US</dc:language>
  <cp:lastModifiedBy>运维</cp:lastModifiedBy>
  <cp:lastPrinted>2022-02-10T11:23:00Z</cp:lastPrinted>
  <dcterms:modified xsi:type="dcterms:W3CDTF">2022-08-02T02:23:00Z</dcterms:modified>
  <cp:revision>3</cp:revision>
  <dc:subject/>
  <dc:title>陕西省农业厅办公室</dc:title>
</cp:coreProperties>
</file>