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  <w:r>
        <w:rPr>
          <w:rFonts w:ascii="宋体" w:hAnsi="宋体" w:cs="宋体"/>
          <w:b/>
          <w:bCs/>
          <w:kern w:val="0"/>
          <w:sz w:val="36"/>
          <w:lang w:eastAsia="zh-CN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  <w:lang w:eastAsia="zh-CN"/>
        </w:rPr>
        <w:t>填报单位：陕西省人民政府办公厅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1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759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68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8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63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9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6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4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6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6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0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64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  <w:lang w:val="en-US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1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dc:language>en-US</dc:language>
  <cp:lastModifiedBy>Bai</cp:lastModifiedBy>
  <cp:lastPrinted>2016-03-17T07:52:00Z</cp:lastPrinted>
  <dcterms:modified xsi:type="dcterms:W3CDTF">2016-03-21T00:3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