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200" w:leader="none"/>
          <w:tab w:val="left" w:pos="7560" w:leader="none"/>
        </w:tabs>
        <w:spacing w:lineRule="exact" w:line="594"/>
        <w:jc w:val="right"/>
        <w:rPr>
          <w:rFonts w:eastAsia="仿宋_GB2312" w:cs="宋体;SimSun"/>
          <w:b/>
          <w:b/>
          <w:spacing w:val="6"/>
          <w:kern w:val="0"/>
          <w:sz w:val="30"/>
          <w:szCs w:val="30"/>
        </w:rPr>
      </w:pPr>
      <w:r>
        <w:rPr>
          <w:rFonts w:eastAsia="Times New Roman" w:cs="Times New Roman"/>
          <w:b/>
          <w:spacing w:val="6"/>
          <w:kern w:val="0"/>
          <w:sz w:val="30"/>
          <w:szCs w:val="30"/>
        </w:rPr>
        <w:t xml:space="preserve">    </w:t>
      </w:r>
    </w:p>
    <w:p>
      <w:pPr>
        <w:pStyle w:val="Normal"/>
        <w:widowControl/>
        <w:rPr>
          <w:b/>
          <w:b/>
          <w:bCs/>
          <w:color w:val="000000"/>
          <w:kern w:val="0"/>
          <w:sz w:val="30"/>
          <w:szCs w:val="30"/>
        </w:rPr>
      </w:pPr>
      <w:r>
        <w:rPr>
          <w:rFonts w:eastAsia="仿宋_GB2312"/>
          <w:b/>
          <w:bCs/>
          <w:color w:val="000000"/>
          <w:kern w:val="0"/>
          <w:sz w:val="30"/>
          <w:szCs w:val="30"/>
        </w:rPr>
        <w:t>附件</w:t>
      </w:r>
      <w:r>
        <w:rPr>
          <w:b/>
          <w:bCs/>
          <w:color w:val="000000"/>
          <w:kern w:val="0"/>
          <w:sz w:val="30"/>
          <w:szCs w:val="30"/>
        </w:rPr>
        <w:t>：</w:t>
      </w:r>
    </w:p>
    <w:p>
      <w:pPr>
        <w:pStyle w:val="Normal"/>
        <w:jc w:val="center"/>
        <w:rPr>
          <w:rFonts w:eastAsia="方正小标宋_GBK;Arial Unicode MS"/>
          <w:b/>
          <w:b/>
          <w:bCs/>
          <w:color w:val="000000"/>
          <w:kern w:val="0"/>
          <w:sz w:val="40"/>
          <w:szCs w:val="40"/>
        </w:rPr>
      </w:pPr>
      <w:r>
        <w:rPr>
          <w:rFonts w:eastAsia="方正小标宋_GBK;Arial Unicode MS"/>
          <w:b/>
          <w:bCs/>
          <w:color w:val="000000"/>
          <w:kern w:val="0"/>
          <w:sz w:val="40"/>
          <w:szCs w:val="40"/>
        </w:rPr>
      </w:r>
    </w:p>
    <w:p>
      <w:pPr>
        <w:pStyle w:val="Normal"/>
        <w:jc w:val="center"/>
        <w:rPr>
          <w:rFonts w:eastAsia="方正小标宋_GBK;Arial Unicode MS"/>
          <w:color w:val="000000"/>
          <w:sz w:val="40"/>
          <w:szCs w:val="40"/>
        </w:rPr>
      </w:pPr>
      <w:r>
        <w:rPr>
          <w:rFonts w:eastAsia="方正小标宋_GBK;Arial Unicode MS"/>
          <w:color w:val="000000"/>
          <w:sz w:val="40"/>
          <w:szCs w:val="40"/>
        </w:rPr>
        <w:t>陕西省特级教师名单（第八批）</w:t>
      </w:r>
    </w:p>
    <w:tbl>
      <w:tblPr>
        <w:tblW w:w="83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"/>
        <w:gridCol w:w="1264"/>
        <w:gridCol w:w="3588"/>
        <w:gridCol w:w="1260"/>
        <w:gridCol w:w="1324"/>
      </w:tblGrid>
      <w:tr>
        <w:trPr>
          <w:tblHeader w:val="true"/>
          <w:trHeight w:val="736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eastAsia="黑体;SimHei"/>
                <w:b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eastAsia="黑体;SimHei"/>
                <w:b/>
                <w:color w:val="000000"/>
                <w:kern w:val="0"/>
                <w:sz w:val="24"/>
                <w:szCs w:val="24"/>
              </w:rPr>
              <w:t>姓</w:t>
            </w:r>
            <w:r>
              <w:rPr>
                <w:rFonts w:cs="Times New Roman" w:eastAsia="Times New Roman"/>
                <w:b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cs="宋体;SimSun" w:eastAsia="黑体;SimHei"/>
                <w:b/>
                <w:color w:val="000000"/>
                <w:kern w:val="0"/>
                <w:sz w:val="24"/>
                <w:szCs w:val="24"/>
              </w:rPr>
              <w:t>名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eastAsia="黑体;SimHei"/>
                <w:b/>
                <w:color w:val="000000"/>
                <w:kern w:val="0"/>
                <w:sz w:val="24"/>
                <w:szCs w:val="24"/>
              </w:rPr>
              <w:t>工作单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eastAsia="黑体;SimHei"/>
                <w:b/>
                <w:color w:val="000000"/>
                <w:kern w:val="0"/>
                <w:sz w:val="24"/>
                <w:szCs w:val="24"/>
              </w:rPr>
              <w:t>任教</w:t>
            </w:r>
          </w:p>
          <w:p>
            <w:pPr>
              <w:pStyle w:val="Normal"/>
              <w:widowControl/>
              <w:jc w:val="center"/>
              <w:rPr>
                <w:rFonts w:eastAsia="黑体;SimHei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eastAsia="黑体;SimHei"/>
                <w:b/>
                <w:color w:val="000000"/>
                <w:kern w:val="0"/>
                <w:sz w:val="24"/>
                <w:szCs w:val="24"/>
              </w:rPr>
              <w:t>学科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eastAsia="黑体;SimHei"/>
                <w:b/>
                <w:color w:val="000000"/>
                <w:kern w:val="0"/>
                <w:sz w:val="24"/>
                <w:szCs w:val="24"/>
              </w:rPr>
              <w:t>教师职称</w:t>
            </w:r>
          </w:p>
        </w:tc>
      </w:tr>
      <w:tr>
        <w:trPr>
          <w:trHeight w:val="272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</w:rPr>
              <w:t>吕</w:t>
            </w:r>
            <w:r>
              <w:rPr>
                <w:rFonts w:cs="Times New Roman" w:eastAsia="Times New Roman"/>
                <w:b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cs="宋体;SimSun"/>
                <w:b/>
                <w:color w:val="000000"/>
                <w:kern w:val="0"/>
                <w:sz w:val="24"/>
                <w:szCs w:val="24"/>
              </w:rPr>
              <w:t>远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</w:rPr>
              <w:t>西安市第八十五中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</w:rPr>
              <w:t>语文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</w:rPr>
              <w:t>中学高级</w:t>
            </w:r>
          </w:p>
        </w:tc>
      </w:tr>
      <w:tr>
        <w:trPr>
          <w:trHeight w:val="272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</w:rPr>
              <w:t>贾</w:t>
            </w:r>
            <w:r>
              <w:rPr>
                <w:rFonts w:cs="Times New Roman" w:eastAsia="Times New Roman"/>
                <w:b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cs="宋体;SimSun"/>
                <w:b/>
                <w:color w:val="000000"/>
                <w:kern w:val="0"/>
                <w:sz w:val="24"/>
                <w:szCs w:val="24"/>
              </w:rPr>
              <w:t>玲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</w:rPr>
              <w:t>西安市教育科学研究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</w:rPr>
              <w:t>语文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</w:rPr>
              <w:t>中学高级</w:t>
            </w:r>
          </w:p>
        </w:tc>
      </w:tr>
      <w:tr>
        <w:trPr>
          <w:trHeight w:val="271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</w:rPr>
              <w:t>樊兰君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</w:rPr>
              <w:t>西安市第八十九中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</w:rPr>
              <w:t>物理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</w:rPr>
              <w:t>中学高级</w:t>
            </w:r>
          </w:p>
        </w:tc>
      </w:tr>
      <w:tr>
        <w:trPr>
          <w:trHeight w:val="272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4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</w:rPr>
              <w:t>王户世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</w:rPr>
              <w:t>西安市户县第二中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</w:rPr>
              <w:t>数学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</w:rPr>
              <w:t>中学高级</w:t>
            </w:r>
          </w:p>
        </w:tc>
      </w:tr>
      <w:tr>
        <w:trPr>
          <w:trHeight w:val="272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5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</w:rPr>
              <w:t>岳军荣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</w:rPr>
              <w:t>西安市雁塔区航天小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</w:rPr>
              <w:t>语文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</w:rPr>
              <w:t>小学高级</w:t>
            </w:r>
          </w:p>
        </w:tc>
      </w:tr>
      <w:tr>
        <w:trPr>
          <w:trHeight w:val="271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6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</w:rPr>
              <w:t>屈中乾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</w:rPr>
              <w:t>西北工业大学附属中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</w:rPr>
              <w:t>体育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</w:rPr>
              <w:t>中学高级</w:t>
            </w:r>
          </w:p>
        </w:tc>
      </w:tr>
      <w:tr>
        <w:trPr>
          <w:trHeight w:val="272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7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</w:rPr>
              <w:t>辛</w:t>
            </w:r>
            <w:r>
              <w:rPr>
                <w:rFonts w:cs="Times New Roman" w:eastAsia="Times New Roman"/>
                <w:b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cs="宋体;SimSun"/>
                <w:b/>
                <w:color w:val="000000"/>
                <w:kern w:val="0"/>
                <w:sz w:val="24"/>
                <w:szCs w:val="24"/>
              </w:rPr>
              <w:t>梅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</w:rPr>
              <w:t>西安市未央区教师进修学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</w:rPr>
              <w:t>化学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</w:rPr>
              <w:t>中学高级</w:t>
            </w:r>
          </w:p>
        </w:tc>
      </w:tr>
      <w:tr>
        <w:trPr>
          <w:trHeight w:val="272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8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</w:rPr>
              <w:t>杨</w:t>
            </w:r>
            <w:r>
              <w:rPr>
                <w:rFonts w:cs="Times New Roman" w:eastAsia="Times New Roman"/>
                <w:b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cs="宋体;SimSun"/>
                <w:b/>
                <w:color w:val="000000"/>
                <w:kern w:val="0"/>
                <w:sz w:val="24"/>
                <w:szCs w:val="24"/>
              </w:rPr>
              <w:t>艳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</w:rPr>
              <w:t>西安市育才中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</w:rPr>
              <w:t>音乐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</w:rPr>
              <w:t>中学高级</w:t>
            </w:r>
          </w:p>
        </w:tc>
      </w:tr>
      <w:tr>
        <w:trPr>
          <w:trHeight w:val="271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9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</w:rPr>
              <w:t>周接夏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</w:rPr>
              <w:t>西安电子科技大学附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</w:rPr>
              <w:t>数学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</w:rPr>
              <w:t>中学高级</w:t>
            </w:r>
          </w:p>
        </w:tc>
      </w:tr>
      <w:tr>
        <w:trPr>
          <w:trHeight w:val="272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</w:rPr>
              <w:t>张克强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</w:rPr>
              <w:t>陕西省西安中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</w:rPr>
              <w:t>化学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</w:rPr>
              <w:t>中学高级</w:t>
            </w:r>
          </w:p>
        </w:tc>
      </w:tr>
      <w:tr>
        <w:trPr>
          <w:trHeight w:val="272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</w:rPr>
              <w:t>薛党鹏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</w:rPr>
              <w:t>陕西省西安中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</w:rPr>
              <w:t>数学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</w:rPr>
              <w:t>中学高级</w:t>
            </w:r>
          </w:p>
        </w:tc>
      </w:tr>
      <w:tr>
        <w:trPr>
          <w:trHeight w:val="271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</w:rPr>
              <w:t>同军咸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</w:rPr>
              <w:t>陕西省教育科学研究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</w:rPr>
              <w:t>体育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</w:rPr>
              <w:t>中学高级</w:t>
            </w:r>
          </w:p>
        </w:tc>
      </w:tr>
      <w:tr>
        <w:trPr>
          <w:trHeight w:val="272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3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</w:rPr>
              <w:t>李</w:t>
            </w:r>
            <w:r>
              <w:rPr>
                <w:rFonts w:cs="Times New Roman" w:eastAsia="Times New Roman"/>
                <w:b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cs="宋体;SimSun"/>
                <w:b/>
                <w:color w:val="000000"/>
                <w:kern w:val="0"/>
                <w:sz w:val="24"/>
                <w:szCs w:val="24"/>
              </w:rPr>
              <w:t>涛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</w:rPr>
              <w:t>陕西省西安小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</w:rPr>
              <w:t>语文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</w:rPr>
              <w:t>中学高级</w:t>
            </w:r>
          </w:p>
        </w:tc>
      </w:tr>
      <w:tr>
        <w:trPr>
          <w:trHeight w:val="272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4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</w:rPr>
              <w:t>李义华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</w:rPr>
              <w:t>陕西省西安小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</w:rPr>
              <w:t>英语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</w:rPr>
              <w:t>中学高级</w:t>
            </w:r>
          </w:p>
        </w:tc>
      </w:tr>
      <w:tr>
        <w:trPr>
          <w:trHeight w:val="272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5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</w:rPr>
              <w:t>许</w:t>
            </w:r>
            <w:r>
              <w:rPr>
                <w:rFonts w:cs="Times New Roman" w:eastAsia="Times New Roman"/>
                <w:b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cs="宋体;SimSun"/>
                <w:b/>
                <w:color w:val="000000"/>
                <w:kern w:val="0"/>
                <w:sz w:val="24"/>
                <w:szCs w:val="24"/>
              </w:rPr>
              <w:t>勤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</w:rPr>
              <w:t>陕西师范大学附属中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</w:rPr>
              <w:t>物理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</w:rPr>
              <w:t>中学高级</w:t>
            </w:r>
          </w:p>
        </w:tc>
      </w:tr>
      <w:tr>
        <w:trPr>
          <w:trHeight w:val="271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6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</w:rPr>
              <w:t>孙</w:t>
            </w:r>
            <w:r>
              <w:rPr>
                <w:rFonts w:cs="Times New Roman" w:eastAsia="Times New Roman"/>
                <w:b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cs="宋体;SimSun"/>
                <w:b/>
                <w:color w:val="000000"/>
                <w:kern w:val="0"/>
                <w:sz w:val="24"/>
                <w:szCs w:val="24"/>
              </w:rPr>
              <w:t>娟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</w:rPr>
              <w:t>西安市临潼区华清中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</w:rPr>
              <w:t>英语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</w:rPr>
              <w:t>中学高级</w:t>
            </w:r>
          </w:p>
        </w:tc>
      </w:tr>
      <w:tr>
        <w:trPr>
          <w:trHeight w:val="272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7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</w:rPr>
              <w:t>张忠孝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</w:rPr>
              <w:t>西安市第七十中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</w:rPr>
              <w:t>化学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</w:rPr>
              <w:t>中学高级</w:t>
            </w:r>
          </w:p>
        </w:tc>
      </w:tr>
      <w:tr>
        <w:trPr>
          <w:trHeight w:val="272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8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</w:rPr>
              <w:t>姜西润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</w:rPr>
              <w:t>西安市第一保育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</w:rPr>
              <w:t>学前教育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</w:rPr>
              <w:t>中学高级</w:t>
            </w:r>
          </w:p>
        </w:tc>
      </w:tr>
      <w:tr>
        <w:trPr>
          <w:trHeight w:val="271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9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</w:rPr>
              <w:t>尹晨光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</w:rPr>
              <w:t>西安市未央区西航三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</w:rPr>
              <w:t>语文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</w:rPr>
              <w:t>小学高级</w:t>
            </w:r>
          </w:p>
        </w:tc>
      </w:tr>
      <w:tr>
        <w:trPr>
          <w:trHeight w:val="272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</w:rPr>
              <w:t>曹静仙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</w:rPr>
              <w:t>西安市蓝田县城关中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</w:rPr>
              <w:t>历史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</w:rPr>
              <w:t>中学高级</w:t>
            </w:r>
          </w:p>
        </w:tc>
      </w:tr>
      <w:tr>
        <w:trPr>
          <w:trHeight w:val="272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</w:rPr>
              <w:t>董聪娥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b/>
                <w:b/>
                <w:color w:val="000000"/>
                <w:spacing w:val="-6"/>
                <w:kern w:val="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spacing w:val="-6"/>
                <w:kern w:val="0"/>
                <w:sz w:val="24"/>
                <w:szCs w:val="24"/>
              </w:rPr>
              <w:t>西安市长安区韦曲街道中心学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</w:rPr>
              <w:t>数学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</w:rPr>
              <w:t>小学高级</w:t>
            </w:r>
          </w:p>
        </w:tc>
      </w:tr>
      <w:tr>
        <w:trPr>
          <w:trHeight w:val="271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</w:rPr>
              <w:t>陈江丽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</w:rPr>
              <w:t>西安交通大学附属中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</w:rPr>
              <w:t>英语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</w:rPr>
              <w:t>中学高级</w:t>
            </w:r>
          </w:p>
        </w:tc>
      </w:tr>
      <w:tr>
        <w:trPr>
          <w:trHeight w:val="272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3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</w:rPr>
              <w:t>刘建生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</w:rPr>
              <w:t>西安市周至中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</w:rPr>
              <w:t>数学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</w:rPr>
              <w:t>中学高级</w:t>
            </w:r>
          </w:p>
        </w:tc>
      </w:tr>
      <w:tr>
        <w:trPr>
          <w:trHeight w:val="272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4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</w:rPr>
              <w:t>杨婉丽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</w:rPr>
              <w:t>陕西省灞桥教师进修学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</w:rPr>
              <w:t>政治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</w:rPr>
              <w:t>中学高级</w:t>
            </w:r>
          </w:p>
        </w:tc>
      </w:tr>
      <w:tr>
        <w:trPr>
          <w:trHeight w:val="271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5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</w:rPr>
              <w:t>白彩玲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</w:rPr>
              <w:t>西安市新城区后宰门小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</w:rPr>
              <w:t>语文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</w:rPr>
              <w:t>小学高级</w:t>
            </w:r>
          </w:p>
        </w:tc>
      </w:tr>
      <w:tr>
        <w:trPr>
          <w:trHeight w:val="272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6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</w:rPr>
              <w:t>商小红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</w:rPr>
              <w:t>西安市莲湖区青年路小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</w:rPr>
              <w:t>科学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</w:rPr>
              <w:t>小学高级</w:t>
            </w:r>
          </w:p>
        </w:tc>
      </w:tr>
      <w:tr>
        <w:trPr>
          <w:trHeight w:val="272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7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</w:rPr>
              <w:t>程晓玲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</w:rPr>
              <w:t>西安建筑科技大学附属中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</w:rPr>
              <w:t>英语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</w:rPr>
              <w:t>中学高级</w:t>
            </w:r>
          </w:p>
        </w:tc>
      </w:tr>
      <w:tr>
        <w:trPr>
          <w:trHeight w:val="272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8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</w:rPr>
              <w:t>王淑芳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</w:rPr>
              <w:t>西安高新第一中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</w:rPr>
              <w:t>历史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</w:rPr>
              <w:t>中学高级</w:t>
            </w:r>
          </w:p>
        </w:tc>
      </w:tr>
      <w:tr>
        <w:trPr>
          <w:trHeight w:val="271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9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</w:rPr>
              <w:t>李艳玲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</w:rPr>
              <w:t>西安市临潼区临潼小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</w:rPr>
              <w:t>数学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</w:rPr>
              <w:t>小学高级</w:t>
            </w:r>
          </w:p>
        </w:tc>
      </w:tr>
      <w:tr>
        <w:trPr>
          <w:trHeight w:val="272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</w:rPr>
              <w:t>王满利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</w:rPr>
              <w:t>西安市铁一中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</w:rPr>
              <w:t>语文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</w:rPr>
              <w:t>中学高级</w:t>
            </w:r>
          </w:p>
        </w:tc>
      </w:tr>
      <w:tr>
        <w:trPr>
          <w:trHeight w:val="272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</w:rPr>
              <w:t>汪</w:t>
            </w:r>
            <w:r>
              <w:rPr>
                <w:rFonts w:cs="Times New Roman" w:eastAsia="Times New Roman"/>
                <w:b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cs="宋体;SimSun"/>
                <w:b/>
                <w:color w:val="000000"/>
                <w:kern w:val="0"/>
                <w:sz w:val="24"/>
                <w:szCs w:val="24"/>
              </w:rPr>
              <w:t>丽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</w:rPr>
              <w:t>西安市蓝田县北关小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</w:rPr>
              <w:t>语文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</w:rPr>
              <w:t>小学高级</w:t>
            </w:r>
          </w:p>
        </w:tc>
      </w:tr>
      <w:tr>
        <w:trPr>
          <w:trHeight w:val="271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</w:rPr>
              <w:t>刘斌奇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</w:rPr>
              <w:t>西安市户县电厂中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</w:rPr>
              <w:t>英语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</w:rPr>
              <w:t>中学高级</w:t>
            </w:r>
          </w:p>
        </w:tc>
      </w:tr>
      <w:tr>
        <w:trPr>
          <w:trHeight w:val="272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3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</w:rPr>
              <w:t>党静宏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</w:rPr>
              <w:t>西安市阎良区西飞第四小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</w:rPr>
              <w:t>语文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</w:rPr>
              <w:t>小学高级</w:t>
            </w:r>
          </w:p>
        </w:tc>
      </w:tr>
      <w:tr>
        <w:trPr>
          <w:trHeight w:val="272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4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</w:rPr>
              <w:t>曹太有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</w:rPr>
              <w:t>西安市黄河中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</w:rPr>
              <w:t>语文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</w:rPr>
              <w:t>中学高级</w:t>
            </w:r>
          </w:p>
        </w:tc>
      </w:tr>
      <w:tr>
        <w:trPr>
          <w:trHeight w:val="271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5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</w:rPr>
              <w:t>杨晓黎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</w:rPr>
              <w:t>西安市第十九中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</w:rPr>
              <w:t>化学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</w:rPr>
              <w:t>中学高级</w:t>
            </w:r>
          </w:p>
        </w:tc>
      </w:tr>
      <w:tr>
        <w:trPr>
          <w:trHeight w:val="272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6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</w:rPr>
              <w:t>李</w:t>
            </w:r>
            <w:r>
              <w:rPr>
                <w:rFonts w:cs="Times New Roman" w:eastAsia="Times New Roman"/>
                <w:b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cs="宋体;SimSun"/>
                <w:b/>
                <w:color w:val="000000"/>
                <w:kern w:val="0"/>
                <w:sz w:val="24"/>
                <w:szCs w:val="24"/>
              </w:rPr>
              <w:t>莉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</w:rPr>
              <w:t>西安市阎良区教师进修学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</w:rPr>
              <w:t>地理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</w:rPr>
              <w:t>中学高级</w:t>
            </w:r>
          </w:p>
        </w:tc>
      </w:tr>
      <w:tr>
        <w:trPr>
          <w:trHeight w:val="272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7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</w:rPr>
              <w:t>焦瑞瑶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</w:rPr>
              <w:t>西安市临潼区华清小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</w:rPr>
              <w:t>语文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</w:rPr>
              <w:t>小学高级</w:t>
            </w:r>
          </w:p>
        </w:tc>
      </w:tr>
      <w:tr>
        <w:trPr>
          <w:trHeight w:val="271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8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</w:rPr>
              <w:t>杜娟利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</w:rPr>
              <w:t>西安市实验小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</w:rPr>
              <w:t>数学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</w:rPr>
              <w:t>小学高级</w:t>
            </w:r>
          </w:p>
        </w:tc>
      </w:tr>
      <w:tr>
        <w:trPr>
          <w:trHeight w:val="272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9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</w:rPr>
              <w:t>韦　昉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</w:rPr>
              <w:t>西安市雁塔区大雁塔小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</w:rPr>
              <w:t>数学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</w:rPr>
              <w:t>中学高级</w:t>
            </w:r>
          </w:p>
        </w:tc>
      </w:tr>
      <w:tr>
        <w:trPr>
          <w:trHeight w:val="272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4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</w:rPr>
              <w:t>刘艳艳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</w:rPr>
              <w:t>西安市长安区教研室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</w:rPr>
              <w:t>语文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</w:rPr>
              <w:t>中学高级</w:t>
            </w:r>
          </w:p>
        </w:tc>
      </w:tr>
      <w:tr>
        <w:trPr>
          <w:trHeight w:val="272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4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</w:rPr>
              <w:t>张</w:t>
            </w:r>
            <w:r>
              <w:rPr>
                <w:rFonts w:cs="Times New Roman" w:eastAsia="Times New Roman"/>
                <w:b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cs="宋体;SimSun"/>
                <w:b/>
                <w:color w:val="000000"/>
                <w:kern w:val="0"/>
                <w:sz w:val="24"/>
                <w:szCs w:val="24"/>
              </w:rPr>
              <w:t>静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</w:rPr>
              <w:t>西安市未央区方新村小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</w:rPr>
              <w:t>数学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</w:rPr>
              <w:t>小学高级</w:t>
            </w:r>
          </w:p>
        </w:tc>
      </w:tr>
      <w:tr>
        <w:trPr>
          <w:trHeight w:val="28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4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</w:rPr>
              <w:t>柴双政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</w:rPr>
              <w:t>宝鸡市渭滨区渭滨中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</w:rPr>
              <w:t>语文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</w:rPr>
              <w:t>高级教师</w:t>
            </w:r>
          </w:p>
        </w:tc>
      </w:tr>
      <w:tr>
        <w:trPr>
          <w:trHeight w:val="28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43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</w:rPr>
              <w:t>韦小波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</w:rPr>
              <w:t>宝鸡市陇县西大街小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</w:rPr>
              <w:t>数学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</w:rPr>
              <w:t>高级教师</w:t>
            </w:r>
          </w:p>
        </w:tc>
      </w:tr>
      <w:tr>
        <w:trPr>
          <w:trHeight w:val="28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44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</w:rPr>
              <w:t>张来生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</w:rPr>
              <w:t>宝鸡市陈仓区虢镇小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</w:rPr>
              <w:t>语文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</w:rPr>
              <w:t>高级教师</w:t>
            </w:r>
          </w:p>
        </w:tc>
      </w:tr>
      <w:tr>
        <w:trPr>
          <w:trHeight w:val="28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45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</w:rPr>
              <w:t>薛</w:t>
            </w:r>
            <w:r>
              <w:rPr>
                <w:rFonts w:cs="Times New Roman" w:eastAsia="Times New Roman"/>
                <w:b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cs="宋体;SimSun"/>
                <w:b/>
                <w:color w:val="000000"/>
                <w:kern w:val="0"/>
                <w:sz w:val="24"/>
                <w:szCs w:val="24"/>
              </w:rPr>
              <w:t>野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</w:rPr>
              <w:t>宝鸡市凤县中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</w:rPr>
              <w:t>数学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</w:rPr>
              <w:t>高级教师</w:t>
            </w:r>
          </w:p>
        </w:tc>
      </w:tr>
      <w:tr>
        <w:trPr>
          <w:trHeight w:val="28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46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</w:rPr>
              <w:t>刘银科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</w:rPr>
              <w:t>宝鸡市渭滨区渭滨中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</w:rPr>
              <w:t>生物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</w:rPr>
              <w:t>高级教师</w:t>
            </w:r>
          </w:p>
        </w:tc>
      </w:tr>
      <w:tr>
        <w:trPr>
          <w:trHeight w:val="28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47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</w:rPr>
              <w:t>李文兰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</w:rPr>
              <w:t>宝鸡市金台区西街小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</w:rPr>
              <w:t>语文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</w:rPr>
              <w:t>高级教师</w:t>
            </w:r>
          </w:p>
        </w:tc>
      </w:tr>
      <w:tr>
        <w:trPr>
          <w:trHeight w:val="28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48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</w:rPr>
              <w:t>胡玲华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</w:rPr>
              <w:t>宝鸡市第一中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</w:rPr>
              <w:t>英语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</w:rPr>
              <w:t>高级教师</w:t>
            </w:r>
          </w:p>
        </w:tc>
      </w:tr>
      <w:tr>
        <w:trPr>
          <w:trHeight w:val="28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49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</w:rPr>
              <w:t>李海良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</w:rPr>
              <w:t>宝鸡市宝鸡中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</w:rPr>
              <w:t>数学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</w:rPr>
              <w:t>高级教师</w:t>
            </w:r>
          </w:p>
        </w:tc>
      </w:tr>
      <w:tr>
        <w:trPr>
          <w:trHeight w:val="28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5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</w:rPr>
              <w:t>宣宗岐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</w:rPr>
              <w:t>宝鸡市岐山县岐山高级中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</w:rPr>
              <w:t>语文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</w:rPr>
              <w:t>高级教师</w:t>
            </w:r>
          </w:p>
        </w:tc>
      </w:tr>
      <w:tr>
        <w:trPr>
          <w:trHeight w:val="28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5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</w:rPr>
              <w:t>王银安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</w:rPr>
              <w:t>宝鸡市扶风县扶风高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</w:rPr>
              <w:t>生物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</w:rPr>
              <w:t>高级教师</w:t>
            </w:r>
          </w:p>
        </w:tc>
      </w:tr>
      <w:tr>
        <w:trPr>
          <w:trHeight w:val="28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5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</w:rPr>
              <w:t>白胜利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</w:rPr>
              <w:t>宝鸡市扶风县扶风高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</w:rPr>
              <w:t>生物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</w:rPr>
              <w:t>高级教师</w:t>
            </w:r>
          </w:p>
        </w:tc>
      </w:tr>
      <w:tr>
        <w:trPr>
          <w:trHeight w:val="28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53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</w:rPr>
              <w:t>马金绪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</w:rPr>
              <w:t>宝鸡市凤翔县紫荆中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</w:rPr>
              <w:t>化学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</w:rPr>
              <w:t>高级教师</w:t>
            </w:r>
          </w:p>
        </w:tc>
      </w:tr>
      <w:tr>
        <w:trPr>
          <w:trHeight w:val="28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54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</w:rPr>
              <w:t>巨申文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</w:rPr>
              <w:t>宝鸡市教学研究室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</w:rPr>
              <w:t>数学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</w:rPr>
              <w:t>高级教师</w:t>
            </w:r>
          </w:p>
        </w:tc>
      </w:tr>
      <w:tr>
        <w:trPr>
          <w:trHeight w:val="28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55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</w:rPr>
              <w:t>张海燕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</w:rPr>
              <w:t>宝鸡市金台区店子街中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</w:rPr>
              <w:t>语文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</w:rPr>
              <w:t>高级教师</w:t>
            </w:r>
          </w:p>
        </w:tc>
      </w:tr>
      <w:tr>
        <w:trPr>
          <w:trHeight w:val="28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56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</w:rPr>
              <w:t>范玉侠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</w:rPr>
              <w:t>宝鸡市凤翔县城关镇西街小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</w:rPr>
              <w:t>语文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</w:rPr>
              <w:t>高级教师</w:t>
            </w:r>
          </w:p>
        </w:tc>
      </w:tr>
      <w:tr>
        <w:trPr>
          <w:trHeight w:val="28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57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</w:rPr>
              <w:t>王建平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</w:rPr>
              <w:t>宝鸡市陈仓区虢镇中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</w:rPr>
              <w:t>语文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</w:rPr>
              <w:t>高级教师</w:t>
            </w:r>
          </w:p>
        </w:tc>
      </w:tr>
      <w:tr>
        <w:trPr>
          <w:trHeight w:val="28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58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</w:rPr>
              <w:t>周维富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</w:rPr>
              <w:t>宝鸡市千阳县千阳中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</w:rPr>
              <w:t>化学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</w:rPr>
              <w:t>高级教师</w:t>
            </w:r>
          </w:p>
        </w:tc>
      </w:tr>
      <w:tr>
        <w:trPr>
          <w:trHeight w:val="28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59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</w:rPr>
              <w:t>麻</w:t>
            </w:r>
            <w:r>
              <w:rPr>
                <w:rFonts w:cs="Times New Roman" w:eastAsia="Times New Roman"/>
                <w:b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cs="宋体;SimSun"/>
                <w:b/>
                <w:color w:val="000000"/>
                <w:kern w:val="0"/>
                <w:sz w:val="24"/>
                <w:szCs w:val="24"/>
              </w:rPr>
              <w:t>清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</w:rPr>
              <w:t>宝鸡市眉县城关中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</w:rPr>
              <w:t>化学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</w:rPr>
              <w:t>高级教师</w:t>
            </w:r>
          </w:p>
        </w:tc>
      </w:tr>
      <w:tr>
        <w:trPr>
          <w:trHeight w:val="28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6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</w:rPr>
              <w:t>高素萍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color w:val="000000"/>
                <w:kern w:val="0"/>
                <w:szCs w:val="21"/>
              </w:rPr>
              <w:t>宝鸡市岐山县蔡家坡镇岐星小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</w:rPr>
              <w:t>数学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</w:rPr>
              <w:t>高级教师</w:t>
            </w:r>
          </w:p>
        </w:tc>
      </w:tr>
      <w:tr>
        <w:trPr>
          <w:trHeight w:val="28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6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</w:rPr>
              <w:t>周罗会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</w:rPr>
              <w:t>咸阳市兴平市南市初级中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</w:rPr>
              <w:t>物理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</w:rPr>
              <w:t>中学高级</w:t>
            </w:r>
          </w:p>
        </w:tc>
      </w:tr>
      <w:tr>
        <w:trPr>
          <w:trHeight w:val="28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6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</w:rPr>
              <w:t>王青岗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</w:rPr>
              <w:t>咸阳渭城中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</w:rPr>
              <w:t>化学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</w:rPr>
              <w:t>中学高级</w:t>
            </w:r>
          </w:p>
        </w:tc>
      </w:tr>
      <w:tr>
        <w:trPr>
          <w:trHeight w:val="28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63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</w:rPr>
              <w:t>陈丽华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</w:rPr>
              <w:t>咸阳师院附属中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</w:rPr>
              <w:t>语文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</w:rPr>
              <w:t>中学高级</w:t>
            </w:r>
          </w:p>
        </w:tc>
      </w:tr>
      <w:tr>
        <w:trPr>
          <w:trHeight w:val="28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64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</w:rPr>
              <w:t>杨芬娥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</w:rPr>
              <w:t>咸阳市兴平市西郊高级中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</w:rPr>
              <w:t>化学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</w:rPr>
              <w:t>中学高级</w:t>
            </w:r>
          </w:p>
        </w:tc>
      </w:tr>
      <w:tr>
        <w:trPr>
          <w:trHeight w:val="28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65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</w:rPr>
              <w:t>张彦斌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</w:rPr>
              <w:t>陕西咸阳中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</w:rPr>
              <w:t>化学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</w:rPr>
              <w:t>中学高级</w:t>
            </w:r>
          </w:p>
        </w:tc>
      </w:tr>
      <w:tr>
        <w:trPr>
          <w:trHeight w:val="28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66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</w:rPr>
              <w:t>郭启军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</w:rPr>
              <w:t>咸阳市永寿县中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</w:rPr>
              <w:t>英语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</w:rPr>
              <w:t>中学高级</w:t>
            </w:r>
          </w:p>
        </w:tc>
      </w:tr>
      <w:tr>
        <w:trPr>
          <w:trHeight w:val="28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67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</w:rPr>
              <w:t>胡丰伟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</w:rPr>
              <w:t>咸阳市礼泉县第一中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</w:rPr>
              <w:t>数学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</w:rPr>
              <w:t>中教高级</w:t>
            </w:r>
          </w:p>
        </w:tc>
      </w:tr>
      <w:tr>
        <w:trPr>
          <w:trHeight w:val="28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68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</w:rPr>
              <w:t>杨永顺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</w:rPr>
              <w:t>咸阳市实验中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</w:rPr>
              <w:t>物理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</w:rPr>
              <w:t>中学高级</w:t>
            </w:r>
          </w:p>
        </w:tc>
      </w:tr>
      <w:tr>
        <w:trPr>
          <w:trHeight w:val="28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69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</w:rPr>
              <w:t>廉万朝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</w:rPr>
              <w:t>咸阳市三原县南郊中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</w:rPr>
              <w:t>数学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</w:rPr>
              <w:t>中学高级</w:t>
            </w:r>
          </w:p>
        </w:tc>
      </w:tr>
      <w:tr>
        <w:trPr>
          <w:trHeight w:val="28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7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</w:rPr>
              <w:t>高维中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</w:rPr>
              <w:t>咸阳市长武县中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</w:rPr>
              <w:t>化学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</w:rPr>
              <w:t>中学高级</w:t>
            </w:r>
          </w:p>
        </w:tc>
      </w:tr>
      <w:tr>
        <w:trPr>
          <w:trHeight w:val="28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7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</w:rPr>
              <w:t>杨云侠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</w:rPr>
              <w:t>咸阳市礼泉县教研室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</w:rPr>
              <w:t>化学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</w:rPr>
              <w:t>中教高级</w:t>
            </w:r>
          </w:p>
        </w:tc>
      </w:tr>
      <w:tr>
        <w:trPr>
          <w:trHeight w:val="28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7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</w:rPr>
              <w:t>赵雪芹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</w:rPr>
              <w:t>咸阳市泾阳县泾干镇中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</w:rPr>
              <w:t>语文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</w:rPr>
              <w:t>中学高级</w:t>
            </w:r>
          </w:p>
        </w:tc>
      </w:tr>
      <w:tr>
        <w:trPr>
          <w:trHeight w:val="28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73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</w:rPr>
              <w:t>赵新峰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</w:rPr>
              <w:t>咸阳市兴平南郊高级中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</w:rPr>
              <w:t>数学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</w:rPr>
              <w:t>中学高级</w:t>
            </w:r>
          </w:p>
        </w:tc>
      </w:tr>
      <w:tr>
        <w:trPr>
          <w:trHeight w:val="28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74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</w:rPr>
              <w:t>张玉凤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</w:rPr>
              <w:t>咸阳市泾阳县云阳中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</w:rPr>
              <w:t>英语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</w:rPr>
              <w:t>中学高级</w:t>
            </w:r>
          </w:p>
        </w:tc>
      </w:tr>
      <w:tr>
        <w:trPr>
          <w:trHeight w:val="28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75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</w:rPr>
              <w:t>车崇礼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</w:rPr>
              <w:t>咸阳市三原县北城中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</w:rPr>
              <w:t>物理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</w:rPr>
              <w:t>中学高级</w:t>
            </w:r>
          </w:p>
        </w:tc>
      </w:tr>
      <w:tr>
        <w:trPr>
          <w:trHeight w:val="28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76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</w:rPr>
              <w:t>刘亚娟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</w:rPr>
              <w:t>咸阳市淳化中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</w:rPr>
              <w:t>数学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</w:rPr>
              <w:t>中学高级</w:t>
            </w:r>
          </w:p>
        </w:tc>
      </w:tr>
      <w:tr>
        <w:trPr>
          <w:trHeight w:val="28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77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</w:rPr>
              <w:t>孟文娟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</w:rPr>
              <w:t>咸阳渭城风轮小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</w:rPr>
              <w:t>数学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</w:rPr>
              <w:t>小学高级</w:t>
            </w:r>
          </w:p>
        </w:tc>
      </w:tr>
      <w:tr>
        <w:trPr>
          <w:trHeight w:val="28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78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</w:rPr>
              <w:t>刘亚娟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</w:rPr>
              <w:t>咸阳市兴平逸夫小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</w:rPr>
              <w:t>语文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</w:rPr>
              <w:t>小学高级</w:t>
            </w:r>
          </w:p>
        </w:tc>
      </w:tr>
      <w:tr>
        <w:trPr>
          <w:trHeight w:val="28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79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</w:rPr>
              <w:t>梁养民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</w:rPr>
              <w:t>咸阳市彬县中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</w:rPr>
              <w:t>语文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</w:rPr>
              <w:t>中学高级</w:t>
            </w:r>
          </w:p>
        </w:tc>
      </w:tr>
      <w:tr>
        <w:trPr>
          <w:trHeight w:val="28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8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</w:rPr>
              <w:t>严文祥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</w:rPr>
              <w:t>咸阳市乾县第二中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</w:rPr>
              <w:t>物理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</w:rPr>
              <w:t>中学高级</w:t>
            </w:r>
          </w:p>
        </w:tc>
      </w:tr>
      <w:tr>
        <w:trPr>
          <w:trHeight w:val="28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8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</w:rPr>
              <w:t>剡小惠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</w:rPr>
              <w:t>咸阳市长武县昭仁中心小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</w:rPr>
              <w:t>语文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</w:rPr>
              <w:t>小学高级</w:t>
            </w:r>
          </w:p>
        </w:tc>
      </w:tr>
      <w:tr>
        <w:trPr>
          <w:trHeight w:val="28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8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</w:rPr>
              <w:t>曹建业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</w:rPr>
              <w:t>咸阳市教研室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</w:rPr>
              <w:t>化学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</w:rPr>
              <w:t>中学高级</w:t>
            </w:r>
          </w:p>
        </w:tc>
      </w:tr>
      <w:tr>
        <w:trPr>
          <w:trHeight w:val="28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83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</w:rPr>
              <w:t>刘和平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</w:rPr>
              <w:t>咸阳市实验小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</w:rPr>
              <w:t>数学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</w:rPr>
              <w:t>小学高级</w:t>
            </w:r>
          </w:p>
        </w:tc>
      </w:tr>
      <w:tr>
        <w:trPr>
          <w:trHeight w:val="28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84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</w:rPr>
              <w:t>郑亚惠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</w:rPr>
              <w:t>咸阳市三原县东关中心小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</w:rPr>
              <w:t>数学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</w:rPr>
              <w:t>小学高级</w:t>
            </w:r>
          </w:p>
        </w:tc>
      </w:tr>
      <w:tr>
        <w:trPr>
          <w:trHeight w:val="28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85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</w:rPr>
              <w:t>董航校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</w:rPr>
              <w:t>咸阳市礼泉县第二中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</w:rPr>
              <w:t>数学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</w:rPr>
              <w:t>中教高级</w:t>
            </w:r>
          </w:p>
        </w:tc>
      </w:tr>
      <w:tr>
        <w:trPr>
          <w:trHeight w:val="28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86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</w:rPr>
              <w:t>潘晓莉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</w:rPr>
              <w:t>咸阳市彬县城关小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</w:rPr>
              <w:t>语文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</w:rPr>
              <w:t>小学高级</w:t>
            </w:r>
          </w:p>
        </w:tc>
      </w:tr>
      <w:tr>
        <w:trPr>
          <w:trHeight w:val="28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87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</w:rPr>
              <w:t>高明山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</w:rPr>
              <w:t>咸阳市彬县教研室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</w:rPr>
              <w:t>语文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</w:rPr>
              <w:t>中学高级</w:t>
            </w:r>
          </w:p>
        </w:tc>
      </w:tr>
      <w:tr>
        <w:trPr>
          <w:trHeight w:val="28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88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</w:rPr>
              <w:t>杨肖兰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</w:rPr>
              <w:t>咸阳市永寿县幼儿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</w:rPr>
              <w:t>计算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</w:rPr>
              <w:t>小学高级</w:t>
            </w:r>
          </w:p>
        </w:tc>
      </w:tr>
      <w:tr>
        <w:trPr>
          <w:trHeight w:val="28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89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</w:rPr>
              <w:t>解彭山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</w:rPr>
              <w:t>咸阳市乾县杨汉中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</w:rPr>
              <w:t>语文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</w:rPr>
              <w:t>中学高级</w:t>
            </w:r>
          </w:p>
        </w:tc>
      </w:tr>
      <w:tr>
        <w:trPr>
          <w:trHeight w:val="28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9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</w:rPr>
              <w:t>魏东卯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</w:rPr>
              <w:t>咸阳市武功县苏坊镇中心小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</w:rPr>
              <w:t>数学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</w:rPr>
              <w:t>小学高级</w:t>
            </w:r>
          </w:p>
        </w:tc>
      </w:tr>
      <w:tr>
        <w:trPr>
          <w:trHeight w:val="28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9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</w:rPr>
              <w:t>黄小放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</w:rPr>
              <w:t>咸阳市乾县教研室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</w:rPr>
              <w:t>语文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</w:rPr>
              <w:t>中学高级</w:t>
            </w:r>
          </w:p>
        </w:tc>
      </w:tr>
      <w:tr>
        <w:trPr>
          <w:trHeight w:val="28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9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</w:rPr>
              <w:t>王光锋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</w:rPr>
              <w:t>渭南市华县城关小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</w:rPr>
              <w:t>科学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</w:rPr>
              <w:t>小学高级</w:t>
            </w:r>
          </w:p>
        </w:tc>
      </w:tr>
      <w:tr>
        <w:trPr>
          <w:trHeight w:val="28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93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</w:rPr>
              <w:t>田小莉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</w:rPr>
              <w:t>渭南高级中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</w:rPr>
              <w:t>语文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</w:rPr>
              <w:t>中学高级</w:t>
            </w:r>
          </w:p>
        </w:tc>
      </w:tr>
      <w:tr>
        <w:trPr>
          <w:trHeight w:val="28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94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</w:rPr>
              <w:t>王亚莉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</w:rPr>
              <w:t>渭南市临渭区北塘小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</w:rPr>
              <w:t>音乐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</w:rPr>
              <w:t>小学高级</w:t>
            </w:r>
          </w:p>
        </w:tc>
      </w:tr>
      <w:tr>
        <w:trPr>
          <w:trHeight w:val="28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95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</w:rPr>
              <w:t>党现芳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</w:rPr>
              <w:t>渭南市合阳县教研室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</w:rPr>
              <w:t>语文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</w:rPr>
              <w:t>中学高级</w:t>
            </w:r>
          </w:p>
        </w:tc>
      </w:tr>
      <w:tr>
        <w:trPr>
          <w:trHeight w:val="28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96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</w:rPr>
              <w:t>魏改芳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</w:rPr>
              <w:t>渭南市合阳县城关小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</w:rPr>
              <w:t>语文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</w:rPr>
              <w:t>小学高级</w:t>
            </w:r>
          </w:p>
        </w:tc>
      </w:tr>
      <w:tr>
        <w:trPr>
          <w:trHeight w:val="28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97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</w:rPr>
              <w:t>张向玉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</w:rPr>
              <w:t>渭南市韩城市象山中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</w:rPr>
              <w:t>历史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</w:rPr>
              <w:t>中教高级</w:t>
            </w:r>
          </w:p>
        </w:tc>
      </w:tr>
      <w:tr>
        <w:trPr>
          <w:trHeight w:val="28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98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</w:rPr>
              <w:t>任天民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</w:rPr>
              <w:t>渭南市澄城县实验学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</w:rPr>
              <w:t>语文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</w:rPr>
              <w:t>中学高级</w:t>
            </w:r>
          </w:p>
        </w:tc>
      </w:tr>
      <w:tr>
        <w:trPr>
          <w:trHeight w:val="28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99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</w:rPr>
              <w:t>刘百虎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</w:rPr>
              <w:t>渭南市临渭区瑞泉中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</w:rPr>
              <w:t>地理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</w:rPr>
              <w:t>中学高级</w:t>
            </w:r>
          </w:p>
        </w:tc>
      </w:tr>
      <w:tr>
        <w:trPr>
          <w:trHeight w:val="28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</w:rPr>
              <w:t>赵麦侠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</w:rPr>
              <w:t>渭南市临渭区三马路初级中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</w:rPr>
              <w:t>物理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</w:rPr>
              <w:t>中学高级</w:t>
            </w:r>
          </w:p>
        </w:tc>
      </w:tr>
      <w:tr>
        <w:trPr>
          <w:trHeight w:val="28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0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</w:rPr>
              <w:t>常会侠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</w:rPr>
              <w:t>渭南市蒲城县城关镇南街小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</w:rPr>
              <w:t>语文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</w:rPr>
              <w:t>小学高级</w:t>
            </w:r>
          </w:p>
        </w:tc>
      </w:tr>
      <w:tr>
        <w:trPr>
          <w:trHeight w:val="28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0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</w:rPr>
              <w:t>姜信周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</w:rPr>
              <w:t>渭南市临渭区瑞泉中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</w:rPr>
              <w:t>历史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</w:rPr>
              <w:t>中学高级</w:t>
            </w:r>
          </w:p>
        </w:tc>
      </w:tr>
      <w:tr>
        <w:trPr>
          <w:trHeight w:val="28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03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</w:rPr>
              <w:t>王</w:t>
            </w:r>
            <w:r>
              <w:rPr>
                <w:rFonts w:cs="Times New Roman" w:eastAsia="Times New Roman"/>
                <w:b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cs="宋体;SimSun"/>
                <w:b/>
                <w:color w:val="000000"/>
                <w:kern w:val="0"/>
                <w:sz w:val="24"/>
                <w:szCs w:val="24"/>
              </w:rPr>
              <w:t>燕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</w:rPr>
              <w:t>渭南市华县教研室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</w:rPr>
              <w:t>语文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</w:rPr>
              <w:t>小学高级</w:t>
            </w:r>
          </w:p>
        </w:tc>
      </w:tr>
      <w:tr>
        <w:trPr>
          <w:trHeight w:val="28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04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</w:rPr>
              <w:t>张晓梅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</w:rPr>
              <w:t>渭南市大荔县大荔中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</w:rPr>
              <w:t>数学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</w:rPr>
              <w:t>中学高级</w:t>
            </w:r>
          </w:p>
        </w:tc>
      </w:tr>
      <w:tr>
        <w:trPr>
          <w:trHeight w:val="28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05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</w:rPr>
              <w:t>王建学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</w:rPr>
              <w:t>渭南高新中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</w:rPr>
              <w:t>政治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</w:rPr>
              <w:t>中学高级</w:t>
            </w:r>
          </w:p>
        </w:tc>
      </w:tr>
      <w:tr>
        <w:trPr>
          <w:trHeight w:val="28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06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</w:rPr>
              <w:t>杨晓蓉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</w:rPr>
              <w:t>渭南市临渭区南塘小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</w:rPr>
              <w:t>语文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</w:rPr>
              <w:t>中学高级</w:t>
            </w:r>
          </w:p>
        </w:tc>
      </w:tr>
      <w:tr>
        <w:trPr>
          <w:trHeight w:val="28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07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</w:rPr>
              <w:t>董新庄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</w:rPr>
              <w:t>渭南市蒲城县尧山中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</w:rPr>
              <w:t>数学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</w:rPr>
              <w:t>中学高级</w:t>
            </w:r>
          </w:p>
        </w:tc>
      </w:tr>
      <w:tr>
        <w:trPr>
          <w:trHeight w:val="28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08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</w:rPr>
              <w:t>程根强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</w:rPr>
              <w:t>渭南市韩城市西庄中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</w:rPr>
              <w:t>语文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</w:rPr>
              <w:t>中教高级</w:t>
            </w:r>
          </w:p>
        </w:tc>
      </w:tr>
      <w:tr>
        <w:trPr>
          <w:trHeight w:val="28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09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</w:rPr>
              <w:t>张全兴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</w:rPr>
              <w:t>渭南市大荔县教研室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</w:rPr>
              <w:t>语文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</w:rPr>
              <w:t>中学高级</w:t>
            </w:r>
          </w:p>
        </w:tc>
      </w:tr>
      <w:tr>
        <w:trPr>
          <w:trHeight w:val="28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1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</w:rPr>
              <w:t>吉锡民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</w:rPr>
              <w:t>渭南市韩城市象山中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</w:rPr>
              <w:t>物理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</w:rPr>
              <w:t>中教高级</w:t>
            </w:r>
          </w:p>
        </w:tc>
      </w:tr>
      <w:tr>
        <w:trPr>
          <w:trHeight w:val="28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1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</w:rPr>
              <w:t>张新文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</w:rPr>
              <w:t>渭南市富平县迤山中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</w:rPr>
              <w:t>物理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</w:rPr>
              <w:t>中学高级</w:t>
            </w:r>
          </w:p>
        </w:tc>
      </w:tr>
      <w:tr>
        <w:trPr>
          <w:trHeight w:val="28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1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</w:rPr>
              <w:t>夏云峰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</w:rPr>
              <w:t>渭南市潼关县潼关中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</w:rPr>
              <w:t>数学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</w:rPr>
              <w:t>中教高级</w:t>
            </w:r>
          </w:p>
        </w:tc>
      </w:tr>
      <w:tr>
        <w:trPr>
          <w:trHeight w:val="28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13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</w:rPr>
              <w:t>张军产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</w:rPr>
              <w:t>渭南市华阴市华山中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</w:rPr>
              <w:t>语文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</w:rPr>
              <w:t>中学高级</w:t>
            </w:r>
          </w:p>
        </w:tc>
      </w:tr>
      <w:tr>
        <w:trPr>
          <w:trHeight w:val="28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14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</w:rPr>
              <w:t>王冬侠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</w:rPr>
              <w:t>渭南市澄城县澄城中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</w:rPr>
              <w:t>数学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</w:rPr>
              <w:t>中学高级</w:t>
            </w:r>
          </w:p>
        </w:tc>
      </w:tr>
      <w:tr>
        <w:trPr>
          <w:trHeight w:val="28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15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</w:rPr>
              <w:t>李会倩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</w:rPr>
              <w:t>渭南市蒲城县矿区初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</w:rPr>
              <w:t>化学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</w:rPr>
              <w:t>中学高级</w:t>
            </w:r>
          </w:p>
        </w:tc>
      </w:tr>
      <w:tr>
        <w:trPr>
          <w:trHeight w:val="28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16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</w:rPr>
              <w:t>周麦常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</w:rPr>
              <w:t>渭南市华阴市城关中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</w:rPr>
              <w:t>数学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</w:rPr>
              <w:t>中学高级</w:t>
            </w:r>
          </w:p>
        </w:tc>
      </w:tr>
      <w:tr>
        <w:trPr>
          <w:trHeight w:val="28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17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</w:rPr>
              <w:t>刘</w:t>
            </w:r>
            <w:r>
              <w:rPr>
                <w:rFonts w:cs="Times New Roman" w:eastAsia="Times New Roman"/>
                <w:b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cs="宋体;SimSun"/>
                <w:b/>
                <w:color w:val="000000"/>
                <w:kern w:val="0"/>
                <w:sz w:val="24"/>
                <w:szCs w:val="24"/>
              </w:rPr>
              <w:t>健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</w:rPr>
              <w:t>渭南市富平县杜村镇莲湖小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</w:rPr>
              <w:t>语文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</w:rPr>
              <w:t>小学高级</w:t>
            </w:r>
          </w:p>
        </w:tc>
      </w:tr>
      <w:tr>
        <w:trPr>
          <w:trHeight w:val="28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18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</w:rPr>
              <w:t>柏</w:t>
            </w:r>
            <w:r>
              <w:rPr>
                <w:rFonts w:cs="Times New Roman" w:eastAsia="Times New Roman"/>
                <w:b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cs="宋体;SimSun"/>
                <w:b/>
                <w:color w:val="000000"/>
                <w:kern w:val="0"/>
                <w:sz w:val="24"/>
                <w:szCs w:val="24"/>
              </w:rPr>
              <w:t>峰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</w:rPr>
              <w:t>渭南市教育研究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</w:rPr>
              <w:t>语文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</w:rPr>
              <w:t>中学高级</w:t>
            </w:r>
          </w:p>
        </w:tc>
      </w:tr>
      <w:tr>
        <w:trPr>
          <w:trHeight w:val="28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19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</w:rPr>
              <w:t>武少怡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</w:rPr>
              <w:t>渭南市大荔县职教中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</w:rPr>
              <w:t>语文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</w:rPr>
              <w:t>中学高级</w:t>
            </w:r>
          </w:p>
        </w:tc>
      </w:tr>
      <w:tr>
        <w:trPr>
          <w:trHeight w:val="28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2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</w:rPr>
              <w:t>王文印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</w:rPr>
              <w:t>渭南市澄城县澄城中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</w:rPr>
              <w:t>物理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</w:rPr>
              <w:t>中学高级</w:t>
            </w:r>
          </w:p>
        </w:tc>
      </w:tr>
      <w:tr>
        <w:trPr>
          <w:trHeight w:val="28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2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</w:rPr>
              <w:t>薛耀荣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</w:rPr>
              <w:t>铜川市耀州中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</w:rPr>
              <w:t>地理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</w:rPr>
              <w:t>中教高级</w:t>
            </w:r>
          </w:p>
        </w:tc>
      </w:tr>
      <w:tr>
        <w:trPr>
          <w:trHeight w:val="28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2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</w:rPr>
              <w:t>常</w:t>
            </w:r>
            <w:r>
              <w:rPr>
                <w:rFonts w:cs="Times New Roman" w:eastAsia="Times New Roman"/>
                <w:b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cs="宋体;SimSun"/>
                <w:b/>
                <w:color w:val="000000"/>
                <w:kern w:val="0"/>
                <w:sz w:val="24"/>
                <w:szCs w:val="24"/>
              </w:rPr>
              <w:t>侠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</w:rPr>
              <w:t>铜川矿务局第一中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</w:rPr>
              <w:t>英语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</w:rPr>
              <w:t>中教高级</w:t>
            </w:r>
          </w:p>
        </w:tc>
      </w:tr>
      <w:tr>
        <w:trPr>
          <w:trHeight w:val="28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23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</w:rPr>
              <w:t>党宇平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</w:rPr>
              <w:t>铜川市第一中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</w:rPr>
              <w:t>语文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</w:rPr>
              <w:t>中教高级</w:t>
            </w:r>
          </w:p>
        </w:tc>
      </w:tr>
      <w:tr>
        <w:trPr>
          <w:trHeight w:val="28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24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</w:rPr>
              <w:t>张树平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</w:rPr>
              <w:t>铜川市宜君县教研室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</w:rPr>
              <w:t>化学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</w:rPr>
              <w:t>中教高级</w:t>
            </w:r>
          </w:p>
        </w:tc>
      </w:tr>
      <w:tr>
        <w:trPr>
          <w:trHeight w:val="28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25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</w:rPr>
              <w:t>白亚超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</w:rPr>
              <w:t>铜川市耀州区柳公权中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</w:rPr>
              <w:t>数学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</w:rPr>
              <w:t>中教高级</w:t>
            </w:r>
          </w:p>
        </w:tc>
      </w:tr>
      <w:tr>
        <w:trPr>
          <w:trHeight w:val="28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26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</w:rPr>
              <w:t>刘</w:t>
            </w:r>
            <w:r>
              <w:rPr>
                <w:rFonts w:cs="Times New Roman" w:eastAsia="Times New Roman"/>
                <w:b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cs="宋体;SimSun"/>
                <w:b/>
                <w:color w:val="000000"/>
                <w:kern w:val="0"/>
                <w:sz w:val="24"/>
                <w:szCs w:val="24"/>
              </w:rPr>
              <w:t>玲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</w:rPr>
              <w:t>铜川市第五中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</w:rPr>
              <w:t>物理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</w:rPr>
              <w:t>中教高级</w:t>
            </w:r>
          </w:p>
        </w:tc>
      </w:tr>
      <w:tr>
        <w:trPr>
          <w:trHeight w:val="28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27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</w:rPr>
              <w:t>王养忠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</w:rPr>
              <w:t>延安市延长县中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</w:rPr>
              <w:t>语文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</w:rPr>
              <w:t>中教高级</w:t>
            </w:r>
          </w:p>
        </w:tc>
      </w:tr>
      <w:tr>
        <w:trPr>
          <w:trHeight w:val="28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28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</w:rPr>
              <w:t>蔺治萍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</w:rPr>
              <w:t>陕西延安中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</w:rPr>
              <w:t>数学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</w:rPr>
              <w:t>中教高级</w:t>
            </w:r>
          </w:p>
        </w:tc>
      </w:tr>
      <w:tr>
        <w:trPr>
          <w:trHeight w:val="28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29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</w:rPr>
              <w:t>张俊生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</w:rPr>
              <w:t>陕西延安中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</w:rPr>
              <w:t>语文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</w:rPr>
              <w:t>中教高级</w:t>
            </w:r>
          </w:p>
        </w:tc>
      </w:tr>
      <w:tr>
        <w:trPr>
          <w:trHeight w:val="28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3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</w:rPr>
              <w:t>崔福强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</w:rPr>
              <w:t>延安市子长县齐家湾中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</w:rPr>
              <w:t>物理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</w:rPr>
              <w:t>中教高级</w:t>
            </w:r>
          </w:p>
        </w:tc>
      </w:tr>
      <w:tr>
        <w:trPr>
          <w:trHeight w:val="28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3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</w:rPr>
              <w:t>李文军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</w:rPr>
              <w:t>陕西延安中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</w:rPr>
              <w:t>物理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</w:rPr>
              <w:t>中教高级</w:t>
            </w:r>
          </w:p>
        </w:tc>
      </w:tr>
      <w:tr>
        <w:trPr>
          <w:trHeight w:val="28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3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</w:rPr>
              <w:t>蒋永升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</w:rPr>
              <w:t>延安市宜川县中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</w:rPr>
              <w:t>英语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</w:rPr>
              <w:t>中教高级</w:t>
            </w:r>
          </w:p>
        </w:tc>
      </w:tr>
      <w:tr>
        <w:trPr>
          <w:trHeight w:val="28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33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</w:rPr>
              <w:t>孟晓红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</w:rPr>
              <w:t>延安市宝塔区第三中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</w:rPr>
              <w:t>化学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</w:rPr>
              <w:t>中教高级</w:t>
            </w:r>
          </w:p>
        </w:tc>
      </w:tr>
      <w:tr>
        <w:trPr>
          <w:trHeight w:val="28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34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</w:rPr>
              <w:t>王宏民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</w:rPr>
              <w:t>延安市洛川县中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</w:rPr>
              <w:t>语文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</w:rPr>
              <w:t>中教高级</w:t>
            </w:r>
          </w:p>
        </w:tc>
      </w:tr>
      <w:tr>
        <w:trPr>
          <w:trHeight w:val="28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35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</w:rPr>
              <w:t>刘向峰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</w:rPr>
              <w:t>延安市宝塔区第四中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</w:rPr>
              <w:t>物理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</w:rPr>
              <w:t>中教高级</w:t>
            </w:r>
          </w:p>
        </w:tc>
      </w:tr>
      <w:tr>
        <w:trPr>
          <w:trHeight w:val="28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36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</w:rPr>
              <w:t>王焕娣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</w:rPr>
              <w:t>延安市实验中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</w:rPr>
              <w:t>语文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</w:rPr>
              <w:t>中教高级</w:t>
            </w:r>
          </w:p>
        </w:tc>
      </w:tr>
      <w:tr>
        <w:trPr>
          <w:trHeight w:val="28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37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</w:rPr>
              <w:t>姚永刚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</w:rPr>
              <w:t>延安市黄陵县中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</w:rPr>
              <w:t>政治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</w:rPr>
              <w:t>中教高级</w:t>
            </w:r>
          </w:p>
        </w:tc>
      </w:tr>
      <w:tr>
        <w:trPr>
          <w:trHeight w:val="28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38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</w:rPr>
              <w:t>王成山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</w:rPr>
              <w:t>延安市吴起县高级中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</w:rPr>
              <w:t>语文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</w:rPr>
              <w:t>中教高级</w:t>
            </w:r>
          </w:p>
        </w:tc>
      </w:tr>
      <w:tr>
        <w:trPr>
          <w:trHeight w:val="28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39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</w:rPr>
              <w:t>南</w:t>
            </w:r>
            <w:r>
              <w:rPr>
                <w:rFonts w:cs="Times New Roman" w:eastAsia="Times New Roman"/>
                <w:b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cs="宋体;SimSun"/>
                <w:b/>
                <w:color w:val="000000"/>
                <w:kern w:val="0"/>
                <w:sz w:val="24"/>
                <w:szCs w:val="24"/>
              </w:rPr>
              <w:t>征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</w:rPr>
              <w:t>延安市教育教学研究中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</w:rPr>
              <w:t>化学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</w:rPr>
              <w:t>中教高级</w:t>
            </w:r>
          </w:p>
        </w:tc>
      </w:tr>
      <w:tr>
        <w:trPr>
          <w:trHeight w:val="28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4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</w:rPr>
              <w:t>薛朝阳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</w:rPr>
              <w:t>延安市子长县中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</w:rPr>
              <w:t>英语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</w:rPr>
              <w:t>中教高级</w:t>
            </w:r>
          </w:p>
        </w:tc>
      </w:tr>
      <w:tr>
        <w:trPr>
          <w:trHeight w:val="28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4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</w:rPr>
              <w:t>刘玉茹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</w:rPr>
              <w:t>延安市实验中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</w:rPr>
              <w:t>化学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</w:rPr>
              <w:t>中教高级</w:t>
            </w:r>
          </w:p>
        </w:tc>
      </w:tr>
      <w:tr>
        <w:trPr>
          <w:trHeight w:val="28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4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</w:rPr>
              <w:t>石凯林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</w:rPr>
              <w:t>榆林市教育局教学研究室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</w:rPr>
              <w:t>英语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</w:rPr>
              <w:t>中教高级</w:t>
            </w:r>
          </w:p>
        </w:tc>
      </w:tr>
      <w:tr>
        <w:trPr>
          <w:trHeight w:val="28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43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</w:rPr>
              <w:t>柳逢祥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</w:rPr>
              <w:t>陕西省榆林中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</w:rPr>
              <w:t>数学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</w:rPr>
              <w:t>中教高级</w:t>
            </w:r>
          </w:p>
        </w:tc>
      </w:tr>
      <w:tr>
        <w:trPr>
          <w:trHeight w:val="28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44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</w:rPr>
              <w:t>何有钰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</w:rPr>
              <w:t>陕西省靖边中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</w:rPr>
              <w:t>数学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</w:rPr>
              <w:t>中教高级</w:t>
            </w:r>
          </w:p>
        </w:tc>
      </w:tr>
      <w:tr>
        <w:trPr>
          <w:trHeight w:val="28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45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</w:rPr>
              <w:t>任爱岐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</w:rPr>
              <w:t>榆林市绥德县第一中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</w:rPr>
              <w:t>语文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</w:rPr>
              <w:t>中教高级</w:t>
            </w:r>
          </w:p>
        </w:tc>
      </w:tr>
      <w:tr>
        <w:trPr>
          <w:trHeight w:val="28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46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</w:rPr>
              <w:t>鲁</w:t>
            </w:r>
            <w:r>
              <w:rPr>
                <w:rFonts w:cs="Times New Roman" w:eastAsia="Times New Roman"/>
                <w:b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cs="宋体;SimSun"/>
                <w:b/>
                <w:color w:val="000000"/>
                <w:kern w:val="0"/>
                <w:sz w:val="24"/>
                <w:szCs w:val="24"/>
              </w:rPr>
              <w:t>胜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</w:rPr>
              <w:t>榆林市横山县横山中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</w:rPr>
              <w:t>化学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</w:rPr>
              <w:t>中教高级</w:t>
            </w:r>
          </w:p>
        </w:tc>
      </w:tr>
      <w:tr>
        <w:trPr>
          <w:trHeight w:val="28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47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</w:rPr>
              <w:t>王世宁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</w:rPr>
              <w:t>榆林市清涧县清涧中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</w:rPr>
              <w:t>数学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</w:rPr>
              <w:t>中教高级</w:t>
            </w:r>
          </w:p>
        </w:tc>
      </w:tr>
      <w:tr>
        <w:trPr>
          <w:trHeight w:val="28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48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</w:rPr>
              <w:t>冯贵章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</w:rPr>
              <w:t>榆林市第一中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</w:rPr>
              <w:t>语文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</w:rPr>
              <w:t>中教高级</w:t>
            </w:r>
          </w:p>
        </w:tc>
      </w:tr>
      <w:tr>
        <w:trPr>
          <w:trHeight w:val="28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49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</w:rPr>
              <w:t>刘慕玲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</w:rPr>
              <w:t>榆林市府谷县华阳九年制学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</w:rPr>
              <w:t>语文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</w:rPr>
              <w:t>小教高级</w:t>
            </w:r>
          </w:p>
        </w:tc>
      </w:tr>
      <w:tr>
        <w:trPr>
          <w:trHeight w:val="28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5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</w:rPr>
              <w:t>赵生筱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</w:rPr>
              <w:t>榆林第二实验中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</w:rPr>
              <w:t>数学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</w:rPr>
              <w:t>高级讲师</w:t>
            </w:r>
          </w:p>
        </w:tc>
      </w:tr>
      <w:tr>
        <w:trPr>
          <w:trHeight w:val="28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5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</w:rPr>
              <w:t>姬存和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</w:rPr>
              <w:t>榆林市电化教育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</w:rPr>
              <w:t>化学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</w:rPr>
              <w:t>中教高级</w:t>
            </w:r>
          </w:p>
        </w:tc>
      </w:tr>
      <w:tr>
        <w:trPr>
          <w:trHeight w:val="28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5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</w:rPr>
              <w:t>魏</w:t>
            </w:r>
            <w:r>
              <w:rPr>
                <w:rFonts w:cs="Times New Roman" w:eastAsia="Times New Roman"/>
                <w:b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cs="宋体;SimSun"/>
                <w:b/>
                <w:color w:val="000000"/>
                <w:kern w:val="0"/>
                <w:sz w:val="24"/>
                <w:szCs w:val="24"/>
              </w:rPr>
              <w:t>微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</w:rPr>
              <w:t>陕西省榆林中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</w:rPr>
              <w:t>化学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</w:rPr>
              <w:t>中教高级</w:t>
            </w:r>
          </w:p>
        </w:tc>
      </w:tr>
      <w:tr>
        <w:trPr>
          <w:trHeight w:val="28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53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</w:rPr>
              <w:t>吴</w:t>
            </w:r>
            <w:r>
              <w:rPr>
                <w:rFonts w:cs="Times New Roman" w:eastAsia="Times New Roman"/>
                <w:b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cs="宋体;SimSun"/>
                <w:b/>
                <w:color w:val="000000"/>
                <w:kern w:val="0"/>
                <w:sz w:val="24"/>
                <w:szCs w:val="24"/>
              </w:rPr>
              <w:t>怿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</w:rPr>
              <w:t>陕西省子洲县第二中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</w:rPr>
              <w:t>数学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</w:rPr>
              <w:t>中教高级</w:t>
            </w:r>
          </w:p>
        </w:tc>
      </w:tr>
      <w:tr>
        <w:trPr>
          <w:trHeight w:val="28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54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</w:rPr>
              <w:t>李彦明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</w:rPr>
              <w:t>陕西省定边中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</w:rPr>
              <w:t>语文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</w:rPr>
              <w:t>中教高级</w:t>
            </w:r>
          </w:p>
        </w:tc>
      </w:tr>
      <w:tr>
        <w:trPr>
          <w:trHeight w:val="28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55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</w:rPr>
              <w:t>赵毅斌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</w:rPr>
              <w:t>榆林市第一中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</w:rPr>
              <w:t>数学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</w:rPr>
              <w:t>中教高级</w:t>
            </w:r>
          </w:p>
        </w:tc>
      </w:tr>
      <w:tr>
        <w:trPr>
          <w:trHeight w:val="28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56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</w:rPr>
              <w:t>王</w:t>
            </w:r>
            <w:r>
              <w:rPr>
                <w:rFonts w:cs="Times New Roman" w:eastAsia="Times New Roman"/>
                <w:b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cs="宋体;SimSun"/>
                <w:b/>
                <w:color w:val="000000"/>
                <w:kern w:val="0"/>
                <w:sz w:val="24"/>
                <w:szCs w:val="24"/>
              </w:rPr>
              <w:t>炜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</w:rPr>
              <w:t>榆林市绥德中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</w:rPr>
              <w:t>数学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</w:rPr>
              <w:t>中教高级</w:t>
            </w:r>
          </w:p>
        </w:tc>
      </w:tr>
      <w:tr>
        <w:trPr>
          <w:trHeight w:val="28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57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</w:rPr>
              <w:t>马福俊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</w:rPr>
              <w:t>陕西省米脂中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</w:rPr>
              <w:t>生物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</w:rPr>
              <w:t>中教高级</w:t>
            </w:r>
          </w:p>
        </w:tc>
      </w:tr>
      <w:tr>
        <w:trPr>
          <w:trHeight w:val="28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58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</w:rPr>
              <w:t>刘</w:t>
            </w:r>
            <w:r>
              <w:rPr>
                <w:rFonts w:cs="Times New Roman" w:eastAsia="Times New Roman"/>
                <w:b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cs="宋体;SimSun"/>
                <w:b/>
                <w:color w:val="000000"/>
                <w:kern w:val="0"/>
                <w:sz w:val="24"/>
                <w:szCs w:val="24"/>
              </w:rPr>
              <w:t>仁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</w:rPr>
              <w:t>榆林市横山县教研室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</w:rPr>
              <w:t>数学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</w:rPr>
              <w:t>中教高级</w:t>
            </w:r>
          </w:p>
        </w:tc>
      </w:tr>
      <w:tr>
        <w:trPr>
          <w:trHeight w:val="28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59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</w:rPr>
              <w:t>常巧莲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</w:rPr>
              <w:t>榆林市第一中学分校（榆阳区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</w:rPr>
              <w:t>数学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</w:rPr>
              <w:t>中教高级</w:t>
            </w:r>
          </w:p>
        </w:tc>
      </w:tr>
      <w:tr>
        <w:trPr>
          <w:trHeight w:val="28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6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</w:rPr>
              <w:t>王志亮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</w:rPr>
              <w:t>榆林市定边县第四中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</w:rPr>
              <w:t>英语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</w:rPr>
              <w:t>中教高级</w:t>
            </w:r>
          </w:p>
        </w:tc>
      </w:tr>
      <w:tr>
        <w:trPr>
          <w:trHeight w:val="28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6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</w:rPr>
              <w:t>王巧娥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</w:rPr>
              <w:t>陕西省神木中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</w:rPr>
              <w:t>生物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</w:rPr>
              <w:t>中教高级</w:t>
            </w:r>
          </w:p>
        </w:tc>
      </w:tr>
      <w:tr>
        <w:trPr>
          <w:trHeight w:val="28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6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</w:rPr>
              <w:t>韩富万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</w:rPr>
              <w:t>陕西省汉中中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</w:rPr>
              <w:t>数学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</w:rPr>
              <w:t>中学高级</w:t>
            </w:r>
          </w:p>
        </w:tc>
      </w:tr>
      <w:tr>
        <w:trPr>
          <w:trHeight w:val="28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63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</w:rPr>
              <w:t>王建平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</w:rPr>
              <w:t>汉中市勉县第一中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</w:rPr>
              <w:t>语文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</w:rPr>
              <w:t>中教高级</w:t>
            </w:r>
          </w:p>
        </w:tc>
      </w:tr>
      <w:tr>
        <w:trPr>
          <w:trHeight w:val="28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64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</w:rPr>
              <w:t>李润华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</w:rPr>
              <w:t>汉中市南郑县大河坎小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</w:rPr>
              <w:t>语文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</w:rPr>
              <w:t>小学高级</w:t>
            </w:r>
          </w:p>
        </w:tc>
      </w:tr>
      <w:tr>
        <w:trPr>
          <w:trHeight w:val="28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65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</w:rPr>
              <w:t>苟长德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</w:rPr>
              <w:t>汉中市西乡县第二中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</w:rPr>
              <w:t>数学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</w:rPr>
              <w:t>中学高级</w:t>
            </w:r>
          </w:p>
        </w:tc>
      </w:tr>
      <w:tr>
        <w:trPr>
          <w:trHeight w:val="28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66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</w:rPr>
              <w:t>刘敬梅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</w:rPr>
              <w:t>汉中市汉台中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</w:rPr>
              <w:t>语文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</w:rPr>
              <w:t>中学高级</w:t>
            </w:r>
          </w:p>
        </w:tc>
      </w:tr>
      <w:tr>
        <w:trPr>
          <w:trHeight w:val="28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67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</w:rPr>
              <w:t>瞿</w:t>
            </w:r>
            <w:r>
              <w:rPr>
                <w:rFonts w:cs="Times New Roman" w:eastAsia="Times New Roman"/>
                <w:b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cs="宋体;SimSun"/>
                <w:b/>
                <w:color w:val="000000"/>
                <w:kern w:val="0"/>
                <w:sz w:val="24"/>
                <w:szCs w:val="24"/>
              </w:rPr>
              <w:t>涛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</w:rPr>
              <w:t>汉中市四○五学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</w:rPr>
              <w:t>语文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</w:rPr>
              <w:t>中教高级</w:t>
            </w:r>
          </w:p>
        </w:tc>
      </w:tr>
      <w:tr>
        <w:trPr>
          <w:trHeight w:val="28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68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</w:rPr>
              <w:t>黄文庆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</w:rPr>
              <w:t>汉中市佛坪县中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</w:rPr>
              <w:t>语文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</w:rPr>
              <w:t>中学高级</w:t>
            </w:r>
          </w:p>
        </w:tc>
      </w:tr>
      <w:tr>
        <w:trPr>
          <w:trHeight w:val="28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69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</w:rPr>
              <w:t>路秀兰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</w:rPr>
              <w:t>汉中市洋县南街小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</w:rPr>
              <w:t>数学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</w:rPr>
              <w:t>小学高级</w:t>
            </w:r>
          </w:p>
        </w:tc>
      </w:tr>
      <w:tr>
        <w:trPr>
          <w:trHeight w:val="28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7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</w:rPr>
              <w:t>吴建国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</w:rPr>
              <w:t>汉中市城固县第二中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</w:rPr>
              <w:t>化学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</w:rPr>
              <w:t>中学高级</w:t>
            </w:r>
          </w:p>
        </w:tc>
      </w:tr>
      <w:tr>
        <w:trPr>
          <w:trHeight w:val="28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7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</w:rPr>
              <w:t>李谋松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</w:rPr>
              <w:t>汉中市镇巴中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</w:rPr>
              <w:t>英语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</w:rPr>
              <w:t>中学高级</w:t>
            </w:r>
          </w:p>
        </w:tc>
      </w:tr>
      <w:tr>
        <w:trPr>
          <w:trHeight w:val="28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7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</w:rPr>
              <w:t>王宝珍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</w:rPr>
              <w:t>汉中市城固县第一中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</w:rPr>
              <w:t>英语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</w:rPr>
              <w:t>中学高级</w:t>
            </w:r>
          </w:p>
        </w:tc>
      </w:tr>
      <w:tr>
        <w:trPr>
          <w:trHeight w:val="28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73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</w:rPr>
              <w:t>冯</w:t>
            </w:r>
            <w:r>
              <w:rPr>
                <w:rFonts w:cs="Times New Roman" w:eastAsia="Times New Roman"/>
                <w:b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cs="宋体;SimSun"/>
                <w:b/>
                <w:color w:val="000000"/>
                <w:kern w:val="0"/>
                <w:sz w:val="24"/>
                <w:szCs w:val="24"/>
              </w:rPr>
              <w:t>云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</w:rPr>
              <w:t>汉中市教研室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</w:rPr>
              <w:t>数学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</w:rPr>
              <w:t>中学高级</w:t>
            </w:r>
          </w:p>
        </w:tc>
      </w:tr>
      <w:tr>
        <w:trPr>
          <w:trHeight w:val="28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74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</w:rPr>
              <w:t>林</w:t>
            </w:r>
            <w:r>
              <w:rPr>
                <w:rFonts w:cs="Times New Roman" w:eastAsia="Times New Roman"/>
                <w:b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cs="宋体;SimSun"/>
                <w:b/>
                <w:color w:val="000000"/>
                <w:kern w:val="0"/>
                <w:sz w:val="24"/>
                <w:szCs w:val="24"/>
              </w:rPr>
              <w:t>凤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</w:rPr>
              <w:t>汉中市略阳县东关小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</w:rPr>
              <w:t>数学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</w:rPr>
              <w:t>小学高级</w:t>
            </w:r>
          </w:p>
        </w:tc>
      </w:tr>
      <w:tr>
        <w:trPr>
          <w:trHeight w:val="28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75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</w:rPr>
              <w:t>黄凤琴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</w:rPr>
              <w:t>汉中市宁强县南街小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</w:rPr>
              <w:t>语文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</w:rPr>
              <w:t>小学高级</w:t>
            </w:r>
          </w:p>
        </w:tc>
      </w:tr>
      <w:tr>
        <w:trPr>
          <w:trHeight w:val="28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76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</w:rPr>
              <w:t>陈永红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</w:rPr>
              <w:t>汉中市略阳县天津高级中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</w:rPr>
              <w:t>语文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</w:rPr>
              <w:t>中学高级</w:t>
            </w:r>
          </w:p>
        </w:tc>
      </w:tr>
      <w:tr>
        <w:trPr>
          <w:trHeight w:val="28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77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</w:rPr>
              <w:t>文庆华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</w:rPr>
              <w:t>汉中市南郑中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</w:rPr>
              <w:t>物理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</w:rPr>
              <w:t>中学高级</w:t>
            </w:r>
          </w:p>
        </w:tc>
      </w:tr>
      <w:tr>
        <w:trPr>
          <w:trHeight w:val="28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78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</w:rPr>
              <w:t>高群英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</w:rPr>
              <w:t>安康市汉阴中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</w:rPr>
              <w:t>物理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</w:rPr>
              <w:t>中教高级</w:t>
            </w:r>
          </w:p>
        </w:tc>
      </w:tr>
      <w:tr>
        <w:trPr>
          <w:trHeight w:val="28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79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</w:rPr>
              <w:t>张朝青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</w:rPr>
              <w:t>安康市汉滨区初级中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</w:rPr>
              <w:t>数学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</w:rPr>
              <w:t>中教高级</w:t>
            </w:r>
          </w:p>
        </w:tc>
      </w:tr>
      <w:tr>
        <w:trPr>
          <w:trHeight w:val="28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8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</w:rPr>
              <w:t>刘少杰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</w:rPr>
              <w:t>安康市白河县第一中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</w:rPr>
              <w:t>化学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</w:rPr>
              <w:t>中教高级</w:t>
            </w:r>
          </w:p>
        </w:tc>
      </w:tr>
      <w:tr>
        <w:trPr>
          <w:trHeight w:val="28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8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</w:rPr>
              <w:t>高</w:t>
            </w:r>
            <w:r>
              <w:rPr>
                <w:rFonts w:cs="Times New Roman" w:eastAsia="Times New Roman"/>
                <w:b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cs="宋体;SimSun"/>
                <w:b/>
                <w:color w:val="000000"/>
                <w:kern w:val="0"/>
                <w:sz w:val="24"/>
                <w:szCs w:val="24"/>
              </w:rPr>
              <w:t>虹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</w:rPr>
              <w:t>安康市石泉县石泉中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</w:rPr>
              <w:t>生物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</w:rPr>
              <w:t>中学高级</w:t>
            </w:r>
          </w:p>
        </w:tc>
      </w:tr>
      <w:tr>
        <w:trPr>
          <w:trHeight w:val="28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8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</w:rPr>
              <w:t>华开锋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</w:rPr>
              <w:t>安康市旬阳中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</w:rPr>
              <w:t>语文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</w:rPr>
              <w:t>中教高级</w:t>
            </w:r>
          </w:p>
        </w:tc>
      </w:tr>
      <w:tr>
        <w:trPr>
          <w:trHeight w:val="28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83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</w:rPr>
              <w:t>龚心钧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</w:rPr>
              <w:t>安康市第一小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</w:rPr>
              <w:t>劳技</w:t>
            </w:r>
          </w:p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</w:rPr>
              <w:t>美术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</w:rPr>
              <w:t>中教高级</w:t>
            </w:r>
          </w:p>
        </w:tc>
      </w:tr>
      <w:tr>
        <w:trPr>
          <w:trHeight w:val="28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84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</w:rPr>
              <w:t>程玉林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</w:rPr>
              <w:t>安康市教研室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</w:rPr>
              <w:t>物理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</w:rPr>
              <w:t>中教高级</w:t>
            </w:r>
          </w:p>
        </w:tc>
      </w:tr>
      <w:tr>
        <w:trPr>
          <w:trHeight w:val="28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85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</w:rPr>
              <w:t>陈学芳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</w:rPr>
              <w:t>安康市镇坪中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</w:rPr>
              <w:t>历史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</w:rPr>
              <w:t>中教高级</w:t>
            </w:r>
          </w:p>
        </w:tc>
      </w:tr>
      <w:tr>
        <w:trPr>
          <w:trHeight w:val="28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86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</w:rPr>
              <w:t>张志宏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</w:rPr>
              <w:t>安康中学初中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</w:rPr>
              <w:t>数学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</w:rPr>
              <w:t>中教高级</w:t>
            </w:r>
          </w:p>
        </w:tc>
      </w:tr>
      <w:tr>
        <w:trPr>
          <w:trHeight w:val="28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87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</w:rPr>
              <w:t>陈宗礼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</w:rPr>
              <w:t>安康市紫阳县汉王镇初级中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</w:rPr>
              <w:t>化学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</w:rPr>
              <w:t>中教高级</w:t>
            </w:r>
          </w:p>
        </w:tc>
      </w:tr>
      <w:tr>
        <w:trPr>
          <w:trHeight w:val="28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88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</w:rPr>
              <w:t>寇晓英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</w:rPr>
              <w:t>商洛市商州城关小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</w:rPr>
              <w:t>语文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</w:rPr>
              <w:t>小学高级</w:t>
            </w:r>
          </w:p>
        </w:tc>
      </w:tr>
      <w:tr>
        <w:trPr>
          <w:trHeight w:val="28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89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</w:rPr>
              <w:t>余建新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</w:rPr>
              <w:t>商南县高级中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</w:rPr>
              <w:t>数学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</w:rPr>
              <w:t>中学高级</w:t>
            </w:r>
          </w:p>
        </w:tc>
      </w:tr>
      <w:tr>
        <w:trPr>
          <w:trHeight w:val="28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9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</w:rPr>
              <w:t>李进宝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</w:rPr>
              <w:t>商洛市小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</w:rPr>
              <w:t>语文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</w:rPr>
              <w:t>小学高级</w:t>
            </w:r>
          </w:p>
        </w:tc>
      </w:tr>
      <w:tr>
        <w:trPr>
          <w:trHeight w:val="28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9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</w:rPr>
              <w:t>刘成民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</w:rPr>
              <w:t>陕西省丹凤中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</w:rPr>
              <w:t>数学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</w:rPr>
              <w:t>中学高级</w:t>
            </w:r>
          </w:p>
        </w:tc>
      </w:tr>
      <w:tr>
        <w:trPr>
          <w:trHeight w:val="28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9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</w:rPr>
              <w:t>郝云峰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</w:rPr>
              <w:t>陕西省洛南中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</w:rPr>
              <w:t>语文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</w:rPr>
              <w:t>中学高级</w:t>
            </w:r>
          </w:p>
        </w:tc>
      </w:tr>
      <w:tr>
        <w:trPr>
          <w:trHeight w:val="28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93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</w:rPr>
              <w:t>房修身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</w:rPr>
              <w:t>陕西省商洛中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</w:rPr>
              <w:t>物理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</w:rPr>
              <w:t>中学高级</w:t>
            </w:r>
          </w:p>
        </w:tc>
      </w:tr>
      <w:tr>
        <w:trPr>
          <w:trHeight w:val="28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94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</w:rPr>
              <w:t>朱小莉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</w:rPr>
              <w:t>商洛市商州城关第二小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</w:rPr>
              <w:t>数学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</w:rPr>
              <w:t>小学高级</w:t>
            </w:r>
          </w:p>
        </w:tc>
      </w:tr>
      <w:tr>
        <w:trPr>
          <w:trHeight w:val="28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95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</w:rPr>
              <w:t>朱声怀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</w:rPr>
              <w:t>陕西省山阳中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</w:rPr>
              <w:t>英语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</w:rPr>
              <w:t>中学高级</w:t>
            </w:r>
          </w:p>
        </w:tc>
      </w:tr>
      <w:tr>
        <w:trPr>
          <w:trHeight w:val="28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96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</w:rPr>
              <w:t>黄彩琴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</w:rPr>
              <w:t>陕西省柞水中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</w:rPr>
              <w:t>英语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</w:rPr>
              <w:t>中学高级</w:t>
            </w:r>
          </w:p>
        </w:tc>
      </w:tr>
      <w:tr>
        <w:trPr>
          <w:trHeight w:val="28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97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</w:rPr>
              <w:t>辛伯勋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</w:rPr>
              <w:t>商洛市商州区中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</w:rPr>
              <w:t>语文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</w:rPr>
              <w:t>中学高级</w:t>
            </w:r>
          </w:p>
        </w:tc>
      </w:tr>
      <w:tr>
        <w:trPr>
          <w:trHeight w:val="28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98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</w:rPr>
              <w:t>丁仕林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</w:rPr>
              <w:t>陕西省镇安中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</w:rPr>
              <w:t>政治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</w:rPr>
              <w:t>中学高级</w:t>
            </w:r>
          </w:p>
        </w:tc>
      </w:tr>
      <w:tr>
        <w:trPr>
          <w:trHeight w:val="28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99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</w:rPr>
              <w:t>陈鸿宾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</w:rPr>
              <w:t>商洛市镇安县第二中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</w:rPr>
              <w:t>政治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</w:rPr>
              <w:t>中学高级</w:t>
            </w:r>
          </w:p>
        </w:tc>
      </w:tr>
      <w:tr>
        <w:trPr>
          <w:trHeight w:val="28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</w:rPr>
              <w:t>蒋明霞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</w:rPr>
              <w:t>杨陵区教育教学研究室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</w:rPr>
              <w:t>英语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</w:rPr>
              <w:t>中教高级</w:t>
            </w:r>
          </w:p>
        </w:tc>
      </w:tr>
    </w:tbl>
    <w:p>
      <w:pPr>
        <w:pStyle w:val="Normal"/>
        <w:spacing w:lineRule="auto" w:line="336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36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36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36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36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before="156" w:after="0"/>
        <w:jc w:val="right"/>
        <w:rPr>
          <w:rFonts w:eastAsia="Times New Roman" w:cs="Times New Roman"/>
          <w:b/>
          <w:b/>
          <w:kern w:val="0"/>
          <w:sz w:val="24"/>
          <w:szCs w:val="24"/>
        </w:rPr>
      </w:pPr>
      <w:r>
        <w:rPr>
          <w:rFonts w:eastAsia="Times New Roman" w:cs="Times New Roman"/>
          <w:b/>
          <w:kern w:val="0"/>
          <w:sz w:val="24"/>
          <w:szCs w:val="24"/>
        </w:rPr>
        <w:t xml:space="preserve"> </w:t>
      </w:r>
    </w:p>
    <w:sectPr>
      <w:footerReference w:type="default" r:id="rId2"/>
      <w:type w:val="nextPage"/>
      <w:pgSz w:w="11906" w:h="16838"/>
      <w:pgMar w:left="1531" w:right="1531" w:gutter="170" w:header="0" w:top="1701" w:footer="1701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1061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061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454" w:right="454" w:hanging="0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1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7.45pt;height:16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454" w:right="454" w:hanging="0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  <w:szCs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1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  <w:szCs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sz w:val="18"/>
      <w:szCs w:val="18"/>
      <w:u w:val="single"/>
    </w:rPr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仿宋_GB2312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Char">
    <w:name w:val=" Char"/>
    <w:basedOn w:val="Normal"/>
    <w:qFormat/>
    <w:pPr/>
    <w:rPr>
      <w:rFonts w:ascii="Tahoma" w:hAnsi="Tahoma" w:cs="Tahoma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9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20">
    <w:name w:val="日期"/>
    <w:basedOn w:val="Normal"/>
    <w:next w:val="Normal"/>
    <w:qFormat/>
    <w:pPr>
      <w:ind w:left="100" w:hanging="0"/>
    </w:pPr>
    <w:rPr>
      <w:rFonts w:eastAsia="仿宋_GB2312"/>
      <w:sz w:val="32"/>
      <w:szCs w:val="32"/>
    </w:rPr>
  </w:style>
  <w:style w:type="paragraph" w:styleId="CharCharCharCharCharCharCharCharCharChar">
    <w:name w:val="Char Char Char Char Char Char Char Char Char Char"/>
    <w:basedOn w:val="Normal"/>
    <w:qFormat/>
    <w:pPr/>
    <w:rPr>
      <w:rFonts w:ascii="Tahoma" w:hAnsi="Tahoma" w:cs="Tahoma"/>
      <w:sz w:val="24"/>
    </w:rPr>
  </w:style>
  <w:style w:type="paragraph" w:styleId="CharCharCharChar">
    <w:name w:val="Char Char Char Char"/>
    <w:basedOn w:val="Normal"/>
    <w:qFormat/>
    <w:pPr/>
    <w:rPr>
      <w:rFonts w:ascii="Tahoma" w:hAnsi="Tahoma" w:cs="Tahoma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仿宋_GB2312"/>
      <w:sz w:val="18"/>
      <w:szCs w:val="18"/>
    </w:rPr>
  </w:style>
  <w:style w:type="paragraph" w:styleId="Char1">
    <w:name w:val="Char"/>
    <w:basedOn w:val="Normal"/>
    <w:qFormat/>
    <w:pPr/>
    <w:rPr>
      <w:rFonts w:ascii="仿宋_GB2312" w:hAnsi="仿宋_GB2312" w:eastAsia="仿宋_GB2312"/>
      <w:b/>
      <w:sz w:val="32"/>
      <w:szCs w:val="32"/>
    </w:rPr>
  </w:style>
  <w:style w:type="paragraph" w:styleId="Style21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extBodyIndent">
    <w:name w:val="Body Text Indent"/>
    <w:basedOn w:val="Normal"/>
    <w:pPr>
      <w:spacing w:lineRule="exact" w:line="600"/>
      <w:ind w:firstLine="555"/>
    </w:pPr>
    <w:rPr>
      <w:rFonts w:ascii="仿宋_GB2312" w:hAnsi="仿宋_GB2312" w:eastAsia="仿宋_GB2312"/>
      <w:sz w:val="32"/>
      <w:szCs w:val="24"/>
    </w:rPr>
  </w:style>
  <w:style w:type="paragraph" w:styleId="CharChar1CharCharCharCharCharChar">
    <w:name w:val=" Char Char1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8T06:53:00Z</dcterms:created>
  <dc:creator>zhangyong</dc:creator>
  <dc:description/>
  <cp:keywords/>
  <dc:language>en-US</dc:language>
  <cp:lastModifiedBy>vivi</cp:lastModifiedBy>
  <cp:lastPrinted>2010-09-07T19:02:00Z</cp:lastPrinted>
  <dcterms:modified xsi:type="dcterms:W3CDTF">2010-10-18T06:56:00Z</dcterms:modified>
  <cp:revision>4</cp:revision>
  <dc:subject/>
  <dc:title>陕西省人民政府办公厅公文稿首页纸</dc:title>
</cp:coreProperties>
</file>