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30950" cy="3084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0" cy="3084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489545" cy="3366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9545" cy="3366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489545" cy="3366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9545" cy="3366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489545" cy="3366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9545" cy="3366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489545" cy="3366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9545" cy="3366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8-05-03T01:06:34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