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黑体"/>
          <w:spacing w:val="6"/>
          <w:sz w:val="32"/>
          <w:szCs w:val="32"/>
          <w:lang w:val="en-US" w:eastAsia="en-US"/>
        </w:rPr>
      </w:pPr>
      <w:r>
        <w:rPr>
          <w:rFonts w:eastAsia="黑体"/>
          <w:spacing w:val="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-415925</wp:posOffset>
                </wp:positionV>
                <wp:extent cx="573405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5pt;height:71.7pt;mso-wrap-distance-left:9.05pt;mso-wrap-distance-right:9.05pt;mso-wrap-distance-top:0pt;mso-wrap-distance-bottom:0pt;margin-top:-32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spacing w:lineRule="exact" w:line="59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2</w:t>
      </w:r>
    </w:p>
    <w:p>
      <w:pPr>
        <w:pStyle w:val="Normal"/>
        <w:overflowPunct w:val="false"/>
        <w:autoSpaceDE w:val="false"/>
        <w:snapToGrid w:val="false"/>
        <w:spacing w:lineRule="exact" w:line="59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overflowPunct w:val="false"/>
        <w:autoSpaceDE w:val="false"/>
        <w:snapToGrid w:val="false"/>
        <w:spacing w:lineRule="exact" w:line="598"/>
        <w:jc w:val="center"/>
        <w:rPr>
          <w:rFonts w:ascii="方正小标宋_GBK;宋体" w:hAnsi="方正小标宋_GBK;宋体" w:eastAsia="方正小标宋_GBK;宋体"/>
          <w:sz w:val="40"/>
          <w:szCs w:val="40"/>
        </w:rPr>
      </w:pPr>
      <w:r>
        <w:rPr>
          <w:rFonts w:ascii="方正小标宋_GBK;宋体" w:hAnsi="方正小标宋_GBK;宋体" w:eastAsia="方正小标宋_GBK;宋体"/>
          <w:sz w:val="40"/>
          <w:szCs w:val="40"/>
        </w:rPr>
        <w:t>陕西省</w:t>
      </w:r>
      <w:r>
        <w:rPr>
          <w:rFonts w:eastAsia="方正小标宋_GBK;宋体" w:ascii="方正小标宋_GBK;宋体" w:hAnsi="方正小标宋_GBK;宋体"/>
          <w:sz w:val="40"/>
          <w:szCs w:val="40"/>
        </w:rPr>
        <w:t>2014</w:t>
      </w:r>
      <w:r>
        <w:rPr>
          <w:rFonts w:ascii="方正小标宋_GBK;宋体" w:hAnsi="方正小标宋_GBK;宋体" w:eastAsia="方正小标宋_GBK;宋体"/>
          <w:sz w:val="40"/>
          <w:szCs w:val="40"/>
        </w:rPr>
        <w:t>年促进市场公平竞争</w:t>
      </w:r>
    </w:p>
    <w:p>
      <w:pPr>
        <w:pStyle w:val="Normal"/>
        <w:overflowPunct w:val="false"/>
        <w:autoSpaceDE w:val="false"/>
        <w:snapToGrid w:val="false"/>
        <w:spacing w:lineRule="exact" w:line="598" w:before="0" w:after="156"/>
        <w:jc w:val="center"/>
        <w:rPr>
          <w:rFonts w:ascii="方正小标宋_GBK;宋体" w:hAnsi="方正小标宋_GBK;宋体" w:eastAsia="方正小标宋_GBK;宋体"/>
          <w:sz w:val="40"/>
          <w:szCs w:val="40"/>
        </w:rPr>
      </w:pPr>
      <w:r>
        <w:rPr>
          <w:rFonts w:ascii="方正小标宋_GBK;宋体" w:hAnsi="方正小标宋_GBK;宋体" w:eastAsia="方正小标宋_GBK;宋体"/>
          <w:sz w:val="40"/>
          <w:szCs w:val="40"/>
        </w:rPr>
        <w:t>维护市场正常秩序重点任务分工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5"/>
        <w:gridCol w:w="2131"/>
        <w:gridCol w:w="2131"/>
      </w:tblGrid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工作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负责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时间进度</w:t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改革工商登记制度，推进工商注册制度便利化，大力减少前置审批，由先证后照改为先照后证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工商局、省编办牵头负责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3</w:t>
            </w:r>
            <w:r>
              <w:rPr>
                <w:rFonts w:eastAsia="仿宋_GB2312"/>
                <w:sz w:val="24"/>
              </w:rPr>
              <w:t>年已全面推行，今年继续做好推进工作。</w:t>
            </w:r>
          </w:p>
        </w:tc>
      </w:tr>
      <w:tr>
        <w:trPr>
          <w:trHeight w:val="1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化手续、缩短时限，鼓励探索实行工商营业执照、组织机构代码和税务登记证“三证合一”登记制度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工商局牵头，省质监局、省国税局、省地税局和各市、县、区政府配合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底前试行一批并持续推进。</w:t>
            </w:r>
          </w:p>
        </w:tc>
      </w:tr>
      <w:tr>
        <w:trPr>
          <w:trHeight w:val="1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进一步简政放权，面向社会公开省级部门行政审批事项汇总目录，再取消和下放一批行政审批事项后形成《省级部门行政审批事项汇总目录（</w:t>
            </w:r>
            <w:r>
              <w:rPr>
                <w:rFonts w:eastAsia="仿宋_GB2312"/>
                <w:spacing w:val="-6"/>
                <w:sz w:val="24"/>
                <w:szCs w:val="24"/>
              </w:rPr>
              <w:t>2014</w:t>
            </w:r>
            <w:r>
              <w:rPr>
                <w:rFonts w:eastAsia="仿宋_GB2312"/>
                <w:spacing w:val="-6"/>
                <w:sz w:val="24"/>
                <w:szCs w:val="24"/>
              </w:rPr>
              <w:t>年版）》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编办牵头负责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底前完成。</w:t>
            </w:r>
          </w:p>
        </w:tc>
      </w:tr>
      <w:tr>
        <w:trPr>
          <w:trHeight w:val="1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放开竞争性环节价格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发展改革委牵头负责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国家相关制度出台后，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底前陆续放开一批政府定价项目并持续推进。</w:t>
            </w:r>
          </w:p>
        </w:tc>
      </w:tr>
      <w:tr>
        <w:trPr>
          <w:trHeight w:val="11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化和完善企业注销流程，试行对个体工商户、未开业企业以及无债权债务企业实行简易注销程序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工商局、省国税局、省地税局负责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国家相关制度出台后，积极抓好落实。</w:t>
            </w:r>
          </w:p>
        </w:tc>
      </w:tr>
      <w:tr>
        <w:trPr>
          <w:trHeight w:val="1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国家对食品药品、生态环境、安全生产等领域的责任保险制度形成后，积极做好推广普及工作，形成风险分担的社会救济机制和专业组织评估、监控风险的市场监督机制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食品药品监管局、省环境保护厅、省安全监管局、省住房城乡建设厅按职责分工分别负责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国家相关制度出台后，积极抓好落实，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底前试行一批并持续推进。</w:t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改革自然垄断行业监管办法；强化垄断环节监管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发展改革委牵头负责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国家相关制度出台后，积极抓好落实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工作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负责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时间进度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善区域产品质量和生产安全风险警示制度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  <w:t>省质监局、省工商局、省安全监管局按职责分工分别负责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国家相关制度出台后，积极抓好落实。</w:t>
            </w:r>
          </w:p>
        </w:tc>
      </w:tr>
      <w:tr>
        <w:trPr>
          <w:trHeight w:val="13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利用物联网建设重要产品等追溯体系，形成“来源可查、去向可追、责任可究”的信息链条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商务厅牵头负责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底前在部分市县区建成肉菜、中药材追溯体系。</w:t>
            </w:r>
          </w:p>
        </w:tc>
      </w:tr>
      <w:tr>
        <w:trPr>
          <w:trHeight w:val="12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建立健全经营异常名录制度，对违背市场竞争原则和侵犯消费者、劳动者合法权益的市场主体建立“黑名单”制度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工商局牵头负责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待国家相关制度出台后，建立健全我省“黑名单”制度。</w:t>
            </w:r>
          </w:p>
        </w:tc>
      </w:tr>
      <w:tr>
        <w:trPr>
          <w:trHeight w:val="20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立科学监管的规则和方法，完善以随机抽查为重点的日常监督检查制度，优化细化执法工作流程，确保程序正义，切实解决不执法、乱执法、执法扰民等问题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工商局、省质监局、省安全监管局、省食品药品监管局、省环境保护厅等部门按职责分工分别负责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国家相关制度出台后，结合我省实际，积极抓好落实。</w:t>
            </w:r>
          </w:p>
        </w:tc>
      </w:tr>
      <w:tr>
        <w:trPr>
          <w:trHeight w:val="1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行地方各级政府及其市场监管部门权力清单制度，依法公开权力运行流程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编办牵头，省级有关部门和各市、县、区政府按职责分工分别负责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国家出台相关指导意见后，积极抓好落实。</w:t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省级部门行政审批事项目录，指导好市县政府行政审批事项目录公开工作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编办牵头负责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底前完成并持续推进。</w:t>
            </w:r>
          </w:p>
        </w:tc>
      </w:tr>
      <w:tr>
        <w:trPr>
          <w:trHeight w:val="2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顾生态环境盲目决策，造成严重后果的领导干部，要终身追究责任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省监察厅牵头负责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国家相关制度出台后，结合我省实际健全完善相关制度，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持续推进倒查追责工作，实行终身责任制。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整合规范市场监管执法主体，推进城市管理、文化等领域跨部门、跨行业综合执法，相对集中执法权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编办牵头，省级有关部门和各市、县、区政府按职责分工分别负责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照中央编办有关要求，积极抓好试点工作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工作任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负责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时间进度</w:t>
            </w:r>
          </w:p>
        </w:tc>
      </w:tr>
      <w:tr>
        <w:trPr>
          <w:trHeight w:val="3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快县级政府市场监管体制改革，在县及县以下将工商、质监、食品药品安全等机构整合改革为市场监管机构，形成统一监管力量，原则上不另设执法队伍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"/>
                <w:sz w:val="24"/>
                <w:szCs w:val="24"/>
              </w:rPr>
            </w:pPr>
            <w:r>
              <w:rPr>
                <w:rFonts w:eastAsia="仿宋_GB2312"/>
                <w:spacing w:val="-2"/>
                <w:sz w:val="24"/>
                <w:szCs w:val="24"/>
              </w:rPr>
              <w:t>省编办牵头，省工商局、省质监局、省食品药品监管局、省安全监管局、省环境保护厅、省人力资源社会保障厅配合，省级有关部门和各市、县、区政府按职责分工分别负责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结合市县政府机构改革工作同步推进。</w:t>
            </w:r>
          </w:p>
        </w:tc>
      </w:tr>
      <w:tr>
        <w:trPr>
          <w:trHeight w:val="1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限期实现行政机关与行业协会商会在人员、财务资产、职能、办公场所等方面真正脱钩。探索一业多会，引入竞争机制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发展改革委、省民政厅牵头负责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国家相关意见出台后，积极抓好落实。</w:t>
            </w:r>
          </w:p>
        </w:tc>
      </w:tr>
      <w:tr>
        <w:trPr>
          <w:trHeight w:val="2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整合优化各职能部门的投诉举报平台功能，逐步建设统一便民高效的消费投诉、经济违法行为举报和行政效能投诉平台，实现统一接听、按责转办、限时办结，统一督办，统一考核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z w:val="24"/>
              </w:rPr>
              <w:t>省工商局牵头，省监察厅、省公安厅、省质监局、省国税局、省地税局，各市、县、区政府按职责分工分别负责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底前建设一批统一平台。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严惩以有偿新闻恶意中伤生产经营者、欺骗消费者的行为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新闻出版广电局牵头负责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国家相关办法出台后，积极抓好落实。</w:t>
            </w:r>
          </w:p>
        </w:tc>
      </w:tr>
      <w:tr>
        <w:trPr>
          <w:trHeight w:val="2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落实财政保障执法经费制度，市场监管工作经费和能力建设经费全部纳入各级财政预算予以保障，确保监管执法人员工资足额发放。严格执行“收支两条线”制度，严禁下达罚款任务，严禁收费罚没收入按比例返还等与部门利益挂钩或者变相挂钩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财政厅牵头负责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待国家相关制度出台后，结合我省实际，积极抓好落实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70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442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4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6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45:00Z</dcterms:created>
  <dc:creator>sxyj</dc:creator>
  <dc:description/>
  <dc:language>en-US</dc:language>
  <cp:lastModifiedBy>User</cp:lastModifiedBy>
  <dcterms:modified xsi:type="dcterms:W3CDTF">2014-09-15T06:35:22Z</dcterms:modified>
  <cp:revision>97</cp:revision>
  <dc:subject/>
  <dc:title>陕西省人民政府办公厅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