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 xml:space="preserve">年陕西省名牌产品名单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2"/>
        <w:gridCol w:w="2340"/>
        <w:gridCol w:w="22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产品商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产品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宝鸡机床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忠诚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K75</w:t>
            </w:r>
            <w:r>
              <w:rPr>
                <w:rFonts w:eastAsia="仿宋_GB2312"/>
                <w:b/>
                <w:sz w:val="28"/>
                <w:szCs w:val="28"/>
              </w:rPr>
              <w:t>数控车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陕鼓动力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陕鼓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空分装置压缩机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陕西华达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HD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射频同轴连接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铁宝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铁宝桥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铁路道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利澳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利澳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涂料系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清华德人西安幸福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健得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儿感冒退热糖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kern w:val="0"/>
                <w:sz w:val="28"/>
                <w:szCs w:val="28"/>
              </w:rPr>
              <w:t>西安西电变压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XD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变流变压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kern w:val="0"/>
                <w:sz w:val="28"/>
                <w:szCs w:val="28"/>
              </w:rPr>
              <w:t>西安西电变压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XD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换流变压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陕西华特玻璃纤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白云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BNT</w:t>
            </w:r>
            <w:r>
              <w:rPr>
                <w:rFonts w:eastAsia="仿宋_GB2312"/>
                <w:b/>
                <w:sz w:val="28"/>
                <w:szCs w:val="28"/>
              </w:rPr>
              <w:t>玻璃纤维过滤网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岚皋县明珠魔芋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明珠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魔芋精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华特玻璃纤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白云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耐碱玻璃纤维无捻粗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kern w:val="0"/>
                <w:sz w:val="28"/>
                <w:szCs w:val="28"/>
              </w:rPr>
              <w:t>陕西省紫阳富硒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春独早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紫阳富硒茶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宝鸡华山工程车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华山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系列载货汽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秦川机床集团宝鸡仪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星球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氟化硫气体压力（密度）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兴包企业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欣雅欣家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卫生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秦力面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秦力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麦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延安常泰药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仙术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心神宁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咸阳超越离合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HAO YUE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向超越离合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金盾纺织（泾阳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泾河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纯棉</w:t>
            </w:r>
            <w:r>
              <w:rPr>
                <w:rFonts w:eastAsia="仿宋_GB2312"/>
                <w:b/>
                <w:sz w:val="28"/>
                <w:szCs w:val="28"/>
              </w:rPr>
              <w:t>40 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kern w:val="0"/>
                <w:sz w:val="28"/>
                <w:szCs w:val="28"/>
              </w:rPr>
              <w:t>陕西煤炭建设公司管件设备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环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拦污栅清污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西化热电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唐城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悬浮法通用型聚氯乙烯树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力邦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力蒙欣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丙泊酚注射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劲达饲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劲达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劲达饲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春光油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定军春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系列菜籽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延安汽车工业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延汽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游梁式抽油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咸阳三五三零印染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五三零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迷彩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岐山天缘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乾缘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食用醋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略阳钢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友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热轧圆钢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航天动力高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天庆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智能型</w:t>
            </w:r>
            <w:r>
              <w:rPr>
                <w:rFonts w:eastAsia="仿宋_GB2312"/>
                <w:b/>
                <w:sz w:val="28"/>
                <w:szCs w:val="28"/>
              </w:rPr>
              <w:t>IC</w:t>
            </w:r>
            <w:r>
              <w:rPr>
                <w:rFonts w:eastAsia="仿宋_GB2312"/>
                <w:b/>
                <w:sz w:val="28"/>
                <w:szCs w:val="28"/>
              </w:rPr>
              <w:t>卡燃气表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北元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北元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聚氯乙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天虹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XATH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干式变压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奉航橡胶密封件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fh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旋转轴唇形密封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斯瑞工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斯瑞</w:t>
            </w:r>
            <w:r>
              <w:rPr>
                <w:rFonts w:eastAsia="仿宋_GB2312"/>
                <w:b/>
                <w:sz w:val="28"/>
                <w:szCs w:val="28"/>
              </w:rPr>
              <w:t>sirui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铜铬电触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大林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大林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苹果育果纸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市西威铝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西卫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铝合金建筑型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中科纳米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威特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纳米氧化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白鹿制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宝嫩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乳癖散结胶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斯达煤矿安全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强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LED</w:t>
            </w:r>
            <w:r>
              <w:rPr>
                <w:rFonts w:eastAsia="仿宋_GB2312"/>
                <w:b/>
                <w:sz w:val="28"/>
                <w:szCs w:val="28"/>
              </w:rPr>
              <w:t>系列矿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美神服装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美神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业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通源石油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源</w:t>
            </w:r>
            <w:r>
              <w:rPr>
                <w:rFonts w:eastAsia="仿宋_GB2312"/>
                <w:b/>
                <w:sz w:val="28"/>
                <w:szCs w:val="28"/>
              </w:rPr>
              <w:t>FracGun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复合射孔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老蜂农生物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融氏王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蜂蜜、花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新世纪舞台技术工程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新世纪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新世纪</w:t>
            </w:r>
            <w:r>
              <w:rPr>
                <w:rFonts w:eastAsia="仿宋_GB2312"/>
                <w:b/>
                <w:sz w:val="28"/>
                <w:szCs w:val="28"/>
              </w:rPr>
              <w:t>舞台机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嘉里油脂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巧厨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巧厨系列食用油（食用调和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kern w:val="0"/>
                <w:sz w:val="28"/>
                <w:szCs w:val="28"/>
              </w:rPr>
              <w:t>西安富士达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富士达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/>
                <w:b/>
                <w:spacing w:val="-16"/>
                <w:sz w:val="28"/>
                <w:szCs w:val="28"/>
              </w:rPr>
              <w:t>射频同轴电缆组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正大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西安正大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补脑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市群众面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爱菊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大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石羊（集团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石羊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饲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波涛眼镜连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波涛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配装眼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东岭锌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东岭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锌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大荔景璧肉类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李景璧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大荔带把肘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宝鸡凤友油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凤友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菜籽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延长石油（集团）有限责任公司永坪炼油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延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车用汽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市冰峰食品饮料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冰峰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果味型碳酸饮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韩城市花椒销售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  <w:t>韩城大红袍花椒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韩城大红袍花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航城面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航兴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麦粉（专用、通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定边县热宝锅炉机械制造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热宝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常压（燃煤、燃气（油））热水锅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合容电气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荣电气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集合式高电压并联电容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康惠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万花山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复方双花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洋县大咸德调味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朱</w:t>
            </w:r>
            <w:r>
              <w:rPr>
                <w:b/>
                <w:sz w:val="28"/>
                <w:szCs w:val="28"/>
              </w:rPr>
              <w:t>鹮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酿造食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榆林市三丰油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丰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大豆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中医学院制药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泾渭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固肠止泻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光兆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光兆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钢制水处理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陕焦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陕焦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冶金焦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阿房宫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阿房宫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固肠止泻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略阳县绿洲食品饮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明冠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食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省凤翔县华宇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西府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腊驴肉系列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省商南县茶叶联营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双山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商南泉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旌旗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旌旗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电子式智能电度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kern w:val="0"/>
                <w:sz w:val="28"/>
                <w:szCs w:val="28"/>
              </w:rPr>
              <w:t>甘泉八千里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八千里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豆腐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榆林市新田园集团富元淀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田源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马铃薯淀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荞麦淀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铜川市耀州区李华葡萄酒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凯维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干红葡萄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大农饲料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大农神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鸡、猪、鱼反刍动物系列饲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吴起醋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胜利山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荞麦香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西安市葡萄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户太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户太葡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龙首油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渭北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畜禽鱼用浓缩饲料配合饲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天人有机食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合德堂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浓缩梨清汁、浓缩猕猴桃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省商南县茶叶联营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双山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商南乌龙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蓝马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LANDMARK</w:t>
            </w:r>
            <w:r>
              <w:rPr>
                <w:rFonts w:eastAsia="仿宋_GB2312"/>
                <w:b/>
                <w:sz w:val="28"/>
                <w:szCs w:val="28"/>
              </w:rPr>
              <w:t>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蓝马啤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延川红海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红海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延川红枣（带包装干制枣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天菊实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天菊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麦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银河电力仪表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鹤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式单、三相电能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汉中市春雨农业产业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望江春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佬玉米营养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威龙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威龙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威龙家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延安果业集团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宝塔山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红富士苹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眉县秦岭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秦岭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JKR</w:t>
            </w:r>
            <w:r>
              <w:rPr>
                <w:rFonts w:eastAsia="仿宋_GB2312"/>
                <w:b/>
                <w:sz w:val="28"/>
                <w:szCs w:val="28"/>
              </w:rPr>
              <w:t>真空系列挤出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大荔炊事机械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文殊塔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馒头机、和面机、面条机、揉面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杨凌本香农业产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香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冷鲜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陕西神木晶牛玻璃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晶牛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浮法玻璃</w:t>
            </w:r>
          </w:p>
        </w:tc>
      </w:tr>
    </w:tbl>
    <w:p>
      <w:pPr>
        <w:pStyle w:val="Normal"/>
        <w:spacing w:lineRule="exact" w:line="594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9:00Z</dcterms:created>
  <dc:creator>微软用户</dc:creator>
  <dc:description/>
  <cp:keywords/>
  <dc:language>en-US</dc:language>
  <cp:lastModifiedBy>微软用户</cp:lastModifiedBy>
  <dcterms:modified xsi:type="dcterms:W3CDTF">2009-02-11T09:50:00Z</dcterms:modified>
  <cp:revision>2</cp:revision>
  <dc:subject/>
  <dc:title/>
</cp:coreProperties>
</file>