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616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45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5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45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省工业污染防治清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09"/>
        <w:gridCol w:w="1072"/>
        <w:gridCol w:w="916"/>
        <w:gridCol w:w="1982"/>
        <w:gridCol w:w="1072"/>
        <w:gridCol w:w="1373"/>
        <w:gridCol w:w="916"/>
        <w:gridCol w:w="4174"/>
        <w:gridCol w:w="1069"/>
      </w:tblGrid>
      <w:tr>
        <w:trPr>
          <w:tblHeader w:val="true"/>
          <w:trHeight w:val="285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设区市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所属流域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水系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专项整治重点行业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取缔小型污染企业</w:t>
            </w:r>
          </w:p>
        </w:tc>
        <w:tc>
          <w:tcPr>
            <w:tcW w:w="5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工业聚集区</w:t>
            </w:r>
          </w:p>
        </w:tc>
      </w:tr>
      <w:tr>
        <w:trPr>
          <w:tblHeader w:val="true"/>
          <w:trHeight w:val="285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类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时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类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时限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名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目标</w:t>
            </w:r>
          </w:p>
        </w:tc>
      </w:tr>
      <w:tr>
        <w:trPr>
          <w:trHeight w:val="296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，有色金属，农副食品加工，农药，电镀，煤化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，农药，电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西安软件园、国家级高新技术产品出口工业园、西安医药园、西安交大科技产业园、西工大科技产业园、西安电子科技大学科技产业园、大学生物医药园，高新区长安科技产业基地。经开区泾渭工业园。草滩生态产业园，空港产业园、阎良航空产业基地、民用航天产业基地，西安印刷包装产业基地，兵器工业科技产业基地，灞桥科技产业园，西安汽车零部件工业园、保税物流基地、新材料成果转化及产业化基地，西安户县草堂工业区，西安渭北工业区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污水处理厂</w:t>
            </w:r>
          </w:p>
        </w:tc>
      </w:tr>
      <w:tr>
        <w:trPr>
          <w:trHeight w:val="859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，印染，有色，氮肥，农副食品加工，电镀，石油化工，煤化工，果汁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，印染，炼焦，电镀，果汁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蔡家坡工业园，宝鸡市姜谭工业园，宝鸡市霸王河工业园，宝鸡市长青工业园，宝鸡市旭光工业园，宝鸡市金河工业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污水处理厂</w:t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2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示范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副食品加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示范区工业园，省农产品加工贸易园，富海工业园、高端机械制造产业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污水处理厂</w:t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染、煤化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新兴纺织工业园、陕西再生资源产业园、彬县新民煤化工工业园、长武煤电工业园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园区污水处理厂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咸新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、农副食品加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、电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临空产业园区，统筹科技资源示范区，六村堡新加坡现代产业园区，周陵新兴产业园区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污水处理厂</w:t>
            </w:r>
          </w:p>
        </w:tc>
      </w:tr>
      <w:tr>
        <w:trPr>
          <w:trHeight w:val="846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、钢铁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  <w:t>2017</w:t>
            </w:r>
            <w:r>
              <w:rPr>
                <w:rFonts w:eastAsia="华文宋体"/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  <w:t>2016</w:t>
            </w:r>
            <w:r>
              <w:rPr>
                <w:rFonts w:eastAsia="华文宋体"/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城县工业园区、富平县庄里工业园区、大荔科技产业园区、渭南经济技术开发区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园区污水处理厂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065</wp:posOffset>
                      </wp:positionH>
                      <wp:positionV relativeFrom="paragraph">
                        <wp:posOffset>-452120</wp:posOffset>
                      </wp:positionV>
                      <wp:extent cx="476250" cy="6160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6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35.6pt;mso-position-vertical-relative:text;margin-left:-50.9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46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园区污水处理厂</w:t>
            </w:r>
          </w:p>
        </w:tc>
      </w:tr>
      <w:tr>
        <w:trPr>
          <w:trHeight w:val="976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副食品加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黄堡工业园区，铜川市新区工业园区，铜川市坡头工业园区，铜川市董家河工业园区，铜川市王家河工业园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污水处理厂</w:t>
            </w:r>
          </w:p>
        </w:tc>
      </w:tr>
      <w:tr>
        <w:trPr>
          <w:trHeight w:val="1493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河、北洛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，石油化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塔区工业园，黄陵县工业园，黄龙县工业园，宜川工业园县，洛川县工业园，富县工业园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泉县工业园，吴起县工业园，志丹县工业园，安塞县工业园，子长县工业园，延川县工业园，延长县工业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污水处理厂</w:t>
            </w:r>
          </w:p>
        </w:tc>
      </w:tr>
      <w:tr>
        <w:trPr>
          <w:trHeight w:val="944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定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化，氮肥，有色金属，农副食品加工，煤化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焦，炼油，冶金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佳工业园区，榆横工业园区，榆神工业园区，靖边工业园区，榆林府谷工业园区，榆林吴堡工业园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污水处理厂</w:t>
            </w:r>
          </w:p>
        </w:tc>
      </w:tr>
      <w:tr>
        <w:trPr>
          <w:trHeight w:val="115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、酿造、制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、皂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产业园铺镇工业园区、褒河物流园区、老君食品产业园区、梁山工业园区、五郎工业园区、三合循环经济园区、汉中航空智慧新城、洋县现代材料产业园区、西乡县生物电子科技园区、西乡县食品工业园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污水处理厂</w:t>
            </w:r>
          </w:p>
        </w:tc>
      </w:tr>
      <w:tr>
        <w:trPr>
          <w:trHeight w:val="53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重金属企业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锌选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旬阳工业集中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排</w:t>
            </w:r>
          </w:p>
        </w:tc>
      </w:tr>
      <w:tr>
        <w:trPr>
          <w:trHeight w:val="101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，有色金属，农副食品加工，皂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，制革，皂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州区荆河生态工业园，商丹循环工业园区，镇安县域工业集中区，商南县工业园区富水片区，洛南陶岭工业园区，柞水小岭工业园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园区污水处理厂</w:t>
            </w:r>
          </w:p>
        </w:tc>
      </w:tr>
    </w:tbl>
    <w:p>
      <w:pPr>
        <w:pStyle w:val="Normal"/>
        <w:ind w:firstLine="315"/>
        <w:rPr>
          <w:rFonts w:eastAsia="楷体_GB2312"/>
          <w:b/>
          <w:b/>
          <w:iCs/>
          <w:sz w:val="32"/>
          <w:szCs w:val="32"/>
        </w:rPr>
      </w:pPr>
      <w:r>
        <w:rPr>
          <w:rFonts w:eastAsia="楷体_GB2312"/>
          <w:szCs w:val="21"/>
        </w:rPr>
        <w:t>注：附表中未明确的指标，要求各地市（区）在对应的水污染防治专项方案</w:t>
      </w:r>
      <w:r>
        <w:rPr>
          <w:rFonts w:eastAsia="楷体_GB2312"/>
          <w:szCs w:val="21"/>
        </w:rPr>
        <w:t>和年度实施计划</w:t>
      </w:r>
      <w:r>
        <w:rPr>
          <w:rFonts w:eastAsia="楷体_GB2312"/>
          <w:szCs w:val="21"/>
        </w:rPr>
        <w:t>中完善。</w:t>
      </w:r>
    </w:p>
    <w:p>
      <w:pPr>
        <w:pStyle w:val="Normal"/>
        <w:ind w:firstLine="210"/>
        <w:rPr>
          <w:rFonts w:eastAsia="楷体_GB2312"/>
          <w:b/>
          <w:b/>
          <w:iCs/>
          <w:sz w:val="32"/>
          <w:szCs w:val="32"/>
        </w:rPr>
      </w:pPr>
      <w:r>
        <w:rPr>
          <w:rFonts w:eastAsia="楷体_GB2312"/>
          <w:b/>
          <w:i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宋体" w:hAnsi="宋体"/>
      <w:sz w:val="18"/>
      <w:szCs w:val="18"/>
      <w:lang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明显引用 Char"/>
    <w:qFormat/>
    <w:rPr>
      <w:b/>
      <w:i/>
      <w:sz w:val="24"/>
      <w:lang w:bidi="ar-S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1">
    <w:name w:val="引用 Char"/>
    <w:qFormat/>
    <w:rPr>
      <w:i/>
      <w:sz w:val="24"/>
      <w:szCs w:val="24"/>
      <w:lang w:bidi="ar-SA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2">
    <w:name w:val=" Char Char2"/>
    <w:qFormat/>
    <w:rPr>
      <w:rFonts w:ascii="Cambria" w:hAnsi="Cambria" w:eastAsia="宋体" w:cs="Cambria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13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  <w:lang w:bidi="ar-SA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21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11">
    <w:name w:val="样式1"/>
    <w:basedOn w:val="Normal"/>
    <w:qFormat/>
    <w:pPr>
      <w:jc w:val="left"/>
    </w:pPr>
    <w:rPr>
      <w:rFonts w:cs="黑体"/>
      <w:b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6:00Z</dcterms:created>
  <dc:creator>微软用户</dc:creator>
  <dc:description/>
  <dc:language>en-US</dc:language>
  <cp:lastModifiedBy>3</cp:lastModifiedBy>
  <cp:lastPrinted>2016-01-07T09:38:00Z</cp:lastPrinted>
  <dcterms:modified xsi:type="dcterms:W3CDTF">2016-01-13T07:13:08Z</dcterms:modified>
  <cp:revision>57</cp:revision>
  <dc:subject/>
  <dc:title>陕西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