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9 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40.6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39 —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地下水监测点位水质目标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95"/>
        <w:gridCol w:w="2142"/>
        <w:gridCol w:w="6564"/>
        <w:gridCol w:w="1828"/>
      </w:tblGrid>
      <w:tr>
        <w:trPr>
          <w:tblHeader w:val="true"/>
          <w:trHeight w:val="44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原始编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地市（区）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位（详细位置）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</w:t>
            </w:r>
          </w:p>
        </w:tc>
      </w:tr>
      <w:tr>
        <w:trPr>
          <w:trHeight w:val="28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郊灞河水源地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82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城北三叉路口西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甘亭镇孝义坊孝中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2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陵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岳惠乡江流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>
          <w:trHeight w:val="13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1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至县马召乡焦楼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9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郊阁老门村南路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1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郊尤家庄建华木器厂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34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郊北玉峰村西路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北排西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34</w:t>
            </w:r>
            <w:r>
              <w:rPr>
                <w:sz w:val="18"/>
                <w:szCs w:val="18"/>
              </w:rPr>
              <w:t>付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郊北玉峰村西路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南排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仓丁字路口康福便民店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公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寺沟乡阴家河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寺沟乡阴家河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城西北耀县中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台区西北木材一级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台区小五金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下马营自来水公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321945</wp:posOffset>
                      </wp:positionV>
                      <wp:extent cx="476250" cy="6160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25.35pt;mso-position-vertical-relative:text;margin-left:-50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-319405</wp:posOffset>
                      </wp:positionV>
                      <wp:extent cx="476250" cy="6160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25.15pt;mso-position-vertical-relative:text;margin-left:-50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8 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-319405</wp:posOffset>
                      </wp:positionV>
                      <wp:extent cx="476250" cy="6160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25.15pt;mso-position-vertical-relative:text;margin-left:-50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省二建仓库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宝鸡发电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红旗路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良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县彪角郝家三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县齐镇四组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1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县薛录中学西南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泉县药王洞东仪门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航空电气公司</w:t>
            </w:r>
            <w:r>
              <w:rPr>
                <w:sz w:val="18"/>
                <w:szCs w:val="18"/>
              </w:rPr>
              <w:t>2#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2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功县水利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机械研究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橡胶制品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技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虹集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院中井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橡胶厂北里村供水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司一水厂</w:t>
            </w:r>
            <w:r>
              <w:rPr>
                <w:sz w:val="18"/>
                <w:szCs w:val="18"/>
              </w:rPr>
              <w:t>9#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寺渡村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6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县下庙水文站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王乡新丰七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5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前进路供电局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阴市夫水焦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开发物资公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乡张仪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平县华朱乡水管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种子公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通用机械厂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井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啤酒厂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井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汉江制药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泥制品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255270</wp:posOffset>
                      </wp:positionV>
                      <wp:extent cx="575945" cy="1947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5pt;height:153.35pt;mso-wrap-distance-left:9.05pt;mso-wrap-distance-right:9.05pt;mso-wrap-distance-top:0pt;mso-wrap-distance-bottom:0pt;margin-top:20.1pt;mso-position-vertical-relative:text;margin-left:-59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机械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口史院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里老街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化工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林特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东坝金堂寺北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13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4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1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1:05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