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</w:p>
    <w:p>
      <w:pPr>
        <w:pStyle w:val="Normal"/>
        <w:snapToGrid w:val="false"/>
        <w:spacing w:lineRule="exact" w:line="594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594" w:before="0" w:after="156"/>
        <w:jc w:val="center"/>
        <w:rPr/>
      </w:pPr>
      <w:r>
        <w:rPr/>
        <w:t>重点任务分工及时间进度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94"/>
        <w:gridCol w:w="3739"/>
        <w:gridCol w:w="2326"/>
      </w:tblGrid>
      <w:tr>
        <w:trPr>
          <w:trHeight w:val="3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作任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责任部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时间进度</w:t>
            </w:r>
          </w:p>
        </w:tc>
      </w:tr>
      <w:tr>
        <w:trPr>
          <w:trHeight w:val="535" w:hRule="atLeast"/>
        </w:trPr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一、“数字陕西—智慧城市”建设工程</w:t>
            </w:r>
          </w:p>
        </w:tc>
      </w:tr>
      <w:tr>
        <w:trPr>
          <w:trHeight w:val="9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全面推进数字陕西—智慧城市建设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各设区市政府依据《数字陕西—智慧城市发展纲要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）》，编制完成《智慧城市建设规划》并发布实施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各设区市政府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、省科技厅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房城乡建设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下半年启动</w:t>
            </w:r>
          </w:p>
        </w:tc>
      </w:tr>
      <w:tr>
        <w:trPr>
          <w:trHeight w:val="9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推行“一网通”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继续建设省、市、县、乡四级电子政务网，加快农村电子政务网宽带接入，推动基于无线网络开展政务业务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、各级信息化主管部门、陕西电信、陕西移动、陕西联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陕西广电网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持续推进</w:t>
            </w:r>
          </w:p>
        </w:tc>
      </w:tr>
      <w:tr>
        <w:trPr>
          <w:trHeight w:val="10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推行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“一卡通”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行社会公共服务卡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以居民健康卡应用先行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逐步覆盖财政、人口、民政部门相关业务，实现与社会保障卡本地互联互通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卫生计生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力资源社会保障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省财政厅、省民政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下半年启动</w:t>
            </w:r>
          </w:p>
        </w:tc>
      </w:tr>
      <w:tr>
        <w:trPr>
          <w:trHeight w:val="10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推行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“一站通”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设网上服务平台和服务窗口，实现各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各部门及有关单位为民服务业务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集中受理、分工负责、分类办理、集中交付的“一站式”工作模式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、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各部门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关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持续推进</w:t>
            </w:r>
          </w:p>
        </w:tc>
      </w:tr>
      <w:tr>
        <w:trPr>
          <w:trHeight w:val="15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加快智慧应用和智慧服务。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施区域卫生信息化建设工程、智慧食品药品监管工程、智慧信用工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智慧城管工程、智慧社区工程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卫生计生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省食品药品监管局、省工商局、省质监局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房城乡建设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、省民政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底启动</w:t>
            </w:r>
          </w:p>
        </w:tc>
      </w:tr>
      <w:tr>
        <w:trPr>
          <w:trHeight w:val="3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作任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责任部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时间进度</w:t>
            </w:r>
          </w:p>
        </w:tc>
      </w:tr>
      <w:tr>
        <w:trPr>
          <w:trHeight w:val="452" w:hRule="atLeast"/>
        </w:trPr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二、“宽带陕西”建设工程</w:t>
            </w:r>
          </w:p>
        </w:tc>
      </w:tr>
      <w:tr>
        <w:trPr>
          <w:trHeight w:val="1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加快宽带网络建设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布并实施《陕西省宽带网络建设规划》，重点开展实施无线接入网、核心网、数据网、有线接入网、传输网、广电网和下一代互联网七大网络工程项目建设，预计三年内投入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亿元，全面提升全省宽带网络普及水平、接入能力和业务承载能力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通信管理局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闻出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电局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展改革委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陕西电信、陕西移动、陕西联通、陕西广电网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底启动</w:t>
            </w:r>
          </w:p>
        </w:tc>
      </w:tr>
      <w:tr>
        <w:trPr>
          <w:trHeight w:val="6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推进互联互通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西安国家互联网骨干网直联点，实现省内主要网络互联互通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通信管理局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闻出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电局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底启动</w:t>
            </w:r>
          </w:p>
        </w:tc>
      </w:tr>
      <w:tr>
        <w:trPr>
          <w:trHeight w:val="6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推进三网融合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加快电信和广电业务双向进入，推动基础设施共建共享，鼓励发展融合性业务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、省通信管理局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闻出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电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底启动</w:t>
            </w:r>
          </w:p>
        </w:tc>
      </w:tr>
      <w:tr>
        <w:trPr>
          <w:trHeight w:val="1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制定《陕西省基础信息网络建设管理办法》，完善服务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涉及基础信息网络建设的审批、核准、收费政策进行评估清理，规范管理措施，解决网络基础设施建设瓶颈问题。加强监管，建立公平合理的市场秩序，保障用户权益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、省通信管理局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闻出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电局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房城乡建设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展改革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省国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、省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境保护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年底启动 </w:t>
            </w:r>
          </w:p>
        </w:tc>
      </w:tr>
      <w:tr>
        <w:trPr>
          <w:trHeight w:val="429" w:hRule="atLeast"/>
        </w:trPr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三、信息产品供给能力提升工程</w:t>
            </w:r>
          </w:p>
        </w:tc>
      </w:tr>
      <w:tr>
        <w:trPr>
          <w:trHeight w:val="12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提升电子基础产业整体水平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动三星及配套企业发展，建立良好的区域集成电路配套环境。发展集成电路、智能传感器、新型元器件产业，推动电子信息产业升级转型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展改革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西安高新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持续推进</w:t>
            </w:r>
          </w:p>
        </w:tc>
      </w:tr>
      <w:tr>
        <w:trPr>
          <w:trHeight w:val="13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打造智能终端产品产业链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支持中兴、华为、宇龙等手机研发及生产项目，积极引进智能终端研发和制造企业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育扶持本地配套企业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形成智能终端制造产业集群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、西安高新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持续推进</w:t>
            </w:r>
          </w:p>
        </w:tc>
      </w:tr>
      <w:tr>
        <w:trPr>
          <w:trHeight w:val="3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作任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责任部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时间进度</w:t>
            </w:r>
          </w:p>
        </w:tc>
      </w:tr>
      <w:tr>
        <w:trPr>
          <w:trHeight w:val="16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提升软件业支撑服务水平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加强关键软件的开发应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重点发展中间件、嵌入式应用软件和行业应用软件，发展软件和信息服务外包，加强重点领域软件开发与应用，开展物联网应用示范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持续推进</w:t>
            </w:r>
          </w:p>
        </w:tc>
      </w:tr>
      <w:tr>
        <w:trPr>
          <w:trHeight w:val="607" w:hRule="atLeast"/>
        </w:trPr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四、信息消费新型业态发展工程</w:t>
            </w:r>
          </w:p>
        </w:tc>
      </w:tr>
      <w:tr>
        <w:trPr>
          <w:trHeight w:val="12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发展大数据产业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西咸新区大数据产业园为承载，加快建设大数据产业集群，发展互联网金融服务产业链，建设国家级互联网金融产业示范基地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、西咸新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持续推进</w:t>
            </w:r>
          </w:p>
        </w:tc>
      </w:tr>
      <w:tr>
        <w:trPr>
          <w:trHeight w:val="7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大力发展教育信息服务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智能远程教育平台、建立开放式教育模式、发展教育信息服务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、省教育厅、陕西广播电视大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启动</w:t>
            </w:r>
          </w:p>
        </w:tc>
      </w:tr>
      <w:tr>
        <w:trPr>
          <w:trHeight w:val="12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发展北斗卫星导航产业和应用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“陕西北斗卫星应用示范项目”，建设北斗信息综合服务平台和核心技术研发共享平台。以示范项目实施为契机，带动省内北斗导航的研发和产业发展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持续推进</w:t>
            </w:r>
          </w:p>
        </w:tc>
      </w:tr>
      <w:tr>
        <w:trPr>
          <w:trHeight w:val="12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加快发展数字内容服务产业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网络影视节目集成、互联网出版、网络教育、地理信息等大型平台，建设全省数字影视制作基地，推动规模化发展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文化厅、省新闻出版广电局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展改革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省旅游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持续推进</w:t>
            </w:r>
          </w:p>
        </w:tc>
      </w:tr>
      <w:tr>
        <w:trPr>
          <w:trHeight w:val="12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大力发展电子商务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制定全省电子商务发展规划，打造电子商务交易平台集群。推动特色农产品和旅游文化产品的网上营销。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商务厅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展改革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省农业厅、省旅游局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底启动</w:t>
            </w:r>
          </w:p>
        </w:tc>
      </w:tr>
      <w:tr>
        <w:trPr>
          <w:trHeight w:val="3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作任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责任部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时间进度</w:t>
            </w:r>
          </w:p>
        </w:tc>
      </w:tr>
      <w:tr>
        <w:trPr>
          <w:trHeight w:val="464" w:hRule="atLeast"/>
        </w:trPr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五、保障措施</w:t>
            </w:r>
          </w:p>
        </w:tc>
      </w:tr>
      <w:tr>
        <w:trPr>
          <w:trHeight w:val="12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扩大电子政务建设和信息资源开发利用市场化程度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制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《公共信息资源开放共享管理办法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推动电子政务建设模式转变、开放政务信息资源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、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卫生计生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省质监局、省统计局、省测绘地理信息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底启动</w:t>
            </w:r>
          </w:p>
        </w:tc>
      </w:tr>
      <w:tr>
        <w:trPr>
          <w:trHeight w:val="15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加强信息安全保障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健全网络身份认证服务体系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完善信息安全检查制度，推行信息安全等级保护，信息安全风险评估和安全评测，加强个人信息保护，加大对网络违法犯罪活动的打击力度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业和信息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、省公安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持续推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55" w:right="1758" w:gutter="17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表正文 Char"/>
    <w:basedOn w:val="Style14"/>
    <w:qFormat/>
    <w:rPr>
      <w:rFonts w:ascii="Times" w:hAnsi="Times" w:eastAsia="宋体;SimSun" w:cs="Times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  <w:szCs w:val="32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80"/>
    </w:pPr>
    <w:rPr>
      <w:rFonts w:ascii="Times" w:hAnsi="Times" w:cs="Times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42:00Z</dcterms:created>
  <dc:creator>zhangyong</dc:creator>
  <dc:description/>
  <cp:keywords/>
  <dc:language>en-US</dc:language>
  <cp:lastModifiedBy>微软用户</cp:lastModifiedBy>
  <cp:lastPrinted>2013-12-26T09:20:00Z</cp:lastPrinted>
  <dcterms:modified xsi:type="dcterms:W3CDTF">2014-01-10T07:14:00Z</dcterms:modified>
  <cp:revision>10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