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bookmarkStart w:id="0" w:name="RANGE!A2%3AS913"/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  <w:bookmarkEnd w:id="0"/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陕西省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3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04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4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90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14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5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5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3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25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4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87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7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50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9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493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9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7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6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59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7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6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89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0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4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06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23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3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5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3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6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7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87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5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7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21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6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36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87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05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59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7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4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6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72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32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50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94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8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79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7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8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6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36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7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0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01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7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2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77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23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18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3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53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0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12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09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92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9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65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2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090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64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8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97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18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9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42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96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54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1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3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8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23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0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3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0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9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2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3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9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6510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1792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1587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3130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5908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西安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7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8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6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1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6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9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0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9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5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7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2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1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2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6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4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8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9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8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3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灞桥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雁塔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阎良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潼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长安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1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蓝田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周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0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户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高陵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小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涧         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铜川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8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7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4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9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3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6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王益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印台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耀州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0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宜君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宝鸡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3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0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21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2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2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4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2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43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9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4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1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3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7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1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6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2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5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29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40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5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7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8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6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39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31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8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7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98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1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8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0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7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5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7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7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0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8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3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9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5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00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4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渭滨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金台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陈仓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8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2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7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2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9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6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0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凤翔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岐山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扶风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3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9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3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9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眉  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5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5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5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陇   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3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1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7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千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麟游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凤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7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6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9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5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7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9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4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7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9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3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2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7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9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4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太白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8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3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9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2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0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9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6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5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马头滩林业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辛家山林业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466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咸阳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0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9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3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8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0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0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0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8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1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2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5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4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1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2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5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4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秦都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渭城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三原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1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3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泾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乾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礼泉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永寿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6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6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彬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长武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旬邑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3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6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0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淳化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武功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兴平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渭南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9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2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1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9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7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2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6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9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4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7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8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9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8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8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1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7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9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3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8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3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0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0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0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4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8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6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56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临渭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3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6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华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6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潼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大荔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6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6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澄城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蒲城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白水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622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474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富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韩城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7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5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3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华阴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延安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42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2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6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5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32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0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5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6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3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7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1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5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9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2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5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5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1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5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0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4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5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00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0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7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0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4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1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3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5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5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3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3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4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3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8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7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宝塔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延长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延川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子长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塞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志丹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吴起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甘泉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富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3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富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洛川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宜川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4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黄龙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黄陵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风景林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桥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北         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1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0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4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18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0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4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9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黄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龙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         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1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1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8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桥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        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6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0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劳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        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汉中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8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45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2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4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76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42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2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4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82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41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0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29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8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5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3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9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6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3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2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7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9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8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4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8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3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34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5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2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9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0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89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21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9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53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64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6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40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20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63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6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16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4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6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7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9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2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2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5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6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5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9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4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2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汉台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0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1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3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3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南郑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8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6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4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9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8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6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4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4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0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6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9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4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2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0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3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4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9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7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5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0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0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7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城固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5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11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3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7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1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6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4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4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6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6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6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洋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1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9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6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2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6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1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0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5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2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7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2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西乡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9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4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1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5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3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0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勉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0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1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9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9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8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5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7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4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1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7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5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宁强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4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4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5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略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6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94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5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4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3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1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38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1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6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4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4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6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7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9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2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9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7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镇巴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6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9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8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8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7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4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8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3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6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5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留坝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3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5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2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0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3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9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2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0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8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2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佛坪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5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5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榆林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3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7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3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9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61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9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4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0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8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8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7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榆阳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神木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府谷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横山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5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靖边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定边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绥德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米脂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吴堡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涧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子洲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安康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17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98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1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63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4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4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39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7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2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39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35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6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13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2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2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9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6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2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8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2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7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22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5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2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2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3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9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7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5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72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0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6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70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7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2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2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4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66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35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45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9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99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0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5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5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0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7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5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7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40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1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5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4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6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4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6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汉滨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6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0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7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5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5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0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7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4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2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9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7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2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8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6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汉阴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5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6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8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7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7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4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0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7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7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2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6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5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4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6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5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1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2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6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4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1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6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1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8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0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石泉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1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9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5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8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2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9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4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宁陕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9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20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9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5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5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2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9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9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7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4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紫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8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3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6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0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6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9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9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2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岚皋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0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2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8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5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7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4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7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6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3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08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0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60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7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0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0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5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平利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7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9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6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6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0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2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6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2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4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2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5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2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8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9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7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39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4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3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0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1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8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3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71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3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0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镇坪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3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7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9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5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9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7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3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7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5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0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7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17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33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9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7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4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6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6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0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1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1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6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2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旬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1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0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5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9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5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9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9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9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7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6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2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6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9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7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0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0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9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4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7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0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8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3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1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8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8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9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8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35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4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8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6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2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7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48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白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8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93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5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0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1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3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7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9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5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0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5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1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8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4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洛市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42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41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5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3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58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50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7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26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1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42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4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40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77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3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35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18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5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05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58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6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2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64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3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2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73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07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2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8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1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7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045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6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0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5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2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0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9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1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6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3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3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1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2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6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66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66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01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24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1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900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57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0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76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43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3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7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50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08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20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431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26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07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81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5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0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1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6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6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34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8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15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7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7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州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4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5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1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0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4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7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2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3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4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4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6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8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0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7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9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1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7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8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9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2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5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6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4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6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7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0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1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洛南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2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94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4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96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22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2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19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9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7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47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1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1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1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4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94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4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4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3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1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2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7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6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6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2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5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2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2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44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2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1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9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3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3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6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99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丹凤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0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988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6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3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4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16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9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6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4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0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96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19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9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3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8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5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34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5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4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3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6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65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2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1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1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7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3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28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3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53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2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8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5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5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6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7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4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0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7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9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7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6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4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南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1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99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4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23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98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0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8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65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7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24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4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3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5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5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9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2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5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6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59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45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0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9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2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5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3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4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49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6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25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82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1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96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3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75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山阳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41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0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856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7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5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40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6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8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0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49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9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4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33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5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8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8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4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1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2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22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55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98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2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2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0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78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1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4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4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4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7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96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7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0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88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4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镇安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16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34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2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3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46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8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1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5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5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53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59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3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6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589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7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2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74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4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3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4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2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5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4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83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014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9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1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9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5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3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25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4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5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2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8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7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11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6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73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5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37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7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34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92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8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3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31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6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9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4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128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6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6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7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61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70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45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5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1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1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66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041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柞水县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3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152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69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25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9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27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195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37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3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4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集体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0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8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2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0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6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895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9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82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474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90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09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736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658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0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956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5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2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18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32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18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杨凌示范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资源管理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3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03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0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9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8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8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834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035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108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96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3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3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8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81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38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454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6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53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56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41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西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8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37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85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83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0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0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54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0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19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太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白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5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1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2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63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7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7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827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2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4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46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0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东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210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65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02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59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03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6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汉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西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32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9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1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5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龙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草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坪        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8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79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1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4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70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5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66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8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7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453"/>
        <w:gridCol w:w="746"/>
        <w:gridCol w:w="720"/>
        <w:gridCol w:w="803"/>
        <w:gridCol w:w="721"/>
        <w:gridCol w:w="721"/>
        <w:gridCol w:w="721"/>
        <w:gridCol w:w="804"/>
        <w:gridCol w:w="711"/>
        <w:gridCol w:w="720"/>
        <w:gridCol w:w="720"/>
        <w:gridCol w:w="746"/>
        <w:gridCol w:w="694"/>
        <w:gridCol w:w="720"/>
        <w:gridCol w:w="720"/>
        <w:gridCol w:w="630"/>
        <w:gridCol w:w="630"/>
      </w:tblGrid>
      <w:tr>
        <w:trPr>
          <w:tblHeader w:val="true"/>
          <w:trHeight w:val="318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63" w:right="-63" w:hanging="0"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陕西省“十二五”期间年森林采伐限额汇总表</w:t>
            </w:r>
          </w:p>
        </w:tc>
      </w:tr>
      <w:tr>
        <w:trPr>
          <w:tblHeader w:val="true"/>
          <w:trHeight w:val="320" w:hRule="atLeast"/>
        </w:trPr>
        <w:tc>
          <w:tcPr>
            <w:tcW w:w="12960" w:type="dxa"/>
            <w:gridSpan w:val="19"/>
            <w:tcBorders/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：立方米</w:t>
            </w:r>
          </w:p>
        </w:tc>
      </w:tr>
      <w:tr>
        <w:trPr>
          <w:tblHeader w:val="true"/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权属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起源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  计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公益林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品林</w:t>
            </w:r>
          </w:p>
        </w:tc>
      </w:tr>
      <w:tr>
        <w:trPr>
          <w:tblHeader w:val="true"/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更新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伐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抚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采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采伐</w:t>
            </w:r>
          </w:p>
        </w:tc>
      </w:tr>
      <w:tr>
        <w:trPr>
          <w:tblHeader w:val="true"/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改造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效林        改造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低产林   改造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省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楼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观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台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84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883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678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天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3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24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59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11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96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88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非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林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业          系</w:t>
            </w:r>
          </w:p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统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国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63" w:right="-6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319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273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46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63" w:right="-63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User</dc:creator>
  <dc:description/>
  <cp:keywords/>
  <dc:language>en-US</dc:language>
  <cp:lastModifiedBy>User</cp:lastModifiedBy>
  <cp:lastPrinted>2011-05-05T15:47:00Z</cp:lastPrinted>
  <dcterms:modified xsi:type="dcterms:W3CDTF">2011-05-05T08:07:00Z</dcterms:modified>
  <cp:revision>11</cp:revision>
  <dc:subject/>
  <dc:title/>
</cp:coreProperties>
</file>