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4"/>
        <w:ind w:hanging="0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附件：</w:t>
      </w:r>
    </w:p>
    <w:p>
      <w:pPr>
        <w:pStyle w:val="TextBodyIndent"/>
        <w:spacing w:lineRule="exact" w:line="594"/>
        <w:ind w:hanging="0"/>
        <w:jc w:val="center"/>
        <w:rPr/>
      </w:pPr>
      <w:r>
        <w:rPr/>
        <w:t>2010</w:t>
      </w:r>
      <w:r>
        <w:rPr/>
        <w:t>年陕西省工业行业淘汰落后产能目标任务分解表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60"/>
        <w:gridCol w:w="1620"/>
        <w:gridCol w:w="1800"/>
        <w:gridCol w:w="2520"/>
        <w:gridCol w:w="1440"/>
      </w:tblGrid>
      <w:tr>
        <w:trPr>
          <w:tblHeader w:val="true"/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企业总产能（万吨、万米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淘汰落后产能任务（万吨、万米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淘汰落后工艺设备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型号和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淘汰时间</w:t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一、炼铁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龙钢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炼铁高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二、焦化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合计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焦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三原富雄焦化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8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型焦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，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99-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型焦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兰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陕西三忻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(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集团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)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实业有限责任公司鑫利达机制兰炭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福利煤化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开元焦化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银鑫福利机制兰炭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大西红机制兰炭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恒丰机制兰炭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金城机制兰炭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天桥机制兰炭二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天桥机制兰炭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后大井沟机制兰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唐山机制兰炭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达利机制兰炭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新民镇东明机制兰炭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新阳机制兰炭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SJ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直立炭化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三、铁合金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合计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6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6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振兴福利硅钙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同仁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北源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黄河硅钙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黄河社会福利化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4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鑫龙铁合金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佳兴硅钙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金泰铁合金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丰达硅钙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永宽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/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呈兴特种合金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（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硅钙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新建硅钙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三利工贸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兴源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4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新府福利特种耐火材料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宏府铁合金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新建冶金化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榆林市鑫源福利化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高大庄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1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正新硅钙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3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巨亨硅钙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3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三维硅钙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3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金星化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宝华硅钙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天厚实业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金顺铁合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3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府谷县黄河硅铁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榆林市大成硅钙冶炼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0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2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铁合金硅钙电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潼关县太要农具修造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HX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电弧炉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0.75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吨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4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四、电石企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永寿县金狮电化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×16500KVA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电石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五、电解铝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汉中锌业特种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.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.7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0KA</w:t>
            </w:r>
            <w:r>
              <w:rPr>
                <w:b/>
                <w:kern w:val="0"/>
                <w:sz w:val="24"/>
                <w:szCs w:val="24"/>
              </w:rPr>
              <w:t>铝电解槽</w:t>
            </w:r>
            <w:r>
              <w:rPr>
                <w:b/>
                <w:kern w:val="0"/>
                <w:sz w:val="24"/>
                <w:szCs w:val="24"/>
              </w:rPr>
              <w:t>42</w:t>
            </w:r>
            <w:r>
              <w:rPr>
                <w:b/>
                <w:kern w:val="0"/>
                <w:sz w:val="24"/>
                <w:szCs w:val="24"/>
              </w:rPr>
              <w:t>台，硅整流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  <w:szCs w:val="24"/>
              </w:rPr>
              <w:t>六、锌冶炼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东岭锌业股份有限公司（凤县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铅塔组</w:t>
            </w:r>
            <w:r>
              <w:rPr>
                <w:b/>
                <w:kern w:val="0"/>
                <w:sz w:val="24"/>
                <w:szCs w:val="24"/>
              </w:rPr>
              <w:t>990*457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镉塔</w:t>
            </w:r>
            <w:r>
              <w:rPr>
                <w:b/>
                <w:kern w:val="0"/>
                <w:sz w:val="24"/>
                <w:szCs w:val="24"/>
              </w:rPr>
              <w:t>990*457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煤气发生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七、水泥企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合计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793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38.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西安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灞桥区新星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2.5×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宝鸡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凤县三联建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凤县金狮建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2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陇州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天柱水泥制造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.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凤翔县雍东水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凤翔县雍山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凤翔县雍川水泥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千阳县兴盛千岭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×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、</w:t>
            </w:r>
            <w:r>
              <w:rPr>
                <w:b/>
                <w:kern w:val="0"/>
                <w:sz w:val="24"/>
                <w:szCs w:val="24"/>
              </w:rPr>
              <w:t>2.8×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各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咸阳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西铁烽阳水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2.6×8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Ф3×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铜川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铜川市秦川建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2.5×4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铜川市特种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2.5×4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渭南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1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8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韩城迪源建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2</w:t>
            </w:r>
            <w:r>
              <w:rPr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国营陕西韩城水泥厂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2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8.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大荔远东水泥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韩城市禹门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泰陵水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蒲城县成龙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3×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2.9</w:t>
            </w:r>
            <w:r>
              <w:rPr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蒲城县秦东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8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2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蒲城县坡头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秦盾水泥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3.2</w:t>
            </w:r>
            <w:r>
              <w:rPr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蒲城双龙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渭南市蒲城县恒达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杰林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3.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5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尧柏特种水泥有限公司蒲城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2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8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、</w:t>
            </w:r>
            <w:r>
              <w:rPr>
                <w:b/>
                <w:kern w:val="0"/>
                <w:sz w:val="24"/>
                <w:szCs w:val="24"/>
              </w:rPr>
              <w:t>2.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、</w:t>
            </w:r>
            <w:r>
              <w:rPr>
                <w:b/>
                <w:kern w:val="0"/>
                <w:sz w:val="24"/>
                <w:szCs w:val="24"/>
              </w:rPr>
              <w:t>2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4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、</w:t>
            </w:r>
            <w:r>
              <w:rPr>
                <w:b/>
                <w:kern w:val="0"/>
                <w:sz w:val="24"/>
                <w:szCs w:val="24"/>
              </w:rPr>
              <w:t>2.5/2.8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回转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省蒲城县北关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大孔乡群力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金燕平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、</w:t>
            </w:r>
          </w:p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旋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永峰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大孔乡蒲北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前兴水泥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Ф</w:t>
            </w: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×</w:t>
            </w:r>
            <w:r>
              <w:rPr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榆林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黄河集团十万吨水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Φ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3×12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汉中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汉中市汉江水泥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Φ3×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勉县温泉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Φ3×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安康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平利县康华水泥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Φ3×1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3.3×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各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商洛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丹洛水泥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Φ3.8×1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米机立窑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/>
                <w:b/>
                <w:kern w:val="0"/>
                <w:sz w:val="24"/>
                <w:szCs w:val="24"/>
              </w:rPr>
              <w:t>2010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年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6</w:t>
            </w:r>
            <w:r>
              <w:rPr>
                <w:rFonts w:cs="Courier New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八、造纸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合计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6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6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周至县造纸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9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园网造纸机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东南纸业有限责任公司（陇县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9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型化学制浆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百事特集团有限责任公司（汉中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8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40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型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洋县东城纸制品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0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JZY4-1574-G3W3DL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韩城鹏程工贸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76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大荔县白村纸业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9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富平奥荣纸业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88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10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大荔南七纸业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6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7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9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88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蒲城县钤铒造纸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.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88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76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纸机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九、印染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合计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彩橙高新染整工贸公司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（西安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X6P-100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高能耗高水耗落后印染生产流水线设备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陕西三新印染有限责任公司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（西安市）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厘米纯棉织物染色印花高耗能高污染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，设备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9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咸阳昌龙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牛仔布染织生产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条，设备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6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5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/>
        <w:ind w:firstLine="673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bCs/>
          <w:spacing w:val="6"/>
          <w:sz w:val="24"/>
          <w:szCs w:val="24"/>
        </w:rPr>
      </w:pPr>
      <w:r>
        <w:rPr>
          <w:rFonts w:eastAsia="仿宋_GB2312"/>
          <w:b/>
          <w:bCs/>
          <w:spacing w:val="6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9:00Z</dcterms:created>
  <dc:creator>zhangyong</dc:creator>
  <dc:description/>
  <cp:keywords/>
  <dc:language>en-US</dc:language>
  <cp:lastModifiedBy>vivi</cp:lastModifiedBy>
  <cp:lastPrinted>2010-07-09T10:55:00Z</cp:lastPrinted>
  <dcterms:modified xsi:type="dcterms:W3CDTF">2010-07-23T08:49:00Z</dcterms:modified>
  <cp:revision>31</cp:revision>
  <dc:subject/>
  <dc:title>陕西省人民政府办公厅公文稿首页纸</dc:title>
</cp:coreProperties>
</file>