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陕政发〔</w:t>
      </w:r>
      <w:r>
        <w:rPr>
          <w:rFonts w:eastAsia="仿宋_GB2312"/>
          <w:b/>
          <w:sz w:val="30"/>
          <w:szCs w:val="30"/>
        </w:rPr>
        <w:t>2009</w:t>
      </w:r>
      <w:r>
        <w:rPr>
          <w:rFonts w:eastAsia="仿宋_GB2312"/>
          <w:b/>
          <w:sz w:val="30"/>
          <w:szCs w:val="30"/>
        </w:rPr>
        <w:t>〕</w:t>
      </w:r>
      <w:r>
        <w:rPr>
          <w:rFonts w:eastAsia="仿宋_GB2312"/>
          <w:b/>
          <w:sz w:val="30"/>
          <w:szCs w:val="30"/>
        </w:rPr>
        <w:t>71</w:t>
      </w:r>
      <w:r>
        <w:rPr>
          <w:rFonts w:eastAsia="仿宋_GB2312"/>
          <w:b/>
          <w:sz w:val="30"/>
          <w:szCs w:val="30"/>
        </w:rPr>
        <w:t>号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人民政府关于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公布《陕西省地方重点保护植物名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（第一批修订）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市、县、区人民政府，省人民政府各工作部门、各直属机构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陕西省地方重点保护植物名录》（第一批修订）已经省政府同意，现予以公布。请各地按照《中华人民共和国野生植物保护条例》等有关法规的规定，对本地区的国家和省级重点保护野生植物建立资源档案，认真做好保护和管理工作。</w:t>
      </w:r>
    </w:p>
    <w:p>
      <w:pPr>
        <w:pStyle w:val="Normal"/>
        <w:spacing w:lineRule="exact" w:line="594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94"/>
        <w:ind w:first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宋体;SimSun" w:hAnsi="宋体;SimSun"/>
          <w:b/>
          <w:sz w:val="30"/>
          <w:szCs w:val="30"/>
        </w:rPr>
        <w:t>○○</w:t>
      </w:r>
      <w:r>
        <w:rPr>
          <w:rFonts w:ascii="仿宋_GB2312" w:hAnsi="仿宋_GB2312" w:eastAsia="仿宋_GB2312"/>
          <w:b/>
          <w:sz w:val="30"/>
          <w:szCs w:val="30"/>
        </w:rPr>
        <w:t xml:space="preserve">九年十二月二十一日        </w:t>
      </w:r>
      <w:r>
        <w:br w:type="page"/>
      </w:r>
    </w:p>
    <w:p>
      <w:pPr>
        <w:pStyle w:val="Normal"/>
        <w:spacing w:lineRule="exact" w:line="594" w:before="0" w:after="156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陕西省地方重点保护植物名录（第一批修订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51"/>
        <w:gridCol w:w="1018"/>
        <w:gridCol w:w="2415"/>
      </w:tblGrid>
      <w:tr>
        <w:trPr>
          <w:tblHeader w:val="true"/>
          <w:trHeight w:val="4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植物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瓶儿小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Ophiogloss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狭叶瓶尔小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Ophiogloss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herm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K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秦巴山区各县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柏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Cupressa</w:t>
            </w:r>
            <w:r>
              <w:rPr>
                <w:rFonts w:cs="宋体;SimSun"/>
                <w:b/>
                <w:kern w:val="0"/>
                <w:sz w:val="24"/>
              </w:rPr>
              <w:t>c</w:t>
            </w:r>
            <w:r>
              <w:rPr>
                <w:rFonts w:cs="宋体;SimSun"/>
                <w:b/>
                <w:kern w:val="0"/>
                <w:sz w:val="24"/>
              </w:rPr>
              <w:t>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杜松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Juniperus</w:t>
            </w:r>
            <w:r>
              <w:rPr>
                <w:rFonts w:cs="宋体;SimSun"/>
                <w:b/>
                <w:kern w:val="0"/>
                <w:sz w:val="24"/>
                <w:lang w:val="de-DE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rigid</w:t>
            </w: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  <w:lang w:val="de-DE"/>
              </w:rPr>
              <w:t>Sieb. et Zuc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子午岭沿线各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叉子圆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Juniper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abina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inn</w:t>
            </w:r>
            <w:r>
              <w:rPr>
                <w:rFonts w:cs="宋体;SimSun"/>
                <w:b/>
                <w:kern w:val="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（沙地柏</w:t>
            </w:r>
            <w:r>
              <w:rPr>
                <w:rFonts w:cs="宋体;SimSun"/>
                <w:b/>
                <w:i/>
                <w:kern w:val="0"/>
                <w:sz w:val="24"/>
              </w:rPr>
              <w:t>Sabin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vulgari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Ant.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榆林市北部各县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麻黄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Ephedr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木贼麻黄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Ephedr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equisetin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Bg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韩城市（雷寺庄姚沟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麻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Ephedr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interme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Schrenk ex Mey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渭河流域以北各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草麻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Ephedr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i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Stap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榆林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榆阳区、绥德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松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Pin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麦吊云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Pic</w:t>
            </w:r>
            <w:r>
              <w:rPr>
                <w:rFonts w:cs="宋体;SimSun"/>
                <w:b/>
                <w:i/>
                <w:kern w:val="0"/>
                <w:sz w:val="24"/>
              </w:rPr>
              <w:t>e</w:t>
            </w:r>
            <w:r>
              <w:rPr>
                <w:rFonts w:cs="宋体;SimSun"/>
                <w:b/>
                <w:i/>
                <w:kern w:val="0"/>
                <w:sz w:val="24"/>
              </w:rPr>
              <w:t>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brachyt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(Franch) Prit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平利、岚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百合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Lili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太白贝母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Fritillar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aipai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P. Y. 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眉县（太白山）、洋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假百合（太白米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Notholirion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bulbulifer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(Lingelsh. ex H. Limpricht) Stear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、太白、周至（太白山）、佛坪、洋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苞黄精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Polygonat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egaphyll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. Y. 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  <w:szCs w:val="21"/>
              </w:rPr>
              <w:t>眉县（太白山红河）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龄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Trilli</w:t>
            </w:r>
            <w:r>
              <w:rPr>
                <w:rFonts w:cs="宋体;SimSun"/>
                <w:b/>
                <w:kern w:val="0"/>
                <w:sz w:val="24"/>
              </w:rPr>
              <w:t>ace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或百合科</w:t>
            </w:r>
            <w:r>
              <w:rPr>
                <w:rFonts w:cs="宋体;SimSun"/>
                <w:b/>
                <w:kern w:val="0"/>
                <w:sz w:val="24"/>
              </w:rPr>
              <w:t>Liliaceae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龄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Trilli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schonoski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axi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、周至、太白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洋县、平利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、镇坪、旬阳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岚皋、西安市长安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爵床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Acanth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接骨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systasiell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neesian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Wall.) Lind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西乡、平利、柞水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槭树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Acerace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或无患子科</w:t>
            </w:r>
            <w:r>
              <w:rPr>
                <w:rFonts w:cs="宋体;SimSun"/>
                <w:b/>
                <w:kern w:val="0"/>
                <w:sz w:val="24"/>
              </w:rPr>
              <w:t>Sapindaceae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庙台槭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cer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iaotaiens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. C. Tso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、周至、太白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宁陕、留坝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凤县、平利、南郑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马兜铃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Aristolochi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马蹄香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arum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henry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Oliv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秦巴山区各县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萝藦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Asclepiadace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或夹竹桃科</w:t>
            </w:r>
            <w:r>
              <w:rPr>
                <w:rFonts w:cs="宋体;SimSun"/>
                <w:b/>
                <w:kern w:val="0"/>
                <w:sz w:val="24"/>
              </w:rPr>
              <w:t>Apocynaceae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秦岭藤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Biond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ch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洋县、眉县（太白山）、西乡、户县（涝浴殷家坡）、周至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黑水藤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Biond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insign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Ts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（火地塘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兴吊灯花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eropeg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aohsing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Tsiang et P. T. 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西乡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檗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Berber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角莲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Dysosm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versipell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Hance) M. Che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桦木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Betu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桤木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ln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cremastogyn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Bur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强（分树岭）、西乡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紫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Boragin</w:t>
            </w:r>
            <w:r>
              <w:rPr>
                <w:rFonts w:cs="宋体;SimSun"/>
                <w:b/>
                <w:kern w:val="0"/>
                <w:sz w:val="24"/>
              </w:rPr>
              <w:t>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粗糠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Ehretia</w:t>
            </w:r>
            <w:r>
              <w:rPr>
                <w:rFonts w:cs="宋体;SimSun"/>
                <w:b/>
                <w:kern w:val="0"/>
                <w:sz w:val="24"/>
                <w:lang w:val="de-DE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macrophyll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de-DE"/>
              </w:rPr>
              <w:t>Wal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秦巴山区各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厚壳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Ehret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hrysiflor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Sieb. et Zucc.) Nak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巴、平利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蜡梅科</w:t>
            </w:r>
            <w:r>
              <w:rPr>
                <w:rFonts w:cs="宋体;SimSun"/>
                <w:b/>
                <w:kern w:val="0"/>
                <w:sz w:val="24"/>
              </w:rPr>
              <w:t>alycanth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蜡梅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himonanth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niten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Oliv</w:t>
            </w:r>
            <w:r>
              <w:rPr>
                <w:rFonts w:cs="宋体;SimSun"/>
                <w:b/>
                <w:kern w:val="0"/>
                <w:sz w:val="24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秦巴山区各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蜡梅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himonanth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raecox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Linn.) Lin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秦巴山区各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桔梗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Campanu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秦岭党参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odonopsi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sinling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ax et Hoff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周至、眉县、太白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佛坪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忍冬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Caprifoli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蝟实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Kolkwitz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amabil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Graeb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华阴市（华山）、山阳、宝鸡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kern w:val="0"/>
              </w:rPr>
              <w:t>渭滨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毛核木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ymphoricarpo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eh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勉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星叶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Circaeaster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星叶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ircaeaster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agrest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axi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眉县、太白（太白山）、柞水（牛背梁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、佛坪、周至（首阳山）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菊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Composit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Asteraceae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蒙疆苓菊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Jurine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ongolic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axi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定边、靖边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假橐吾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Ligulariopsi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hichuan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Y. L. Ch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宁陕、略阳、眉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  <w:szCs w:val="21"/>
              </w:rPr>
              <w:t>太白、宝鸡市渭滨区、周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景天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Crassu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丛红景天（凤尾七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Rhodiol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dumulos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Franch.) S. H. F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周至、眉县、太白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户县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交让木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Daphniphyl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狭叶虎皮楠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Daphniphyll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angustifoli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ut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城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交让木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Daphniphyll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acropod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iq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南郑（黎坪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虎皮楠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Daphniphyllum oldham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Hemsl.) Rosent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（双河乡洪家湾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柿树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Eben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瓶兰花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 xml:space="preserve">Diospyros armata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emsl</w:t>
            </w:r>
            <w:r>
              <w:rPr>
                <w:rFonts w:cs="宋体;SimSun"/>
                <w:b/>
                <w:kern w:val="0"/>
                <w:sz w:val="24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城固、略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杜英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Elaeocarp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仿栗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 xml:space="preserve">Sloanea hemsleyana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Ito) Reh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南郑（小南海）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杜鹃花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Eric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北极果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 xml:space="preserve">Arctous ruber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Rehd. et Wils.) Nak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放羊寺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灯笼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Enkianthus ch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Fran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岚皋（笔架山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51"/>
        <w:gridCol w:w="1018"/>
        <w:gridCol w:w="2415"/>
      </w:tblGrid>
      <w:tr>
        <w:trPr>
          <w:tblHeader w:val="true"/>
          <w:trHeight w:val="4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植物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杜鹃花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Eric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扁枝越桔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Vaccinium</w:t>
            </w:r>
            <w:r>
              <w:rPr>
                <w:rFonts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japonic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iq.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var. sinic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Nakai) Reh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平利、佛坪、镇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、宁陕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戟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Euphorbi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甘遂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Euphorbia kansu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T. N. Liou e</w:t>
            </w:r>
            <w:r>
              <w:rPr>
                <w:rFonts w:cs="宋体;SimSun"/>
                <w:b/>
                <w:kern w:val="0"/>
                <w:sz w:val="24"/>
              </w:rPr>
              <w:t>t</w:t>
            </w:r>
            <w:r>
              <w:rPr>
                <w:rFonts w:cs="宋体;SimSun"/>
                <w:b/>
                <w:kern w:val="0"/>
                <w:sz w:val="24"/>
              </w:rPr>
              <w:t xml:space="preserve"> T. P. W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咸阳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渭城区、铜川市耀州区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壳斗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Fag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包果柯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Lithocarpus cleistocarpu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ehd. et Wil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西乡（龙池、迁坝、细辛坝）、镇巴（毛垭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灰柯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Lithocarpus henry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San.) Rehd. et Wil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西乡（龙池、细辛坝）、镇巴（简池）、平利、镇坪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二仙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alorag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穗状狐尾藻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340"/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Myriophyllum spicat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in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西安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灞桥区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金缕梅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Hamamel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果蜡瓣花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orylopsis microcarp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Ch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强（青木川西沟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华蚊母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Distylium chinens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Franch.) Diel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安康市汉滨区（岚河口檀树垭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牛鼻栓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Fortunear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ehd. et Wil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大巴山区各县、洋县、商洛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商州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白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inowilson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henry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Hems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秦巴山区各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水丝梨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ycopsi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Oliv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平利（红庙子至转角石）、旬阳、山阳（板庙河）、岚皋、镇坪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茶茱萸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Icacin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无须藤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Hosie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(Oliv.) Hemsl. et Wil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镇坪（小石砦柴家湾）</w:t>
            </w:r>
          </w:p>
        </w:tc>
      </w:tr>
      <w:tr>
        <w:trPr>
          <w:trHeight w:val="10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桃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uglan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青钱柳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yclo</w:t>
            </w:r>
            <w:r>
              <w:rPr>
                <w:rFonts w:cs="宋体;SimSun"/>
                <w:b/>
                <w:i/>
                <w:kern w:val="0"/>
                <w:sz w:val="24"/>
              </w:rPr>
              <w:t>c</w:t>
            </w:r>
            <w:r>
              <w:rPr>
                <w:rFonts w:cs="宋体;SimSun"/>
                <w:b/>
                <w:i/>
                <w:kern w:val="0"/>
                <w:sz w:val="24"/>
              </w:rPr>
              <w:t>ary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aliurus</w:t>
            </w:r>
            <w:r>
              <w:rPr>
                <w:rFonts w:cs="宋体;SimSun"/>
                <w:b/>
                <w:kern w:val="0"/>
                <w:sz w:val="24"/>
              </w:rPr>
              <w:t xml:space="preserve"> (Batal</w:t>
            </w:r>
            <w:r>
              <w:rPr>
                <w:rFonts w:cs="宋体;SimSun"/>
                <w:b/>
                <w:kern w:val="0"/>
                <w:sz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kern w:val="0"/>
                <w:sz w:val="24"/>
              </w:rPr>
              <w:t>L.i</w:t>
            </w:r>
            <w:r>
              <w:rPr>
                <w:rFonts w:cs="宋体;SimSun"/>
                <w:b/>
                <w:kern w:val="0"/>
                <w:sz w:val="24"/>
              </w:rPr>
              <w:t>jin</w:t>
            </w:r>
            <w:r>
              <w:rPr>
                <w:rFonts w:cs="宋体;SimSun"/>
                <w:b/>
                <w:kern w:val="0"/>
                <w:sz w:val="24"/>
              </w:rPr>
              <w:t>s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略阳、岚皋、平利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镇坪、佛坪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樟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aur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红果黄肉楠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ctinodaphne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cupular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(Hemsl.) Gamb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西乡、平利（白果坪）、旬阳（公馆乡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簇叶新木姜子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Neolitse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confertifoli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(Hemsl.) Mer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西乡、南郑（纸房坝）、岚皋、山阳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巫山新木姜子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Neolitse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wushanic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Chun) Mer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西乡、岚皋（茨竹区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檫木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assafra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zumu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(Hemsl.) Hems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镇坪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木通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ardizaba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血藤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pt-BR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pt-BR"/>
              </w:rPr>
              <w:t>Sargentodoxa</w:t>
            </w:r>
            <w:r>
              <w:rPr>
                <w:rFonts w:cs="宋体;SimSun"/>
                <w:b/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pt-BR"/>
              </w:rPr>
              <w:t>cuneat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pt-BR"/>
              </w:rPr>
              <w:t>(Oliv.) Rehd. et Wil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平利、西乡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洋县、宁陕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串果藤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pt-BR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pt-BR"/>
              </w:rPr>
              <w:t>Sinofranchetia</w:t>
            </w:r>
            <w:r>
              <w:rPr>
                <w:rFonts w:cs="宋体;SimSun"/>
                <w:b/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pt-BR"/>
              </w:rPr>
              <w:t>ch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  <w:lang w:val="pt-BR"/>
              </w:rPr>
            </w:pPr>
            <w:r>
              <w:rPr>
                <w:rFonts w:cs="宋体;SimSun"/>
                <w:b/>
                <w:kern w:val="0"/>
                <w:sz w:val="24"/>
                <w:lang w:val="pt-BR"/>
              </w:rPr>
              <w:t>(Franch.) Hems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眉县、太白、户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西安市长安区、周至、安康市汉滨区、石泉、佛坪、镇坪、平利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豆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eguminos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Fabaceae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秦岭黄芪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stragal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henry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Oliv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华县、户县、宁陕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西安市长安区、柞水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太白岩黄芪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Hedysar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aipeic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(Hand.-Mazz.) K. T. F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马钱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ogani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蓬莱葛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Gardner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ultiflor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Maki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洋县、西乡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商南、略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千屈菜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ythr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紫薇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Lagerstroem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indic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Lin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白河、宁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木兰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agnoli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多花木兰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Magnol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ultiflor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M. C. Wang et C. L. M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铁青树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Olaca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青皮木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choepf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jasminodor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Sieb. et Zuc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、佛坪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木犀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Ole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羽叶丁香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yring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innatifoli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ems</w:t>
            </w:r>
            <w:r>
              <w:rPr>
                <w:rFonts w:cs="宋体;SimSun"/>
                <w:b/>
                <w:kern w:val="0"/>
                <w:sz w:val="24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户县、眉县、太白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周至、宁陕、</w:t>
            </w:r>
            <w:r>
              <w:rPr>
                <w:rFonts w:ascii="宋体;SimSun" w:hAnsi="宋体;SimSun" w:cs="宋体;SimSun"/>
                <w:b/>
                <w:kern w:val="0"/>
              </w:rPr>
              <w:t>西安市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长安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椒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iper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竹叶胡椒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Piper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bambusifoli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Y. C. Tse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平利、西乡、宁强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蓼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olygon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东北木蓼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traphaxi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andshuric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Ki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榆林市榆阳区（红石峡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翼蓼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a-DK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da-DK"/>
              </w:rPr>
              <w:t>Pteroxygonum</w:t>
            </w:r>
            <w:r>
              <w:rPr>
                <w:rFonts w:cs="宋体;SimSun"/>
                <w:b/>
                <w:kern w:val="0"/>
                <w:sz w:val="24"/>
                <w:lang w:val="da-DK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da-DK"/>
              </w:rPr>
              <w:t>giraldi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da-DK"/>
              </w:rPr>
              <w:t>Dammer et Diel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太白、眉县（太白山）、华阴市（华山）、</w:t>
            </w:r>
            <w:r>
              <w:rPr>
                <w:rFonts w:ascii="宋体;SimSun" w:hAnsi="宋体;SimSun" w:cs="宋体;SimSun"/>
                <w:b/>
                <w:kern w:val="0"/>
              </w:rPr>
              <w:t>西安市长安区</w:t>
            </w:r>
            <w:r>
              <w:rPr>
                <w:rFonts w:cs="宋体;SimSun"/>
                <w:b/>
                <w:kern w:val="0"/>
              </w:rPr>
              <w:t>、户县、宝鸡市汉滨区、蓝田、山阳、旬阳、佛坪、洋县、</w:t>
            </w:r>
            <w:r>
              <w:rPr>
                <w:rFonts w:cs="宋体;SimSun"/>
                <w:b/>
                <w:w w:val="90"/>
                <w:kern w:val="0"/>
                <w:szCs w:val="21"/>
              </w:rPr>
              <w:t>宁陕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春花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rimu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陕西羽叶报春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Primul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filchnerae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Knut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鹿蹄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yro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钝叶单侧花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Orthil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obtusat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Turcz</w:t>
            </w:r>
            <w:r>
              <w:rPr>
                <w:rFonts w:cs="宋体;SimSun"/>
                <w:b/>
                <w:kern w:val="0"/>
                <w:sz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H</w:t>
            </w:r>
            <w:r>
              <w:rPr>
                <w:rFonts w:cs="宋体;SimSun"/>
                <w:b/>
                <w:kern w:val="0"/>
                <w:sz w:val="24"/>
              </w:rPr>
              <w:t>a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、洋县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毛茛科</w:t>
            </w:r>
            <w:r>
              <w:rPr>
                <w:rFonts w:cs="宋体;SimSun"/>
                <w:b/>
                <w:kern w:val="0"/>
                <w:sz w:val="24"/>
              </w:rPr>
              <w:t>Ranuncu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太白美花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Callianthem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aipaic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W. T. W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眉县（太白山）、佛坪、柞水（牛背梁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太白乌头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conit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taipeic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and.-Maz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眉县、周至（太白山）、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反萼银莲花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Anemone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reflex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ep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眉县（太白山）、蓝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黄连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</w:t>
            </w:r>
            <w:r>
              <w:rPr>
                <w:rFonts w:cs="宋体;SimSun"/>
                <w:b/>
                <w:i/>
                <w:kern w:val="0"/>
                <w:sz w:val="24"/>
              </w:rPr>
              <w:t>opti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ch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Fran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大巴山区各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鼠李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hamn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沟儿茶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Berchemiella</w:t>
            </w:r>
            <w:r>
              <w:rPr>
                <w:rFonts w:cs="宋体;SimSun"/>
                <w:b/>
                <w:kern w:val="0"/>
                <w:sz w:val="24"/>
                <w:lang w:val="de-DE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wilsonii</w:t>
            </w:r>
            <w:r>
              <w:rPr>
                <w:rFonts w:cs="宋体;SimSun"/>
                <w:b/>
                <w:kern w:val="0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de-DE"/>
              </w:rPr>
              <w:t>(Schneid.) Nak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岚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蔷薇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Ro</w:t>
            </w:r>
            <w:r>
              <w:rPr>
                <w:rFonts w:cs="宋体;SimSun"/>
                <w:b/>
                <w:kern w:val="0"/>
                <w:sz w:val="24"/>
              </w:rPr>
              <w:t>s</w:t>
            </w:r>
            <w:r>
              <w:rPr>
                <w:rFonts w:cs="宋体;SimSun"/>
                <w:b/>
                <w:kern w:val="0"/>
                <w:sz w:val="24"/>
              </w:rPr>
              <w:t>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梗扁桃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Amygdal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edunculat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Pall.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〔</w:t>
            </w:r>
            <w:r>
              <w:rPr>
                <w:rFonts w:cs="宋体;SimSun"/>
                <w:b/>
                <w:i/>
                <w:kern w:val="0"/>
                <w:sz w:val="24"/>
              </w:rPr>
              <w:t>Prun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edunculat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Pall.) Maxim.</w:t>
            </w:r>
            <w:r>
              <w:rPr>
                <w:rFonts w:cs="宋体;SimSun"/>
                <w:b/>
                <w:kern w:val="0"/>
                <w:sz w:val="24"/>
              </w:rPr>
              <w:t>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榆林市榆阳区、神木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秦岭花椒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  <w:lang w:val="da-DK"/>
              </w:rPr>
              <w:t>Sorbus</w:t>
            </w:r>
            <w:r>
              <w:rPr>
                <w:rFonts w:cs="宋体;SimSun"/>
                <w:b/>
                <w:kern w:val="0"/>
                <w:sz w:val="24"/>
                <w:lang w:val="da-DK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da-DK"/>
              </w:rPr>
              <w:t>tsinlingensis</w:t>
            </w:r>
            <w:r>
              <w:rPr>
                <w:rFonts w:cs="宋体;SimSun"/>
                <w:b/>
                <w:kern w:val="0"/>
                <w:sz w:val="24"/>
                <w:lang w:val="da-DK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da-DK"/>
              </w:rPr>
              <w:t>C. L. T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红果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tranvaes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davidian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Decn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南郑、西乡、镇坪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茜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ubi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风箱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Cephalanthu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occidental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in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平利、安康市汉滨区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岚河）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虎耳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axifra</w:t>
            </w:r>
            <w:r>
              <w:rPr>
                <w:rFonts w:cs="宋体;SimSun"/>
                <w:b/>
                <w:kern w:val="0"/>
                <w:sz w:val="24"/>
              </w:rPr>
              <w:t>n</w:t>
            </w:r>
            <w:r>
              <w:rPr>
                <w:rFonts w:cs="宋体;SimSun"/>
                <w:b/>
                <w:kern w:val="0"/>
                <w:sz w:val="24"/>
              </w:rPr>
              <w:t>g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秦岭岩白菜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Bergen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copulos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T. P. W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白羊台）、</w:t>
            </w:r>
            <w:r>
              <w:rPr>
                <w:rFonts w:ascii="宋体;SimSun" w:hAnsi="宋体;SimSun" w:cs="宋体;SimSun"/>
                <w:b/>
                <w:kern w:val="0"/>
              </w:rPr>
              <w:t>西安市长安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赤壁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pt-BR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pt-BR"/>
              </w:rPr>
              <w:t>Decumaria</w:t>
            </w:r>
            <w:r>
              <w:rPr>
                <w:rFonts w:cs="宋体;SimSun"/>
                <w:b/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pt-BR"/>
              </w:rPr>
              <w:t>sinens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pt-BR"/>
              </w:rPr>
              <w:t>Oliv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南郑、平利、宁强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岚皋、宁陕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、镇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叉叶蓝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D</w:t>
            </w:r>
            <w:r>
              <w:rPr>
                <w:rFonts w:cs="宋体;SimSun"/>
                <w:b/>
                <w:i/>
                <w:kern w:val="0"/>
                <w:sz w:val="24"/>
              </w:rPr>
              <w:t>einanthe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caerulc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ap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镇坪、平利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鼠刺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Ite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chinensi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ook. et Ar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紫阳（茅坪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钻地风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i/>
                <w:kern w:val="0"/>
                <w:sz w:val="24"/>
              </w:rPr>
              <w:t>Schizophragm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integrifoli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Oliv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rFonts w:cs="宋体;SimSun"/>
                <w:b/>
                <w:kern w:val="0"/>
              </w:rPr>
              <w:t>佛坪（</w:t>
            </w:r>
            <w:r>
              <w:rPr>
                <w:b/>
                <w:szCs w:val="18"/>
              </w:rPr>
              <w:t>岳坝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味子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fr-FR"/>
              </w:rPr>
              <w:t>Schisandr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五味子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fr-FR"/>
              </w:rPr>
              <w:t>Kadsura</w:t>
            </w:r>
            <w:r>
              <w:rPr>
                <w:rFonts w:cs="宋体;SimSun"/>
                <w:b/>
                <w:kern w:val="0"/>
                <w:sz w:val="24"/>
                <w:lang w:val="fr-FR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fr-FR"/>
              </w:rPr>
              <w:t>longipedunculat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fr-FR"/>
              </w:rPr>
              <w:t>Finet et Gagne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洋县、西乡、旬阳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宁陕、宁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芸香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ut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朵椒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Zanthoxylum</w:t>
            </w:r>
            <w:r>
              <w:rPr>
                <w:rFonts w:cs="宋体;SimSun"/>
                <w:b/>
                <w:kern w:val="0"/>
                <w:sz w:val="24"/>
                <w:lang w:val="de-DE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lang w:val="de-DE"/>
              </w:rPr>
              <w:t>molle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de-DE"/>
              </w:rPr>
              <w:t>Reh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洋县（茅坪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檀香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antal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秦岭米面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Buckley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graebnerian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Diel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西安市长安区</w:t>
            </w:r>
            <w:r>
              <w:rPr>
                <w:rFonts w:cs="宋体;SimSun"/>
                <w:b/>
                <w:kern w:val="0"/>
                <w:szCs w:val="21"/>
              </w:rPr>
              <w:t>、户县、周至、眉县、宝鸡市渭滨区、凤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玄参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Scrophulariace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刺萼参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Echinocodon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lobophyllu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安康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汉滨区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茄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olan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花红丝线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Lycianthes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lysimachioide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Wall.) Bit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西乡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漏斗泡囊草</w:t>
            </w:r>
            <w:r>
              <w:rPr>
                <w:rFonts w:cs="宋体;SimSun"/>
                <w:b/>
                <w:kern w:val="0"/>
                <w:sz w:val="24"/>
              </w:rPr>
              <w:t>（华山参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Physochlain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infundibulari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Ku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华阴市（华山）、西安市长安区（南五台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野茉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安息香科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yrac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辛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Pterostyrax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silophyll</w:t>
            </w:r>
            <w:r>
              <w:rPr>
                <w:rFonts w:cs="宋体;SimSun"/>
                <w:b/>
                <w:i/>
                <w:kern w:val="0"/>
                <w:sz w:val="24"/>
              </w:rPr>
              <w:t>i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Diels ex Per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平利、洋县、岚皋、宁陕、宁强、西乡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柽柳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Tamaric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多枝柽柳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Tamarix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ramosissim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Ledeb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靖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瘿椒树科</w:t>
            </w:r>
            <w:r>
              <w:rPr>
                <w:rFonts w:cs="宋体;SimSun"/>
                <w:b/>
                <w:kern w:val="0"/>
                <w:sz w:val="24"/>
              </w:rPr>
              <w:t>Tapisciace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省沽油科</w:t>
            </w:r>
            <w:r>
              <w:rPr>
                <w:rFonts w:cs="宋体;SimSun"/>
                <w:b/>
                <w:kern w:val="0"/>
                <w:sz w:val="24"/>
              </w:rPr>
              <w:t>Staphyleaceae</w:t>
            </w:r>
            <w:r>
              <w:rPr>
                <w:rFonts w:cs="宋体;SimSun"/>
                <w:b/>
                <w:kern w:val="0"/>
                <w:sz w:val="24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瘿椒树（银鹊树）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Tapisc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sinensi</w:t>
            </w:r>
            <w:r>
              <w:rPr>
                <w:rFonts w:cs="宋体;SimSun"/>
                <w:b/>
                <w:i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Oliv.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、平利、岚皋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强、佛坪、西乡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茶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The</w:t>
            </w:r>
            <w:r>
              <w:rPr>
                <w:rFonts w:cs="宋体;SimSun"/>
                <w:b/>
                <w:kern w:val="0"/>
                <w:sz w:val="24"/>
              </w:rPr>
              <w:t>a</w:t>
            </w:r>
            <w:r>
              <w:rPr>
                <w:rFonts w:cs="宋体;SimSun"/>
                <w:b/>
                <w:kern w:val="0"/>
                <w:sz w:val="24"/>
              </w:rPr>
              <w:t>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紫茎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Stewarti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psilophyll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ehd. et Wil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平利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假繁缕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Theligon</w:t>
            </w:r>
            <w:r>
              <w:rPr>
                <w:rFonts w:cs="宋体;SimSun"/>
                <w:b/>
                <w:kern w:val="0"/>
                <w:sz w:val="24"/>
              </w:rPr>
              <w:t>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假繁缕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Theligonum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macranth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Fran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平利、宁陕、洋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周至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Ulm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刺榆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Hemiptele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davidii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Hance) Planch.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渐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凤县、甘泉、黄龙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华县、</w:t>
            </w:r>
            <w:r>
              <w:rPr>
                <w:rFonts w:ascii="宋体;SimSun" w:hAnsi="宋体;SimSun" w:cs="宋体;SimSun"/>
                <w:b/>
                <w:kern w:val="0"/>
              </w:rPr>
              <w:t>西安市长安区</w:t>
            </w:r>
            <w:r>
              <w:rPr>
                <w:rFonts w:cs="宋体;SimSun"/>
                <w:b/>
                <w:kern w:val="0"/>
              </w:rPr>
              <w:t>、华阴市（华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糙叶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Aphananthe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asper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Thunb.) Plan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南郑（小南海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伞形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Umbelliferae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Apiaceae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太行阿魏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Ferul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licentian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Hand.-Maz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华阴</w:t>
            </w:r>
            <w:r>
              <w:rPr>
                <w:rFonts w:cs="宋体;SimSun"/>
                <w:b/>
                <w:kern w:val="0"/>
              </w:rPr>
              <w:t>市</w:t>
            </w:r>
            <w:r>
              <w:rPr>
                <w:rFonts w:ascii="宋体;SimSun" w:hAnsi="宋体;SimSun" w:cs="宋体;SimSun"/>
                <w:b/>
                <w:kern w:val="0"/>
              </w:rPr>
              <w:t>（华山）</w:t>
            </w:r>
          </w:p>
        </w:tc>
      </w:tr>
      <w:tr>
        <w:trPr>
          <w:trHeight w:val="10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马鞭草科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Verben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过江藤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Phyla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</w:rPr>
              <w:t>nodiflora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764" w:leader="none"/>
                <w:tab w:val="left" w:pos="6580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(Linn.) Gree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濒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安康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汉滨区、西乡、旬阳（庙岭）</w:t>
            </w:r>
          </w:p>
        </w:tc>
      </w:tr>
      <w:tr>
        <w:trPr>
          <w:trHeight w:val="10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葶无柱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Amitostigma graci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l.) 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b/>
              </w:rPr>
              <w:t>佛坪、旬阳、安康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汉滨区、镇坪、宁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花无柱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Amitostigma monanthum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(Finet) 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兜蕊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Androcorys ophioglossoides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剑唇兜蕊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Androcorys pugioniformis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(Lindl. ex Hook. f.) K. Y. L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眉县（太白山文公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51"/>
        <w:gridCol w:w="1018"/>
        <w:gridCol w:w="2415"/>
      </w:tblGrid>
      <w:tr>
        <w:trPr>
          <w:tblHeader w:val="true"/>
          <w:trHeight w:val="4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植物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地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兰科</w:t>
            </w: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白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Bletilla formosana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val="pt-BR"/>
              </w:rPr>
              <w:t>(Hayata) 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洋县、宁陕、镇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花白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Bletilla ochracea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石泉、平利、镇坪、紫阳、洋县、岚皋、佛坪、凤县、山阳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Bletilla stri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hunb. ex A. Murray)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chb. f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山阳、商南、镇坪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佛坪、宁陕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口卷瓣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Bulbophyllum chrondriophorum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(Gagnep.) Seidenf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宁强、洋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卷瓣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Bulbophyllum henanen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L. L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宁陕、洋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苏虾脊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Calanthe </w:t>
            </w:r>
            <w:r>
              <w:rPr>
                <w:b/>
                <w:i/>
                <w:sz w:val="24"/>
              </w:rPr>
              <w:t>alpin</w:t>
            </w:r>
            <w:r>
              <w:rPr>
                <w:b/>
                <w:i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ok. f. ex Lind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b/>
              </w:rPr>
              <w:t>眉县、佛坪、柞水、</w:t>
            </w:r>
            <w:r>
              <w:rPr>
                <w:b/>
                <w:w w:val="90"/>
              </w:rPr>
              <w:t>镇坪</w:t>
            </w:r>
            <w:r>
              <w:rPr>
                <w:b/>
              </w:rPr>
              <w:t>、凤县、旬阳、太白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弧距虾脊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alanthe arcu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镇坪、宁强、佛坪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西安市长安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叶虾脊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alanthe arcuat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 var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i/>
                <w:sz w:val="24"/>
              </w:rPr>
              <w:t>brevifoli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变种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. H. T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眉县、佛坪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剑叶虾脊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alanthe davidi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宁陕、岚皋、镇坪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平利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棱虾脊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alanthe tricarinat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d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南郑、岚皋、平利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略阳、镇坪、佛坪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洋县、眉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袋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alypso bulbo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</w:t>
            </w:r>
            <w:r>
              <w:rPr>
                <w:b/>
                <w:sz w:val="24"/>
              </w:rPr>
              <w:t>inn</w:t>
            </w:r>
            <w:r>
              <w:rPr>
                <w:b/>
                <w:sz w:val="24"/>
              </w:rPr>
              <w:t>.) Oak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宁陕</w:t>
            </w:r>
          </w:p>
        </w:tc>
      </w:tr>
      <w:tr>
        <w:trPr>
          <w:trHeight w:val="113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Cephalanthera erect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>(Thunb. ex A. Murray) B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/>
            </w:pPr>
            <w:r>
              <w:rPr>
                <w:b/>
              </w:rPr>
              <w:t>宁陕、紫阳、平利、</w:t>
            </w:r>
            <w:r>
              <w:rPr>
                <w:b/>
                <w:w w:val="90"/>
              </w:rPr>
              <w:t>山阳</w:t>
            </w:r>
            <w:r>
              <w:rPr>
                <w:b/>
              </w:rPr>
              <w:t>、柞水、商洛市商州区、眉县（太白山）、黄陵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头蕊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ephalanthera longifoli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Frits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/>
            </w:pPr>
            <w:r>
              <w:rPr>
                <w:b/>
              </w:rPr>
              <w:t>石泉、平利、镇安、</w:t>
            </w:r>
            <w:r>
              <w:rPr>
                <w:b/>
                <w:w w:val="90"/>
              </w:rPr>
              <w:t>旬阳</w:t>
            </w:r>
            <w:r>
              <w:rPr>
                <w:b/>
              </w:rPr>
              <w:t>、宁陕、佛坪、西安市长安区、华阴市（华山）、渭南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临渭区、眉县、山阳、宜君、黄陵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花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hangnienia amoen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S. Chi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平利、镇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舌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oeloglossum viride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Hart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佛坪、平利、宁陕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留坝、柞水、石泉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凤县、商洛市商州区、华阴市（华山）、太白、眉县、蓝田、西安市长安区、黄龙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珊瑚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orallorhiza trifi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眉县（太白山放羊寺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鹃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remastra appendiculat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. Don) Maki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石泉、平利、镇坪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柞水、宁陕、周至、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华阴市（华山）、眉县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（太白山）、陇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蕙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ymbidium faber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宁强、平利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洋县、旬阳、山阳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40"/>
              <w:jc w:val="center"/>
              <w:rPr/>
            </w:pPr>
            <w:r>
              <w:rPr>
                <w:b/>
              </w:rPr>
              <w:t>商南、商洛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商州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ymbidium goering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chb. f.) Rchb. f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石泉、佛坪、洋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叶杓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Cypripedium fasciolat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>Fran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平利、镇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杓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ypripedium franchetii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H. Wil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佛坪、西安市长安区、宁陕、山阳、凤县、镇安、略阳、蓝田、商洛市商州区、宝鸡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渭滨区（玉皇山）、眉县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点杓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ypripedium guttat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art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柞水、洋县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花杓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Cypripedium henry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、宁陕、平利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扇脉杓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Cypripedium japonic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>Thunb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宁陕、佛坪、洋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镇坪、平利、西乡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花杓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de-DE"/>
              </w:rPr>
              <w:t>C</w:t>
            </w:r>
            <w:r>
              <w:rPr>
                <w:b/>
                <w:i/>
                <w:sz w:val="24"/>
              </w:rPr>
              <w:t>ypripedium macranth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art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洋县、眉县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杓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ypripedium tibetic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g ex 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叶石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endrobium hancock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山阳、宁陕、旬阳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茎石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endrobium monilifor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Linn.) </w:t>
            </w:r>
            <w:r>
              <w:rPr>
                <w:b/>
                <w:sz w:val="24"/>
              </w:rPr>
              <w:t>Swart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皮石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ndrobium officin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mura et Mi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pigeneium</w:t>
            </w: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i/>
                <w:sz w:val="24"/>
                <w:lang w:val="de-DE"/>
              </w:rPr>
              <w:t>farges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>(Finet) Gagne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（大古坪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烧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Epipactis helleborine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Crant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延安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宝塔区、宜川、宜君、黄陵、靖边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宁陕、岚皋、山阳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商洛市商州区、眉县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叶火烧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Epipactis maire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洋县、镇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巴、岚皋、南郑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石泉、平利、宁陕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b/>
              </w:rPr>
              <w:t>商洛市商州区</w:t>
            </w:r>
            <w:r>
              <w:rPr>
                <w:rFonts w:cs="宋体;SimSun"/>
                <w:b/>
                <w:kern w:val="0"/>
              </w:rPr>
              <w:t>、山阳、凤县、户县、眉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裂唇虎舌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Epipogium aphyll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F. W. Schmidt) </w:t>
            </w:r>
            <w:r>
              <w:rPr>
                <w:b/>
                <w:sz w:val="24"/>
              </w:rPr>
              <w:t>Swart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放羊寺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虎舌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Epipogium rose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. Don) Lind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户县（涝峪）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萼山珊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aleola lindley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ook. f. et Thoms.) Rchb. f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、佛坪、镇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湾盆距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astrochilus formosanu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ayata) Haya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、洋县、平利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astrodia el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、宁陕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、洋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花斑叶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oodyer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iflo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dl.) Hook. f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、佛坪（岳坝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斑叶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oodyera repen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R. B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平利、洋县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柞水、华阴市（华山）、眉县（太白山）、山阳、黄陵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斑叶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oodyera schlechtendali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chb. f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、镇坪、华阴市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（华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ymnadenia conops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R. B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南手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Gymnadenia orchid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d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叶玉凤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abenaria glaucifol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. et Fran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周至（太白山南天门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粗距舌喙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emipilia crassicalcar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S. Chi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裂瓣角盘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erminium alaschanic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吴起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叉唇角盘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erminium lance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hunb. ex Swartz) Vuij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宁陕、岚皋、洋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柞水、宁强、商洛市商州区、山阳、略阳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盘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erminium monorch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R. B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</w:rPr>
              <w:t>佛坪、</w:t>
            </w:r>
            <w:r>
              <w:rPr>
                <w:b/>
              </w:rPr>
              <w:t>商洛市商州区</w:t>
            </w:r>
            <w:r>
              <w:rPr>
                <w:rFonts w:cs="宋体;SimSun"/>
                <w:b/>
                <w:kern w:val="0"/>
              </w:rPr>
              <w:t>、黄龙、延安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宝塔区、安塞、靖边、志丹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瓣角盘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erminium ophioglossoid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太白、柞水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、户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叉唇无喙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olopogon smithianu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chltr.) S. C. Ch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叶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ippeophyllum sinic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C. Chen et K. Y. L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宁陕、佛坪、洋县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瘦房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Ischnogyne mandarinor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raenzl.) 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、宁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羊耳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Liparis farges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商洛市商州区</w:t>
            </w:r>
            <w:r>
              <w:rPr>
                <w:rFonts w:cs="宋体;SimSun"/>
                <w:b/>
                <w:kern w:val="0"/>
              </w:rPr>
              <w:t>、佛坪、洋县、旬阳、镇巴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山阳、石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羊耳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Liparis japo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iq.) Maxi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平利、洋县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凤县、宁强、镇巴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略阳、商洛市商州区、延安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宝塔区、宜君、黄陵、铜川市耀州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岭羊耳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Liparis japonic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(Miq.) </w:t>
            </w:r>
            <w:r>
              <w:rPr>
                <w:b/>
                <w:sz w:val="24"/>
                <w:lang w:val="fr-FR"/>
              </w:rPr>
              <w:t>Maxim. var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purpure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Y. 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（岳坝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唇羊耳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Liparis pauli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Hand.-Maz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平利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花对叶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Lister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randiflo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巨唇对叶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Listera grandiflor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 var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egalochil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C. Ch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叶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Listera puberu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周至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沼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alaxis monophyll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Linn.) </w:t>
            </w:r>
            <w:r>
              <w:rPr>
                <w:b/>
                <w:sz w:val="24"/>
              </w:rPr>
              <w:t>Swart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、佛坪、洋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唇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yrmechis chinens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（三官庙瓦房沟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尖唇鸟巢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Neottia </w:t>
            </w:r>
            <w:r>
              <w:rPr>
                <w:b/>
                <w:i/>
                <w:sz w:val="24"/>
              </w:rPr>
              <w:t>acuminat</w:t>
            </w:r>
            <w:r>
              <w:rPr>
                <w:b/>
                <w:i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柞水、镇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白山鸟巢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eottia taibaishanens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H. Yang et K. Y. L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下板寺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叶兜被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eottianthe cucull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</w:rPr>
              <w:t>延安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宝塔区、黄陵、黄龙、华县、山阳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叶兜被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eottianthe monophyl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mes et Schltr.) 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、华阴市（华山）、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兜被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eottianthe pseudo-diphyla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raenzl.) 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凤县（庙王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布红门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rchis chusu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D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柞水、户县、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叶红门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rchis dianth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360"/>
              <w:jc w:val="center"/>
              <w:rPr/>
            </w:pPr>
            <w:r>
              <w:rPr>
                <w:rFonts w:cs="宋体;SimSun"/>
                <w:b/>
                <w:kern w:val="0"/>
              </w:rPr>
              <w:t>宝鸡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渭滨区（玉皇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方红门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chis roborovsk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放羊寺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红门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rchis tschiliensi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chltr.) So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叶山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reorchis fargesii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叶山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reorchis nan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、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sz w:val="24"/>
              </w:rPr>
              <w:t>Oreorchis paten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dley) Lindle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佛坪、宁陕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西蝴蝶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halaenopsis wilsonii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佛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51"/>
        <w:gridCol w:w="1018"/>
        <w:gridCol w:w="2415"/>
      </w:tblGrid>
      <w:tr>
        <w:trPr>
          <w:tblHeader w:val="true"/>
          <w:trHeight w:val="4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植物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地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叶舌唇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latanthera chloranth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. ex Rchb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陇县、黄龙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舌唇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latanthera japonic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hunb. ex A. Murray) Lind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平利、宁陕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镇巴、宁强、洋县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山阳、渭南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临渭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尾瓣舌唇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latanthera mandarinorum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chb. f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、平利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花舌唇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latanthera minutiflor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）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chidacea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兰状独蒜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leione bulbocodioide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ranch.) Rlo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洋县、平利、镇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柞水、宁陕、佛坪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周至、眉县（太白山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绶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Spiranthes sinensi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ers.) Am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镇坪、洋县、宁陕、</w:t>
            </w:r>
            <w:r>
              <w:rPr>
                <w:b/>
                <w:w w:val="90"/>
              </w:rPr>
              <w:t>镇巴</w:t>
            </w:r>
            <w:r>
              <w:rPr>
                <w:b/>
              </w:rPr>
              <w:t>、佛坪、丹凤、商洛市商州区、眉县（太白山）、蓝田、周至、杨陵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黄陵、黄龙、横山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spacing w:lineRule="exact" w:line="24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b/>
              </w:rPr>
              <w:t>靖边、榆林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b/>
              </w:rPr>
              <w:t>榆阳区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筒距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ipularia szechuanic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t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眉县（太白山放羊寺）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蜻蜓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ulotis fuscescen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inn.) Cze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岚皋、南郑、宁陕、</w:t>
            </w:r>
          </w:p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/>
            </w:pPr>
            <w:r>
              <w:rPr>
                <w:rFonts w:cs="宋体;SimSun"/>
                <w:b/>
                <w:kern w:val="0"/>
              </w:rPr>
              <w:t>凤县、太白（太白山）、户县、黄陵、延安</w:t>
            </w:r>
            <w:r>
              <w:rPr>
                <w:rFonts w:cs="宋体;SimSun"/>
                <w:b/>
                <w:kern w:val="0"/>
                <w:szCs w:val="21"/>
              </w:rPr>
              <w:t>市</w:t>
            </w:r>
            <w:r>
              <w:rPr>
                <w:rFonts w:cs="宋体;SimSun"/>
                <w:b/>
                <w:kern w:val="0"/>
              </w:rPr>
              <w:t>宝塔区、志丹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花蜻蜓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ulotis ussuriensi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. et Maack) H. Ha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镇坪、山阳、佛坪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旗唇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Vexillabium yakushimen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amamoto) F. Maekaw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  <w:tab w:val="left" w:pos="4298" w:leader="none"/>
                <w:tab w:val="left" w:pos="6078" w:leader="none"/>
              </w:tabs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洋县</w:t>
            </w:r>
          </w:p>
        </w:tc>
      </w:tr>
    </w:tbl>
    <w:p>
      <w:pPr>
        <w:pStyle w:val="HTML"/>
        <w:spacing w:lineRule="exact" w:line="594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主题词</w:t>
      </w:r>
      <w:r>
        <w:rPr>
          <w:rFonts w:ascii="楷体_GB2312" w:hAnsi="楷体_GB2312" w:eastAsia="楷体_GB2312"/>
          <w:b/>
          <w:bCs/>
          <w:sz w:val="30"/>
          <w:szCs w:val="30"/>
        </w:rPr>
        <w:t>：</w:t>
      </w:r>
      <w:r>
        <w:rPr>
          <w:rFonts w:ascii="方正小标宋_GBK" w:hAnsi="方正小标宋_GBK" w:eastAsia="方正小标宋_GBK"/>
          <w:b/>
          <w:bCs/>
          <w:sz w:val="30"/>
          <w:szCs w:val="30"/>
        </w:rPr>
        <w:t>林业  植物  名录  通知</w:t>
      </w:r>
    </w:p>
    <w:p>
      <w:pPr>
        <w:pStyle w:val="Normal"/>
        <w:spacing w:lineRule="exact" w:line="50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　抄送：省委办公厅，省人大常委会办公厅，省政协办公厅，</w:t>
      </w:r>
    </w:p>
    <w:p>
      <w:pPr>
        <w:pStyle w:val="Normal"/>
        <w:spacing w:lineRule="exact" w:line="500"/>
        <w:ind w:left="1277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省军区。</w:t>
      </w:r>
    </w:p>
    <w:p>
      <w:pPr>
        <w:pStyle w:val="Normal"/>
        <w:spacing w:lineRule="exact" w:line="500"/>
        <w:ind w:left="958"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省法院，省检察院，各人民团体，各新闻单位。</w:t>
      </w:r>
    </w:p>
    <w:p>
      <w:pPr>
        <w:pStyle w:val="Normal"/>
        <w:spacing w:lineRule="exact" w:line="500"/>
        <w:ind w:firstLine="301"/>
        <w:rPr>
          <w:rFonts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  <w:szCs w:val="30"/>
        </w:rPr>
        <w:t>陕西省人民政府办公厅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仿宋_GB2312"/>
          <w:b/>
          <w:sz w:val="30"/>
          <w:szCs w:val="30"/>
        </w:rPr>
        <w:t>2009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5</w:t>
      </w:r>
      <w:r>
        <w:rPr>
          <w:rFonts w:eastAsia="仿宋_GB2312"/>
          <w:b/>
          <w:sz w:val="30"/>
          <w:szCs w:val="30"/>
        </w:rPr>
        <w:t>日印发</w:t>
      </w:r>
    </w:p>
    <w:p>
      <w:pPr>
        <w:pStyle w:val="Normal"/>
        <w:spacing w:lineRule="exact" w:line="440"/>
        <w:ind w:left="958" w:firstLine="397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共印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1701" w:footer="181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8:00Z</dcterms:created>
  <dc:creator>Administrator</dc:creator>
  <dc:description/>
  <cp:keywords/>
  <dc:language>en-US</dc:language>
  <cp:lastModifiedBy>xjghost</cp:lastModifiedBy>
  <cp:lastPrinted>2009-12-28T15:56:00Z</cp:lastPrinted>
  <dcterms:modified xsi:type="dcterms:W3CDTF">2009-12-29T03:39:00Z</dcterms:modified>
  <cp:revision>94</cp:revision>
  <dc:subject/>
  <dc:title/>
</cp:coreProperties>
</file>