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陕西省人民政府贯彻国务院关于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发挥科技支撑作用促进经济平稳较快发展意见的</w:t>
      </w:r>
      <w:r>
        <w:rPr>
          <w:b/>
          <w:sz w:val="30"/>
          <w:szCs w:val="30"/>
        </w:rPr>
        <w:br/>
      </w:r>
      <w:r>
        <w:rPr/>
        <w:t>实施意见主要任务分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76"/>
        <w:gridCol w:w="3645"/>
        <w:gridCol w:w="2602"/>
      </w:tblGrid>
      <w:tr>
        <w:trPr>
          <w:trHeight w:val="6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牵头组织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参与部门</w:t>
            </w:r>
          </w:p>
        </w:tc>
      </w:tr>
      <w:tr>
        <w:trPr>
          <w:trHeight w:val="9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施与扩内需、保增长紧密相关的重大专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工信厅、发展改革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厅、国资委、西安市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13115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科技创新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厅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个重点产业振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工信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国资委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挥企业技术中心作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工信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国资委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挥工程技术（研究）中心作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教育厅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启动创新型企业试点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税局、地税局、工信厅、知识产权局、总工会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做好高新技术企业认定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厅、国税局、地税局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技术产品目录编制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</w:t>
            </w:r>
          </w:p>
        </w:tc>
      </w:tr>
      <w:tr>
        <w:trPr>
          <w:trHeight w:val="10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动西安高新技术产业开发区创建世界一流园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西安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持杨凌农业高新技术产业示范区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凌示范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农业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继续支持科技产业园区发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有关设区市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进榆林国家可持续发展实验区立项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榆林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争取渭南省级高新区升格为国家级高新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渭南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促进技术转移和重大科技成果转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挥工研院的平台纽带作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、发展改革委、工信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个工研院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科技人员深入企业和农业一线开展服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和社会保障厅、教育厅、工信厅、农业厅、科协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快科技资源中心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财政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强改善民生科技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厅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卫生厅、环保厅、质量技术监督局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大财政支持力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积极落实国家支持自主创新的财政政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积极落实国家支持自主创新的税收政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税局、地税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大对技术创新的金融支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融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展改革委、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鼓励科技人员服务企业政策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力资源和社会保障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厅、科技厅、农业厅、总工会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12:00Z</dcterms:created>
  <dc:creator>Lenovo User</dc:creator>
  <dc:description/>
  <cp:keywords/>
  <dc:language>en-US</dc:language>
  <cp:lastModifiedBy>Lenovo User</cp:lastModifiedBy>
  <dcterms:modified xsi:type="dcterms:W3CDTF">2009-08-11T08:39:00Z</dcterms:modified>
  <cp:revision>15</cp:revision>
  <dc:subject/>
  <dc:title/>
</cp:coreProperties>
</file>