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28410" cy="3069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6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28410" cy="30695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6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28410" cy="30695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6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28410" cy="30695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6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6-27T01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