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030950" cy="3069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0" cy="3069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489545" cy="33508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9545" cy="3350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489545" cy="33508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9545" cy="3350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489545" cy="33508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9545" cy="3350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8-05-17T09:33:14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