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0"/>
          <w:szCs w:val="40"/>
        </w:rPr>
        <w:t>2016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年陕西省服务名牌名单</w:t>
      </w:r>
    </w:p>
    <w:tbl>
      <w:tblPr>
        <w:tblW w:w="8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4497"/>
        <w:gridCol w:w="3530"/>
      </w:tblGrid>
      <w:tr>
        <w:trPr>
          <w:trHeight w:val="4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注册商标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诚悦物业管理有限责任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诚悦物业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创业物业发展有限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创业物业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方瑞物业管理有限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瑞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锦江物业服务有限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锦江物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LOGO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西安曲江新区圣境物业管理有限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圣境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高科物业管理有限责任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科物业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咸新区沣东新城三桥老年公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桥老年公寓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陕西省西咸新区沣东新城王寺敬老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寺敬老院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市总工会中顺家政服务有限责任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顺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反哺堂老年公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反哺堂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中东方清洗家政服务有限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水妹子、汉家嫂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太平国家森林公园有限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岭朱雀太平国家森林公园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关中民俗艺术博物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关中民俗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洋县长青华阳景区旅游服务有限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岭长青华阳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太白山国家森林公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太白山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华山旅游集团有限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山旅游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饮食股份有限公司德发长酒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德发长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饮食股份有限公司同盛祥饭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同盛祥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饮食股份有限公司老孙家饭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老孙家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向阳餐饮集团有限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向阳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世纪金花股份有限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世纪金花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焓斯保尤萨投资咨询有限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焓斯保尤萨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唐龙汽车集团有限公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龙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凌示范区展览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凌农高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start="3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3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1:00Z</dcterms:created>
  <dc:creator>Lenovo User</dc:creator>
  <dc:description/>
  <dc:language>en-US</dc:language>
  <cp:lastModifiedBy>dm</cp:lastModifiedBy>
  <cp:lastPrinted>2017-02-23T10:48:00Z</cp:lastPrinted>
  <dcterms:modified xsi:type="dcterms:W3CDTF">2017-03-01T02:13:26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