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0"/>
        </w:rPr>
        <w:t>2016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年陕西省名牌产品名单</w:t>
      </w:r>
    </w:p>
    <w:tbl>
      <w:tblPr>
        <w:tblW w:w="8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2625"/>
        <w:gridCol w:w="1336"/>
        <w:gridCol w:w="4240"/>
      </w:tblGrid>
      <w:tr>
        <w:trPr>
          <w:trHeight w:val="5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硝酸四合一机组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鼓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陕鼓动力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烧结离心鼓风机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E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型系列离心压缩机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型系列离心压缩机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轴流压缩机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压并联电容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合容电气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容电气股份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低压熔断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熔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库柏西安熔断器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汽车燃油箱总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仕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德仕汽车部件（集团）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汽车变速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士特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法士特汽车传动集团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气化铁路高速接触网系统及其零部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飞轮高铁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飞轮高铁装备股份有限公司</w:t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业燃煤锅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锅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鼓风机集团西安锅炉有限责任公司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中型驱动桥总成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德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汉德车桥有限公司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中型前轴总成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紧急切断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HBF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航天泵阀科技集团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水管系列燃气（油）锅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牛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建工金牛集团股份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汽车传动轴总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蓝通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蓝通传动轴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野汽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汽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塑料绝缘电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亚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西亚电线电缆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太阳能智能电源控制模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inton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新通智能科技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低压二氧化碳灭火系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中安寰宝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中安消防股份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钻机一体化电控系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德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宝德自动化股份有限公司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业缝纫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标准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标准工业股份有限公司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沥青碎石同步封层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刚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达刚路面机械股份有限公司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气排放连续监测系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鼎研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鼎研科技有限责任公司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里奥利质量流量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581025" cy="276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东风机电股份有限公司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采煤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煤机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煤矿机械有限公司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太阳能路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祺创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祺创太阳能科技有限公司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真空自动配电开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前进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前进电器实业有限公司</w:t>
            </w:r>
          </w:p>
        </w:tc>
      </w:tr>
      <w:tr>
        <w:trPr>
          <w:trHeight w:val="4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空调压缩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庆安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庆安制冷设备股份有限公司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除湿机用压缩机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智能马桶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洗之朗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三花良治电器有限公司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属氧化物避雷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神电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神电电器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交联聚乙烯绝缘电力</w:t>
            </w:r>
          </w:p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缆附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神电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神电高压电器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KV</w:t>
            </w:r>
            <w:r>
              <w:rPr>
                <w:rFonts w:eastAsia="仿宋_GB2312"/>
                <w:kern w:val="0"/>
                <w:sz w:val="24"/>
                <w:szCs w:val="24"/>
              </w:rPr>
              <w:t>级及以下</w:t>
            </w:r>
          </w:p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力变压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XD</w:t>
            </w:r>
            <w:r>
              <w:rPr>
                <w:rFonts w:eastAsia="仿宋_GB2312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西安西变中特电气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炉变压器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cot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牵引变压器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并联电抗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电变压器有限责任公司</w:t>
            </w:r>
          </w:p>
        </w:tc>
      </w:tr>
      <w:tr>
        <w:trPr>
          <w:trHeight w:val="7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级及以上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力变压器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容式电压互感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电电力电容器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压全膜电容器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直流换流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电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电电力系统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压电器瓷套绝缘子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电高压电瓷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棒形支柱绝缘子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压交流隔离开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电高压开关有限责任公司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气化铁道用铜及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铜合金绞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电光电缆有限责任公司</w:t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气化铁道用铜及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铜合金接触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电光电缆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压六氟化硫断路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电开关电气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气体绝缘金属封闭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开关设备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除尘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4"/>
                <w:szCs w:val="24"/>
              </w:rPr>
              <w:t>西矿</w:t>
            </w:r>
            <w:r>
              <w:rPr>
                <w:rFonts w:eastAsia="仿宋_GB2312"/>
                <w:color w:val="000000"/>
                <w:spacing w:val="-14"/>
                <w:kern w:val="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spacing w:val="-14"/>
                <w:kern w:val="0"/>
                <w:sz w:val="24"/>
                <w:szCs w:val="24"/>
              </w:rPr>
              <w:t>鲁奇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矿环保科技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必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烟必静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新竹防灾救生设备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汽车座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H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泰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伊思灵华泰汽车座椅有限公司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干式电抗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中扬电气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中扬电气股份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交联聚乙烯绝缘电力电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源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部电缆股份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油气混输一体化集成装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长石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长庆石油勘探局机械制造总厂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油田注水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J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航天动力泵业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S6266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鞍车床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忠诚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机床集团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K50P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简式数控车床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VMC85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立式加工中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沙漠空气滤清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益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秦益科技开发有限公司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油套管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石油钢管有限责任公司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螺旋缝埋弧焊钢管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连续油管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外圆磨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机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川格兰德机床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数控精密磨齿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川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川机床工具集团股份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塑料中空成型机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床铸件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液压动力转向油泵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速并条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AOHUA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宝成航空精密制造股份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真空灭弧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光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宝光真空电器股份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真空挤出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深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宝深机械（集团）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井用潜水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扶龙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扶龙机电制造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精密级直柄麻花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关工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关中工具制造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机用丝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一般用喷油螺杆空气</w:t>
            </w:r>
          </w:p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压缩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风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关中压缩机制造有限公司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铅酸蓄电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凌云、凌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永菲尔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凌云蓄电池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自卸车大厢及举升</w:t>
            </w:r>
          </w:p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系统总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斯达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通力专用汽车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流量泡沫消防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银河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陕西银河消防科技装备股份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节能型配电变压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原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永力电器设备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岭</w:t>
            </w:r>
            <w:r>
              <w:rPr>
                <w:rFonts w:eastAsia="仿宋_GB2312"/>
                <w:kern w:val="0"/>
                <w:sz w:val="24"/>
                <w:szCs w:val="24"/>
              </w:rPr>
              <w:t>CS</w:t>
            </w:r>
            <w:r>
              <w:rPr>
                <w:rFonts w:eastAsia="仿宋_GB2312"/>
                <w:kern w:val="0"/>
                <w:sz w:val="24"/>
                <w:szCs w:val="24"/>
              </w:rPr>
              <w:t>系列棉花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异纤清除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长岭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长岭纺织机电科技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非金属减振绝缘扣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长美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长美科技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低压成套开关设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电宝鸡电气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0.4</w:t>
            </w: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  <w:t>—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40.5kV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成套开关设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开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电陕西陕开电器集团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建筑用绝缘电工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套管及配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格瑞派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高科建材（咸阳）管道科技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三牙轮钻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石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原石油钻头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陶瓷电容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虹日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华星电子开发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O</w:t>
            </w:r>
            <w:r>
              <w:rPr>
                <w:rFonts w:eastAsia="仿宋_GB2312"/>
                <w:kern w:val="0"/>
                <w:sz w:val="24"/>
                <w:szCs w:val="24"/>
              </w:rPr>
              <w:t>型密封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语涵橡胶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润泽橡胶制品有限公司</w:t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钢丝编织增强橡胶软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西牌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北橡胶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延长石油西北橡胶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钢丝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索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咸阳宝石钢管钢绳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线性精密导轨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蓝博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咸阳蓝博机械有限公司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卷筒料卫星式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柔性版印刷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诺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北人印刷机械有限责任公司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气动手持式凿岩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KKK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合阳风动工具有限责任公司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换热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紫兆装备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紫兆装备制造有限公司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组式凹版印刷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ALLOTEC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渭南市欧泰印刷机械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微型汽车车桥及</w:t>
            </w:r>
          </w:p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动车车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路遥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东铭车辆系统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轻型汽车车桥及</w:t>
            </w:r>
          </w:p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动车车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卡箍式（柔性）管接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环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中环机械有限责任公司</w:t>
            </w:r>
          </w:p>
        </w:tc>
      </w:tr>
      <w:tr>
        <w:trPr>
          <w:trHeight w:val="4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旋转滤网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游梁式抽油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雄风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延安守山机械制造有限公司</w:t>
            </w:r>
          </w:p>
        </w:tc>
      </w:tr>
      <w:tr>
        <w:trPr>
          <w:trHeight w:val="41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龙门式加工中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川机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床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川数控机床股份公司</w:t>
            </w:r>
          </w:p>
        </w:tc>
      </w:tr>
      <w:tr>
        <w:trPr>
          <w:trHeight w:val="38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立式加工中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卧式铣镗床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属切削刀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工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江工具有限责任公司</w:t>
            </w:r>
          </w:p>
        </w:tc>
      </w:tr>
      <w:tr>
        <w:trPr>
          <w:trHeight w:val="40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转杯纺纱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燕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中华燕纺织机械制造有限公司</w:t>
            </w:r>
          </w:p>
        </w:tc>
      </w:tr>
      <w:tr>
        <w:trPr>
          <w:trHeight w:val="37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箱式变电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T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中特变电工有限责任公司</w:t>
            </w:r>
          </w:p>
        </w:tc>
      </w:tr>
      <w:tr>
        <w:trPr>
          <w:trHeight w:val="44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械指示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目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中万目仪电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微型减速器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螺纹磨床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机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汉江机床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滚珠丝杠副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硬质合金螺旋齿立铣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飞机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航空硬质合金工具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加工钛合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碳纤维夹层材料专用孔加工刀具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龙门式高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NC</w:t>
            </w:r>
          </w:p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数控雕铣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Jingli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乡县西玛机床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阻应变计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航电测仪器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应变式传感器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聚氯乙烯绝缘无护套</w:t>
            </w:r>
          </w:p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线电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强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商洛市林强电线电缆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压锅炉系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寰通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环通标准锅炉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树脂锚杆金属杆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神东天隆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神东天隆集团矿山支护材料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B0F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限责任公司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油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富祥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德富祥食品餐饮有限公司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火锅底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穆堂香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穆堂香调味食品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猕猴桃果汁饮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德堂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陕西奇异王果现代有机农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食用玉米淀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国维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国维淀粉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米旗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米旗食品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晶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懋恭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市德懋恭食品商店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喜神醪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喜神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市喜神食品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蜂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众天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市阎良蜂蜜加工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小麦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爱菊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市群众面粉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食用植物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爱菊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市油脂公司油脂仓库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啤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斯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岛啤酒西安汉斯集团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西安特曲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市糖酒集团有限公司西安酒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食用玉米淀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color w:val="000000"/>
                <w:kern w:val="0"/>
                <w:sz w:val="24"/>
                <w:szCs w:val="24"/>
              </w:rPr>
              <w:t>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陕丰淀粉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饮用天然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农夫山泉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农夫山泉陕西太白山饮料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挂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雍城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雍城面业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麦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湖柳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麦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祥和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</w:rPr>
              <w:t>秦玉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祥和面粉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麦粉（专用、通用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老牛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老牛面粉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太白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太白酒业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凤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西凤酒股份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麦芽糖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鲁洲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鲁洲生物科技（陕西）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软香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星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红星软香酥食品集团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特软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心特软食品有限责任公司</w:t>
            </w:r>
          </w:p>
        </w:tc>
      </w:tr>
      <w:tr>
        <w:trPr>
          <w:trHeight w:val="7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锅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倪家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锅盔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功县康穗食品专业合作社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志鑫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咸阳志鑫食品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吉厨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军星农业科技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小麦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三原鑫源面粉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面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渠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陕西省泾阳县自强面粉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醇古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金醇古酒业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苹果脆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兴华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水县兴华果蔬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晶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多旗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多旗食品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食品馅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汇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红汇食品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羊乳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美羚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红星美羚乳业股份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酱腌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盛园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潼关县万盛园酱菜调味品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小麦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富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陕富面业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渭香园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渭南市永泰油脂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炉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翔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边县付翔食品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巨鹰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清涧县巨鹰枣业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老闫家炒货（南瓜子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老闫家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绥德县老闫家炒货食品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芦河王酒（兼香型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芦靖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靖边县芦河酒业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老榆林酒（浓香型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郡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榆林市普惠酒业集团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轩辕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轩辕圣地酒业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魔芋豆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锦泰康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锦泰魔芋产业发展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薯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霖桓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中霖桓农产品开发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饮用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泛珠泉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强泛珠泉实业发展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黑木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汉水绿梦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绿梦食品有限责任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香菇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巧姑妈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秦川大厨农业发展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满香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中市江南油脂有限公司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香菜籽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巴欢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中天天粮油有限责任公司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鑫源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乡县利民粮油工贸有限责任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洋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秦洋长生酒业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城古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城固酒业股份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黑米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color w:val="000000"/>
                <w:kern w:val="0"/>
                <w:sz w:val="24"/>
                <w:szCs w:val="24"/>
              </w:rPr>
              <w:t>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朱</w:t>
            </w:r>
            <w:r>
              <w:rPr>
                <w:color w:val="000000"/>
                <w:kern w:val="0"/>
                <w:sz w:val="24"/>
                <w:szCs w:val="24"/>
              </w:rPr>
              <w:t>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酒业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魔芋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明珠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岚皋县明富魔芋生物科技开发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泸康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陕西泸康酒业（集团）股份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魔芋精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雪樱花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镇安县雪樱花魔芋制品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炒货产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鸽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咸阳市彩虹商贸食品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北老月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陕北长青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神木县长青食品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酸甜海红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彦云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府谷县枣香情枣业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清油火锅底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竹园村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竹园村食品科技股份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桑果汁饮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圣桑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凌圣桑绿色食品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大唐山花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金福海油脂工业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核桃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大秦颐品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海源生态农业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牡丹籽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森弗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森弗天然制品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核桃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智核康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天玉实业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丝源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商洛市朝阳金丝源粮油食品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亨祥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镇安金亨祥粮油工贸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鸭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杨凌来富油脂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麟州坊酒（浓香型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麟州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神木酒业有限责任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关中黑猪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永丰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西安首阳农业生态养殖有限公司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午子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唐名绿茶经贸有限公司</w:t>
            </w:r>
          </w:p>
        </w:tc>
      </w:tr>
      <w:tr>
        <w:trPr>
          <w:trHeight w:val="9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花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凤县大红袍花椒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凤县大红袍花椒（凤椒）协会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菜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松花域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太白县黄菜花种植专业合作社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晶梨（酥梨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首</w:t>
            </w:r>
            <w:r>
              <w:rPr>
                <w:color w:val="000000"/>
                <w:kern w:val="0"/>
                <w:sz w:val="24"/>
                <w:szCs w:val="24"/>
              </w:rPr>
              <w:t>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  <w:szCs w:val="24"/>
              </w:rPr>
              <w:t>澄城县龙首生态观光农业农民专业合作社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星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澄城国绿果农实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荔黄花菜（干制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苑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大荔沙苑黄花有限责任公司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富士苹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76225" cy="2762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圣乡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陕西省白水县宏达果业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鲜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旭峥果蔬牌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旭峥贸易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旭峥贸易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鸡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春蕾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陕西大匠农科产业（集团）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九州龙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九州果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核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益智源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铜川市宜君县林果经营中心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骞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中山花茶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缘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郑县汉山茶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岩白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西乡白岩茶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香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华山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宁陕县秦南菌业科技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楚缘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平利县女娲银峰茶叶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和平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紫阳县和平茶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闽秦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紫阳县闽秦茶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商品混凝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石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天石实业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铝合金建筑型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飞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飞机工业铝业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铝合金门窗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飞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  <w:szCs w:val="24"/>
              </w:rPr>
              <w:t>西安飞机工业装饰装修工程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铝合金幕墙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63" w:right="-63" w:hanging="0"/>
              <w:jc w:val="center"/>
              <w:textAlignment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门窗用未增塑聚氯乙烯型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格瑞派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高科建材科技有限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尧柏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蓝田尧柏水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筑铝型材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航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西航集团铝业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幕墙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用硅酸盐水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海螺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千阳海螺水泥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盾石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冀东海德堡（泾阳）水泥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挤压陶瓷细炻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恐龙谷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富平艺博建材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用硅酸盐水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山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富平生态水泥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用硅酸盐水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尧柏水泥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富平水泥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型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同塑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欣塑建材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尧柏水泥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康市尧柏水泥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系列管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雨力洁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雨力洁塑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FRPP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性能聚丙烯增强复合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佳茂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佳茂管业工程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冷热水用聚丙烯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管材管件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锐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天科塑业科技发展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筑排水用硬聚氯乙烯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管材管件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附桂骨痛颗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茎锥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清华德人西安幸福制药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热炎宁合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得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血宝合剂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类人胶原蛋白敷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可复美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巨子生物技术有限公司</w:t>
            </w:r>
          </w:p>
        </w:tc>
      </w:tr>
      <w:tr>
        <w:trPr>
          <w:trHeight w:val="5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鱼金注射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海丹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医药控股集团山海丹药业</w:t>
            </w:r>
          </w:p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限责任公司</w:t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嗓系列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碑林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碑林药业股份有限公司</w:t>
            </w:r>
          </w:p>
        </w:tc>
      </w:tr>
      <w:tr>
        <w:trPr>
          <w:trHeight w:val="4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嗓散结胶囊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利迈先（克拉霉素制剂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利君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利君制药有限责任公司</w:t>
            </w:r>
          </w:p>
        </w:tc>
      </w:tr>
      <w:tr>
        <w:trPr>
          <w:trHeight w:val="4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派奇（阿奇霉素制剂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霉素肠溶片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利君沙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琥乙红霉素制剂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多贝斯（羟苯磺酸钙制剂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肾康注射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世纪盛康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世纪盛康药业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吗丁啉（多潘立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吗丁啉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杨森制药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派瑞松（曲安奈德益康唑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派瑞松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比灵（盐酸氟桂利嗪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比灵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克宁（硝酸咪康唑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克宁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平消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正大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正大制药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平消胶囊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咳露口服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步长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步长制药有限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气血和胶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摩美得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摩美得制药有限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葡萄糖氯气纳注射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圣奥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圣奥动物药业有限公司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牙科手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inol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诺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咸阳西北医疗器械（集团）有限公司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牙科综合治疗机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栀逍遥胶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舟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方舟制药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复方青黛丸（胶囊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宁寺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  <w:szCs w:val="24"/>
              </w:rPr>
              <w:t>陕西医药控股集团天宁制药有限责任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力天麻杜仲胶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甲清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白云制药有限公司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洋参绞股蓝含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翔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天谷天翔药业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盘龙七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盘龙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盘龙药业集团股份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盘龙七药酒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克比热提片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七伤药片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氨苄西林丙磺舒胶囊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恩普洛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秦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香菊药业集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香菊片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海胃康胶囊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药王山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东科制药有限责任公司</w:t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龙止咳颗粒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升血小板胶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其军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郝其军制药股份有限公司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7.5%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氯氟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•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吡虫啉悬浮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叫停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上格之路生物科学有限公司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80%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代森锰锌可湿性粉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森象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70%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甲基硫菌灵水分散粒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爱慕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VAE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系列白乳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港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汉港化工有限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果汁专用树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EPLITE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蓝晓科技新材料股份有限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业雷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庆华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西安庆华民用爆破器材股份有限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乳胶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嘉利来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宝鸡市嘉利来建材装饰有限责任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油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宝塔山漆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陕西宝塔山油漆股份有限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硝酸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珍珠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陕西兴化集团有限责任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80%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代森锰锌可湿性粉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安德瑞普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安德瑞普生物化学有限公司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业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二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化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比迪欧化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嘧菌酯悬浮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顶妙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标正作物科学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30g/L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戊唑醇悬浮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标正好克利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有机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露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绿农生物科技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磷酸二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复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陕化煤化工集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尿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山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51%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芸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赤霉酸水</w:t>
            </w:r>
          </w:p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散粒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畅护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151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韦尔奇作物保护有限公司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尿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渭河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渭河重化工有限责任公司</w:t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机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沃盈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沃盈化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负荷车辆齿轮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G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 85W/14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典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汽榆林金帝润滑油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柴油机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F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 20W/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纯氢氧化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元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北元化工集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纯氢氧化钠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信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金泰氯碱化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悬浮法通用型</w:t>
            </w:r>
          </w:p>
          <w:p>
            <w:pPr>
              <w:pStyle w:val="Normal"/>
              <w:widowControl/>
              <w:spacing w:lineRule="exact" w:line="42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氯乙烯树脂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车用汽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延长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延长石油（集团）有限责任公司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延安炼油厂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车用柴油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尿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骞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城化股份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复合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爱垦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汉中远东化肥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树脂锚固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神东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隆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  <w:szCs w:val="24"/>
              </w:rPr>
              <w:t>神东天隆集团矿山支护材料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复混肥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邦达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杨凌华阳化工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都菌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都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凌绿都生物科技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安全防护功能性服装面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科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元丰纺织技术研究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剪绒活性印花浴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际华三五一一家纺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玉针织内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玉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金健数码针纺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YRES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服用功能性针织内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由然而生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夏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市绿夏服饰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棉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方汉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银河袜业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涤粘中长系列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雅迪丝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咸阳纺织集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纯粘系列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翠华山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梳纯棉系列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梳特宽幅系列细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喷气斜纹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风轮牌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梳羽绒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纯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支高密防羽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织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绘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咸阳苏绘民间手工工艺精品专业合作社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衬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荆姚玉女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蒲城县玉女土布专业合作社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源然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源然新圣服装有限责任公司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羊毛防寒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羊老大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羊老大服饰股份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蚕丝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4"/>
                <w:szCs w:val="24"/>
              </w:rPr>
              <w:t>锦绣蚕娘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郑县同利源茧丝绸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蚕丝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御锦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乡县茧丝绸有限责任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厂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安康宝业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安康宝业丝绸有限公司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蚕丝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鎏金蚕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天成丝业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造草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多利隆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多利隆运动草坪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配制眼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光明之家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光明眼镜有限公司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改性沥青防水卷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雨水情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雨中情防水技术集团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聚乙烯吹塑农用地面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覆盖薄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兴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扶风秦兴塑料制品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纸巾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相印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恒安（陕西）纸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卷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延安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中烟工业有限责任公司延安卷烟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造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京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中兴林产科技股份有限公司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航空用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TA15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钛合金材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WS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部超导材料科技股份有限公司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医用钛及钛合金棒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752475" cy="3524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鑫诺新金属材料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钛及钛合金加工材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钛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钛集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属复合板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钒铝中间合金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AOTi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钛特种金属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钼铝中间合金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钼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JD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堆城钼业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硫精矿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钼酸铵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二硫化钼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焙烧钼精矿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纯三氧化钼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熔用铝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榆铝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YUAL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有色榆林新材料有限责任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钒氮合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永恒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丰源钒业科技发展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生镁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TL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榆林市天龙镁业有限责任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床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福乐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福乐家具有限公司</w:t>
            </w:r>
          </w:p>
        </w:tc>
      </w:tr>
      <w:tr>
        <w:trPr>
          <w:trHeight w:val="4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课桌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豪奇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豪奇实业集团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儿童游戏组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床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琪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杨琪家具有限公司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办公家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瑞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中瑞时代家具有限责任公司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木复合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富牛门业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定边县大牛装饰材料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藤编办公家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良顺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郑县良顺藤编发展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木家具系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百世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盛百世红木家具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属家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工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凌天工实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饲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秦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华秦农牧科技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热轧带肋钢筋热轧光</w:t>
            </w:r>
          </w:p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圆钢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鑫辉钢铁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鑫辉钢铁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泾河下沟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泾河下沟煤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彬县煤炭有限责任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兰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元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陕西煤业化工集团神木天元化工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质动力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庄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陕西煤业集团黄陵建庄矿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龙门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陕煤韩城矿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混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柳林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煤集团神木红柳林矿业有限公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混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峁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21" w:right="-21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煤集团神木张家峁矿业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701" w:footer="1701" w:bottom="1985"/>
      <w:pgNumType w:start="3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6.35pt;mso-wrap-distance-left:0pt;mso-wrap-distance-right:0pt;mso-wrap-distance-top:0pt;mso-wrap-distance-bottom:0pt;margin-top:0.05pt;mso-position-vertical-relative:text;margin-left:35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1:00Z</dcterms:created>
  <dc:creator>Lenovo User</dc:creator>
  <dc:description/>
  <dc:language>en-US</dc:language>
  <cp:lastModifiedBy>dm</cp:lastModifiedBy>
  <cp:lastPrinted>2017-02-23T10:48:00Z</cp:lastPrinted>
  <dcterms:modified xsi:type="dcterms:W3CDTF">2017-03-01T02:11:46Z</dcterms:modified>
  <cp:revision>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