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outlineLvl w:val="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snapToGrid w:val="false"/>
        <w:spacing w:lineRule="exact" w:line="594" w:before="0" w:after="0"/>
        <w:jc w:val="center"/>
        <w:rPr>
          <w:rStyle w:val="StrongEmphasis"/>
          <w:rFonts w:ascii="方正小标宋_GBK" w:hAnsi="方正小标宋_GBK" w:eastAsia="方正小标宋_GBK" w:cs="Times New Roman"/>
          <w:color w:val="000000"/>
          <w:sz w:val="40"/>
          <w:szCs w:val="40"/>
        </w:rPr>
      </w:pPr>
      <w:r>
        <w:rPr>
          <w:rStyle w:val="StrongEmphasis"/>
          <w:rFonts w:eastAsia="方正小标宋_GBK" w:cs="Times New Roman" w:ascii="方正小标宋_GBK" w:hAnsi="方正小标宋_GBK"/>
          <w:color w:val="000000"/>
          <w:sz w:val="40"/>
          <w:szCs w:val="40"/>
        </w:rPr>
        <w:t>2015</w:t>
      </w:r>
      <w:r>
        <w:rPr>
          <w:rStyle w:val="StrongEmphasis"/>
          <w:rFonts w:ascii="方正小标宋_GBK" w:hAnsi="方正小标宋_GBK" w:cs="Times New Roman" w:eastAsia="方正小标宋_GBK"/>
          <w:color w:val="000000"/>
          <w:sz w:val="40"/>
          <w:szCs w:val="40"/>
        </w:rPr>
        <w:t>年陕西省政府网站绩效评估指标（三）</w:t>
      </w:r>
    </w:p>
    <w:p>
      <w:pPr>
        <w:pStyle w:val="Style17"/>
        <w:snapToGrid w:val="false"/>
        <w:spacing w:lineRule="exact" w:line="594" w:before="0" w:after="0"/>
        <w:jc w:val="center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——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纳入普查范围的政府部门主办主管网站评估指标</w:t>
      </w:r>
    </w:p>
    <w:p>
      <w:pPr>
        <w:pStyle w:val="Style17"/>
        <w:snapToGrid w:val="false"/>
        <w:spacing w:lineRule="exact" w:line="594" w:before="0" w:after="0"/>
        <w:jc w:val="center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07"/>
        <w:gridCol w:w="1871"/>
        <w:gridCol w:w="4973"/>
      </w:tblGrid>
      <w:tr>
        <w:trPr>
          <w:tblHeader w:val="true"/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 w:val="18"/>
                <w:szCs w:val="18"/>
              </w:rPr>
              <w:t>考察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 w:val="18"/>
                <w:szCs w:val="18"/>
              </w:rPr>
              <w:t>扣分细则</w:t>
            </w:r>
          </w:p>
        </w:tc>
      </w:tr>
      <w:tr>
        <w:trPr>
          <w:trHeight w:val="205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信息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基础信息公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本单位概况、规划计划、人事信息等信息公开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本单位机构设置及职能等信息公开不准确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本单位规划计划类信息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栏目未更新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，信息不准确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本单位人事类信息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栏目未更新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，信息不准确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应更新但长期未更新的其他栏目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栏目未更新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94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动态信息更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首页栏目、动态要闻、通知公告、政策文件等信息发布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周内，首页栏目信息更新总量少于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条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（首页仅为网站栏目导航入口，则检查所有二级页面栏目信息）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周内，动态要闻类信息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栏目未更新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，信息要素（包括标题、正文、来源或作者、发布日期）不完整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月内，通知公告、政策文件类信息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栏目未更新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，文件类信息要素（包括文件名称、文号、发文部门、签发日期、发布时间）不完整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2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网上服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指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指南要素的完整性、准确性；链接其他网站提供办事指南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整理本单位面向社会的服务及审批事项办事指南，指南要素（包括事项名称、设定依据、申请条件、办理材料、办理地点、办理时间、联系电话、办理流程等）缺失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类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指南要素不准确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项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链接其他网站提供办事指南，未准确链接至具体栏目或具体办事页面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或链接页面的办事指南要素与实际情况不一致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附件下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所需表格、文件等资料正常下载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指南中提及的表格和附件未提供下载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办事表格、文件附件等无法下载或链接无效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在线系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在线申报和查询系统正常访问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体现的在线申报或查询系统，不能访问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1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政民互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政务咨询类栏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渠道建设、使用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未开设栏目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开设了栏目，但栏目功能不可用或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年内，栏目中无任何有效信件、留言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2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调查征集类栏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渠道建设、使用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未开设栏目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开设了栏目，但栏目不可用或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年内，未开展调查征集活动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年内开展了调查征集活动，但开展次数少于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互动访谈类栏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互动访谈开展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开设了栏目，但栏目不可用或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年内未开展互动访谈活动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年内开展了互动访谈活动，但开展次数少于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网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可用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首页可用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首页正常访问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周，每天间隔性访问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以上，累计超过（含）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秒网站仍打不开的次数比例每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%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链接可用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链接正常访问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链接（包括图片、附件、外部链接等）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打不开或错误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错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错误数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出现严重错别字（如党和国家领导人姓名写错）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出现的一般错别字，根据数量扣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出现虚假或伪造内容以及反动、暴力、色情等内容的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安全漏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存在高危漏洞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监测时间点前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个月内，存在高危安全漏洞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辅助功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兼容性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采用多种浏览器访问网站，不能正常访问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检索功能使用情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未提供实时可用、多样化的站内搜索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搜索功能不可用，或使用该功能，未成功获得相应检索信息的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；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搜索结果未按照时间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相关度排序，未实现关键词突显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</w:t>
            </w:r>
            <w:bookmarkStart w:id="0" w:name="_GoBack"/>
            <w:bookmarkEnd w:id="0"/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导航功能一致性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网站地图与网站栏目架构体系不一致，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18"/>
                <w:szCs w:val="18"/>
              </w:rPr>
              <w:t>纠错平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纠错平台内容整改情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及时对纠错平台内容进行整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未及时对中国政府网“我为政府网站找错”栏目和陕西省政府网站纠错平台中涉及的问题进行整改，每发现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次扣</w:t>
            </w:r>
            <w:r>
              <w:rPr>
                <w:rFonts w:cs="宋体" w:ascii="Times New Roman" w:hAnsi="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"/>
                <w:b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before="156" w:after="0"/>
        <w:ind w:firstLine="266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本指标体系中所涉及的信息仅指可公开的信息内容。</w:t>
      </w:r>
    </w:p>
    <w:p>
      <w:pPr>
        <w:pStyle w:val="Normal"/>
        <w:ind w:left="928" w:hanging="928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390525</wp:posOffset>
                </wp:positionV>
                <wp:extent cx="2165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2pt;mso-wrap-distance-left:9.05pt;mso-wrap-distance-right:9.05pt;mso-wrap-distance-top:0pt;mso-wrap-distance-bottom:0pt;margin-top:3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333333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1:00Z</dcterms:created>
  <dc:creator>微软用户</dc:creator>
  <dc:description/>
  <dc:language>en-US</dc:language>
  <cp:lastModifiedBy>3</cp:lastModifiedBy>
  <cp:lastPrinted>2015-10-10T08:49:00Z</cp:lastPrinted>
  <dcterms:modified xsi:type="dcterms:W3CDTF">2015-10-15T01:15:16Z</dcterms:modified>
  <cp:revision>10</cp:revision>
  <dc:subject/>
  <dc:title>陕西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