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“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十一艺节”“群星奖”作品创作任务分解表</w:t>
      </w:r>
    </w:p>
    <w:p>
      <w:pPr>
        <w:pStyle w:val="Normal"/>
        <w:widowControl/>
        <w:ind w:firstLine="281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总负责人：刘宽忍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50"/>
        <w:gridCol w:w="1800"/>
        <w:gridCol w:w="1260"/>
        <w:gridCol w:w="3600"/>
        <w:gridCol w:w="1260"/>
        <w:gridCol w:w="2340"/>
      </w:tblGrid>
      <w:tr>
        <w:trPr>
          <w:trHeight w:val="56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所属市（单位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门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演出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市（单位）负责人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丝路欢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顾劲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洪济龙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清风盈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安市群众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覃  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李  军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黄河船夫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顾劲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洪济龙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茶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志丹县文化艺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覃  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世平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薅秧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巴县文化旅游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李宪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筱云</w:t>
            </w:r>
          </w:p>
        </w:tc>
      </w:tr>
      <w:tr>
        <w:trPr>
          <w:trHeight w:val="731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直、延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岁月拴马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艺术馆、志丹县文化艺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覃 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洪济龙、安世平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花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顾劲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洪济龙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汉江妹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石泉县文化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侯 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王  军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直、延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女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艺术馆、志丹县文化艺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覃  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洪济龙、安世平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兄弟请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安市群众艺术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覃  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李  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3:00Z</dcterms:created>
  <dc:creator>老聂</dc:creator>
  <dc:description/>
  <dc:language>en-US</dc:language>
  <cp:lastModifiedBy>3</cp:lastModifiedBy>
  <cp:lastPrinted>2015-07-17T15:41:00Z</cp:lastPrinted>
  <dcterms:modified xsi:type="dcterms:W3CDTF">2015-07-22T01:09:31Z</dcterms:modified>
  <cp:revision>8</cp:revision>
  <dc:subject/>
  <dc:title>第十一届中国艺术节拟使用剧院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