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cs="宋体" w:eastAsia="黑体"/>
          <w:b/>
          <w:kern w:val="0"/>
          <w:sz w:val="30"/>
          <w:szCs w:val="30"/>
        </w:rPr>
        <w:t>附件</w:t>
      </w:r>
      <w:r>
        <w:rPr>
          <w:rFonts w:eastAsia="黑体" w:cs="宋体"/>
          <w:b/>
          <w:kern w:val="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43.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—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宋体" w:cs="宋体"/>
          <w:b/>
          <w:b/>
          <w:bCs/>
          <w:kern w:val="0"/>
          <w:sz w:val="40"/>
          <w:szCs w:val="40"/>
        </w:rPr>
      </w:pPr>
      <w:r>
        <w:rPr>
          <w:rFonts w:eastAsia="方正小标宋_GBK;宋体" w:cs="宋体"/>
          <w:b/>
          <w:bCs/>
          <w:kern w:val="0"/>
          <w:sz w:val="40"/>
          <w:szCs w:val="40"/>
        </w:rPr>
        <w:t>2015</w:t>
      </w:r>
      <w:r>
        <w:rPr>
          <w:rFonts w:cs="宋体" w:eastAsia="方正小标宋_GBK;宋体"/>
          <w:b/>
          <w:bCs/>
          <w:kern w:val="0"/>
          <w:sz w:val="40"/>
          <w:szCs w:val="40"/>
        </w:rPr>
        <w:t>年陕西省国内重点经贸合作及投资促进活动安排</w:t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6"/>
        <w:gridCol w:w="4172"/>
        <w:gridCol w:w="1812"/>
        <w:gridCol w:w="2327"/>
        <w:gridCol w:w="854"/>
        <w:gridCol w:w="840"/>
      </w:tblGrid>
      <w:tr>
        <w:trPr>
          <w:trHeight w:val="6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主要内容与形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参加单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10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015</w:t>
            </w:r>
            <w:r>
              <w:rPr>
                <w:rFonts w:cs="宋体" w:eastAsia="仿宋_GB2312"/>
                <w:b/>
                <w:kern w:val="0"/>
                <w:sz w:val="24"/>
              </w:rPr>
              <w:t>陕西名优产品产销北京对接洽谈会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线上线下宣传推介和专题洽谈活动，扩大陕西特色产品在北京的影响和市场销售额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、省政府驻北京办事处、省果业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特色产品企业、北京采购商、大型超市、电商企业等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3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北京</w:t>
            </w:r>
          </w:p>
        </w:tc>
      </w:tr>
      <w:tr>
        <w:trPr>
          <w:trHeight w:val="12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顾问单位投资陕西项目推介洽谈会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邀请省政府顾问单位作投资陕西项目推介，组织陕西开发园区和企业对接洽谈合作项目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相关市（区）、开发区、企业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</w:t>
            </w:r>
          </w:p>
        </w:tc>
      </w:tr>
      <w:tr>
        <w:trPr>
          <w:trHeight w:val="1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第二届陕西电子商务发展交流大会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组织开展项目推介洽谈、电商专题讲座、企业经验交流、表彰奖励先进等活动，促进我省电子商务特别是农村电子商务的快速发展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省商务厅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省工业和信息化厅、省发展改革委、中外知名电子商务企业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西安</w:t>
            </w:r>
          </w:p>
        </w:tc>
      </w:tr>
      <w:tr>
        <w:trPr>
          <w:trHeight w:val="23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—长三角经济合作活动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以各市区为主体，组织举办多种形式的专题推介洽谈活动，推进我省企业与长三角地区重点行业领军企业、投融资机构之间的项目交流与合作，有效承接长三角地区产业转移。省商务厅、省贸促会负责做好指导协调工作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各市（区）政府、开发区、相关企业及项目单位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上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6"/>
        <w:gridCol w:w="4172"/>
        <w:gridCol w:w="1728"/>
        <w:gridCol w:w="2411"/>
        <w:gridCol w:w="854"/>
        <w:gridCol w:w="840"/>
      </w:tblGrid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15875</wp:posOffset>
                      </wp:positionV>
                      <wp:extent cx="476250" cy="5764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1.25pt;mso-position-vertical-relative:text;margin-left:-46.3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主要内容与形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参加单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2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73" w:after="0"/>
              <w:jc w:val="center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-488315</wp:posOffset>
                      </wp:positionV>
                      <wp:extent cx="476250" cy="5764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38.45pt;mso-position-vertical-relative:text;margin-left:-54.5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二届丝路遗产第一商圈高端对话及系列主题活动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打造以“丝路文化”为主线，以“旅游产业</w:t>
            </w:r>
            <w:r>
              <w:rPr>
                <w:rFonts w:eastAsia="仿宋_GB2312" w:cs="宋体"/>
                <w:b/>
                <w:kern w:val="0"/>
                <w:sz w:val="24"/>
              </w:rPr>
              <w:t>+</w:t>
            </w:r>
            <w:r>
              <w:rPr>
                <w:rFonts w:cs="宋体" w:eastAsia="仿宋_GB2312"/>
                <w:b/>
                <w:kern w:val="0"/>
                <w:sz w:val="24"/>
              </w:rPr>
              <w:t>文化产业</w:t>
            </w:r>
            <w:r>
              <w:rPr>
                <w:rFonts w:eastAsia="仿宋_GB2312" w:cs="宋体"/>
                <w:b/>
                <w:kern w:val="0"/>
                <w:sz w:val="24"/>
              </w:rPr>
              <w:t>+</w:t>
            </w:r>
            <w:r>
              <w:rPr>
                <w:rFonts w:cs="宋体" w:eastAsia="仿宋_GB2312"/>
                <w:b/>
                <w:kern w:val="0"/>
                <w:sz w:val="24"/>
              </w:rPr>
              <w:t>商业居住”为主题的国际贸易物流园、国际文化交流会展、文化创意产业研发基地为一体的综合型文化旅游示范区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旅游集团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工商联、西咸新区、省内旅游企业以及世界知名企业等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</w:t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三届黄河金三角投资合作交流大会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开展晋陕豫省际毗邻地区之间的产业交流与项目合作，加快推进陕西东大门发展建设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渭南市政府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黄河金三角地区相关市</w:t>
            </w:r>
            <w:r>
              <w:rPr>
                <w:rFonts w:cs="宋体" w:eastAsia="仿宋_GB2312"/>
                <w:b/>
                <w:spacing w:val="-4"/>
                <w:kern w:val="0"/>
                <w:sz w:val="24"/>
              </w:rPr>
              <w:t>区政府、企业、项目</w:t>
            </w:r>
            <w:r>
              <w:rPr>
                <w:rFonts w:cs="宋体" w:eastAsia="仿宋_GB2312"/>
                <w:b/>
                <w:spacing w:val="-6"/>
                <w:kern w:val="0"/>
                <w:sz w:val="24"/>
              </w:rPr>
              <w:t>单位和有关商协会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渭南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cs="宋体" w:eastAsia="仿宋_GB2312"/>
                <w:b/>
                <w:kern w:val="0"/>
                <w:sz w:val="24"/>
              </w:rPr>
              <w:t>一带一路”通关便利化口岸合作活动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我省外贸管理单位和企业与云南、广西、大连等省市口岸单位及企业开展边贸合作及省际合作项目交流洽谈，促进通关便利化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海关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外贸企业、省际重点合作项目单位，外贸管理部门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有关省区市口岸单位所在地</w:t>
            </w:r>
          </w:p>
        </w:tc>
      </w:tr>
      <w:tr>
        <w:trPr>
          <w:trHeight w:val="1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关天经济区招商引资合作交流恳谈会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开展陕甘川宁省际毗邻地区的产业交流与项目合作，共同推进关中—天水经济区发展建设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省商务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甘肃省商务厅宝鸡市政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天水市政府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两省两市政府、主管部门领导，项目单位、企业等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宝鸡</w:t>
            </w:r>
          </w:p>
        </w:tc>
      </w:tr>
      <w:tr>
        <w:trPr>
          <w:trHeight w:val="2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三届陕南绿色循环经济项目合作交流会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开展鄂陕豫等省际毗邻地区之间的产业交流与项目合作，以及陕西企业与京津冀地区优势企业、商协会、投融资机构之间的对接洽谈，有效承接环渤海地区产业转移，加快实施陕南循环经济发展战略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商洛市政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汉中市政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安康市政府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南三市招商部门、开发区以及重点企事业和项目单位，京津冀地区企业、投融资机构和陕西商会会员企业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商洛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四届中国西部跨国采购洽谈会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举办产品展览展销和对外贸易促进活动，帮助我省企业“走出去”，促进我省对外贸易发展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、省商务厅、省农业厅、省国资委、省果业局、省中小企业局等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23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</w:t>
            </w:r>
          </w:p>
        </w:tc>
      </w:tr>
      <w:tr>
        <w:trPr>
          <w:trHeight w:val="2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十届国际煤博会暨陕甘宁蒙晋经济合作洽谈会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开展陕甘宁蒙晋五省区经贸合作交流，特别是省际毗邻地区之间的产业交流与项目合作，以及陕西企业与京津冀地区优势企业、商协会、投融资机构之间的对接洽谈，有效承接环渤海地区产业转移，加快推进陕西能源资源转型升级发展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榆林市委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榆林市政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延安市政府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组织京津冀陕西商会会员企业参会，五省区有关市政府领导、相关部门、企业负责人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榆林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三届东西部科技成果与专利技术转让合作与促进大会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组织东部优势企业与陕西科教单位面对面的交流洽谈，推进陕西科技成果与专利技术的转让与合作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科技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知识产权局、省教育厅协办，科研机构和高校及相关企业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6"/>
        <w:gridCol w:w="4172"/>
        <w:gridCol w:w="1728"/>
        <w:gridCol w:w="2411"/>
        <w:gridCol w:w="854"/>
        <w:gridCol w:w="840"/>
      </w:tblGrid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15875</wp:posOffset>
                      </wp:positionV>
                      <wp:extent cx="476250" cy="576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1.25pt;mso-position-vertical-relative:text;margin-left:-46.3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主要内容与形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参加单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中国孙思邈中医药文化产业发展系列招商活动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开展专题推介交流、项目对接洽谈等活动，推进铜川中医药休闲养生产业做大做强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铜川市政府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工商联协办，国内外投融资机构、知名企业和铜川重点企业和项目单位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铜川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中国（连云港）丝绸之路国际物流博览会陕西物流企业项目对接活动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组织企业参加博览会，开展物流项目推介、对接洽谈活动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、咸阳、宝鸡等市（区）物流企业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连云港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五届陕粤港澳经济合作活动周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举办一系列投资促进活动，扩大我省企业与粤港澳投融资机构、工商企业在战略性新兴产业、现代服务业、文化旅游产业等领域的项目交流与合作，有效承接广东产业转移，同时跟踪推进前四届活动周签约项目的落地建设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外事办、省文化厅、省旅游局、省贸促会、西安海关等有关部门协办，省属重点企业、各市（区）招商部门、相关企业及项目单位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1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香港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澳门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广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155" w:right="1758" w:gutter="0" w:header="0" w:top="1418" w:footer="964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王金龙</dc:creator>
  <dc:description/>
  <dc:language>en-US</dc:language>
  <cp:lastModifiedBy>微软用户</cp:lastModifiedBy>
  <dcterms:modified xsi:type="dcterms:W3CDTF">2015-04-02T01:39:07Z</dcterms:modified>
  <cp:revision>15</cp:revision>
  <dc:subject/>
  <dc:title>陕西省人民政府办公厅关于统筹安排2014年全省重点经贸合作及投资促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