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eastAsia="方正小标宋_GBK"/>
          <w:b/>
          <w:sz w:val="40"/>
          <w:szCs w:val="40"/>
        </w:rPr>
        <w:t>陕西气象现代化建设指标（</w:t>
      </w:r>
      <w:r>
        <w:rPr>
          <w:rFonts w:eastAsia="方正小标宋_GBK"/>
          <w:b/>
          <w:sz w:val="40"/>
          <w:szCs w:val="40"/>
        </w:rPr>
        <w:t>2014</w:t>
      </w:r>
      <w:r>
        <w:rPr>
          <w:rFonts w:eastAsia="方正小标宋_GBK" w:cs="方正小标宋_GBK" w:ascii="方正小标宋_GBK" w:hAnsi="方正小标宋_GBK"/>
          <w:b/>
          <w:sz w:val="40"/>
          <w:szCs w:val="40"/>
        </w:rPr>
        <w:t>—</w:t>
      </w:r>
      <w:r>
        <w:rPr/>
        <w:t>2020</w:t>
      </w:r>
      <w:r>
        <w:rPr/>
        <w:t>年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97"/>
        <w:gridCol w:w="1260"/>
        <w:gridCol w:w="840"/>
        <w:gridCol w:w="4305"/>
        <w:gridCol w:w="836"/>
      </w:tblGrid>
      <w:tr>
        <w:trPr>
          <w:trHeight w:val="58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权重（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权重（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权重（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国民气象意识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  <w:t>气象知识普及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气象科普纳入全民科学素质行动计划纲要，中小学气象科技普及率达到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100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  <w:t>气象知识认知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气象知识认知度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70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气象基础条件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  <w:t>综合气象观测能力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气象观测网建成率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0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气象观测自动化率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0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地面气象台站观测环境评分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75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99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  <w:t>气象信息处理能力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省级局域网实现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10G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链路交换，气象通信带宽省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市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100M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、市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县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20M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918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建成省级气象数据中心，建成统一、完整、高效的气象数据环境，分布式数据库同步周期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  <w:t>气象科技创新能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重点领域科技支撑水平总体达到国内先进，部分领域达到国内领先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1689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气象制度保障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  <w:t>气象服务体系完备水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省、市、县、乡（镇）、村建有完善的气象防灾减灾组织体系，市、县两级政府全部建有气象灾害应急指挥部，乡（镇）气象工作站覆盖率达到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100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，行政村气象信息服务站覆盖率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5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，自然村气象信息员覆盖率达到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100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1226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spacing w:val="-12"/>
                <w:kern w:val="0"/>
                <w:sz w:val="24"/>
              </w:rPr>
              <w:t>气象专业人员中大学本科以上学历</w:t>
            </w:r>
            <w:r>
              <w:rPr>
                <w:rFonts w:eastAsia="仿宋_GB2312"/>
                <w:b/>
                <w:color w:val="000000"/>
                <w:spacing w:val="-12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spacing w:val="-12"/>
                <w:kern w:val="0"/>
                <w:sz w:val="24"/>
              </w:rPr>
              <w:t>70%</w:t>
            </w:r>
            <w:r>
              <w:rPr>
                <w:rFonts w:eastAsia="仿宋_GB2312"/>
                <w:b/>
                <w:color w:val="000000"/>
                <w:spacing w:val="-12"/>
                <w:kern w:val="0"/>
                <w:sz w:val="24"/>
              </w:rPr>
              <w:t>，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硕士以上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12%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，博士人数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人；中级以上职称比例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70%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，高级以上职称比例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18%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，正研职称人数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人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  <w:t>公共财政保障水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气象规划项目保障率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0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678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气象业务运行故障最长响应时间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分钟，一般故障排除时间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24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小时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115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  <w:t>气象依法行政水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出台《陕西省气候资源开发利用条例》、《陕西省实施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〈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气象设施和气象探测环境保护条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〉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办法》、《陕西省防雷减灾管理办法》，气象地方标准比较完善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62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气象行政审批全部进驻行政服务大厅或服务中心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84" w:hRule="atLeast"/>
        </w:trPr>
        <w:tc>
          <w:tcPr>
            <w:tcW w:w="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权重（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权重（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权重（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气象预报水平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  <w:t>灾害天气预报准确率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6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强对流天气预报命中率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80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96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雾霾天气预报准确率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0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暴雨过程预报准确率达到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70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  <w:t>日常天气预报准确率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4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小时内的晴雨预报准确率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0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07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b/>
                <w:color w:val="000000"/>
                <w:spacing w:val="-8"/>
                <w:kern w:val="0"/>
                <w:sz w:val="24"/>
              </w:rPr>
              <w:t>最高气温</w:t>
            </w:r>
            <w:r>
              <w:rPr>
                <w:rFonts w:eastAsia="Times New Roman"/>
                <w:b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 w:val="24"/>
              </w:rPr>
              <w:t>TS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 w:val="24"/>
              </w:rPr>
              <w:t>75%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 w:val="24"/>
              </w:rPr>
              <w:t>、最低气温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 w:val="24"/>
              </w:rPr>
              <w:t>TS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 w:val="24"/>
              </w:rPr>
              <w:t>82%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1076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服务社会能力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  <w:t>公共气象服务能力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省、市、县三级均建有公共气象服务机构和服务平台，建成全省统一的公共服务产品库，服务产品种类省级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种、市级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种、县级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种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907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</w:rPr>
              <w:t>免费或优惠提供各种气象服务，通过公共媒体免费提供预警信息；公众通过至少一种途径方便快捷获取最新气象信息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93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气象信息公众覆盖率达到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5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以上，其中农村和边远地区气象信息覆盖率达到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3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9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  <w:t>气象防灾减灾服务能力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气象灾害来临前，提前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分钟以上发出预警信号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103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市、县两级政府全部制订《气象灾害防御规划》和《气象灾害应急预案》。乡镇及重点风险单位气象灾害应急准备认证率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5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1387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建立完善的多部门联动机制，气象灾害部门应急响应准备率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80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各相关部门对气象灾害应急联动响应时间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分钟；传媒对气象灾害应急联动响应时间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分钟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预警信息发布覆盖率达到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5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  <w:t>工程气象服务能力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全面建成防雷移动检测系统，防雷检测满意度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95%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，防雷检测合格率达到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100%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防雷重点单位雷电重大事故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0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起，重大工程雷电灾害风险评估率达到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90%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以上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9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重大规划和重大工程项目气候可行性论证覆盖面达到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60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经济社会效益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  <w:t>公共气象服务满意度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6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公众气象服务总体满意度达到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90%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以上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气象服务和重大社会活动服务满意度达到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8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  <w:t>气象防灾减灾效益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全省气象灾害造成的经济损失小于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GDP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的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0.7%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公共财政对气象投入产出比达到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4"/>
              </w:rPr>
              <w:t>∶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50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4"/>
              </w:rPr>
              <w:t>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spacing w:lineRule="exact" w:line="620"/>
        <w:ind w:left="1252" w:firstLine="347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170" w:header="851" w:top="1701" w:footer="170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35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西省人民政府办公厅三处办文处理专用单（2008）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12:00Z</dcterms:created>
  <dc:creator>bgt</dc:creator>
  <dc:description/>
  <cp:keywords/>
  <dc:language>en-US</dc:language>
  <cp:lastModifiedBy>微软用户</cp:lastModifiedBy>
  <cp:lastPrinted>2014-12-22T14:46:00Z</cp:lastPrinted>
  <dcterms:modified xsi:type="dcterms:W3CDTF">2014-12-22T06:48:00Z</dcterms:modified>
  <cp:revision>101</cp:revision>
  <dc:subject/>
  <dc:title>陕西省人民政府办公厅办文处理专用单</dc:title>
</cp:coreProperties>
</file>