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附件</w:t>
      </w:r>
      <w:r>
        <w:rPr>
          <w:rFonts w:eastAsia="黑体;SimHei"/>
          <w:b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_GBK;方正少儿_GBK"/>
          <w:color w:val="000000"/>
          <w:sz w:val="36"/>
          <w:szCs w:val="36"/>
        </w:rPr>
      </w:pPr>
      <w:r>
        <w:rPr>
          <w:rFonts w:eastAsia="方正小标宋_GBK;方正少儿_GBK"/>
          <w:color w:val="000000"/>
          <w:sz w:val="36"/>
          <w:szCs w:val="36"/>
        </w:rPr>
        <w:t>2013</w:t>
      </w:r>
      <w:r>
        <w:rPr>
          <w:rFonts w:eastAsia="方正小标宋_GBK;方正少儿_GBK"/>
          <w:color w:val="000000"/>
          <w:sz w:val="36"/>
          <w:szCs w:val="36"/>
        </w:rPr>
        <w:t>年陕西省政府网站绩效评估指标（一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rFonts w:eastAsia="楷体_GB2312"/>
          <w:b/>
          <w:color w:val="000000"/>
          <w:sz w:val="30"/>
          <w:szCs w:val="30"/>
        </w:rPr>
        <w:t>省、市政府部门网站评估指标</w:t>
      </w:r>
    </w:p>
    <w:p>
      <w:pPr>
        <w:pStyle w:val="Normal"/>
        <w:rPr>
          <w:rFonts w:eastAsia="楷体_GB2312"/>
          <w:b/>
          <w:b/>
          <w:color w:val="000000"/>
          <w:sz w:val="18"/>
          <w:szCs w:val="18"/>
        </w:rPr>
      </w:pPr>
      <w:r>
        <w:rPr>
          <w:rFonts w:eastAsia="楷体_GB2312"/>
          <w:b/>
          <w:color w:val="000000"/>
          <w:sz w:val="18"/>
          <w:szCs w:val="1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7"/>
        <w:gridCol w:w="1800"/>
        <w:gridCol w:w="4659"/>
      </w:tblGrid>
      <w:tr>
        <w:trPr>
          <w:tblHeader w:val="true"/>
          <w:trHeight w:val="6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sz w:val="18"/>
                <w:szCs w:val="18"/>
              </w:rPr>
              <w:t>一级</w:t>
            </w:r>
          </w:p>
          <w:p>
            <w:pPr>
              <w:pStyle w:val="Normal"/>
              <w:jc w:val="center"/>
              <w:rPr>
                <w:rFonts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sz w:val="18"/>
                <w:szCs w:val="18"/>
              </w:rPr>
              <w:t>二级</w:t>
            </w:r>
          </w:p>
          <w:p>
            <w:pPr>
              <w:pStyle w:val="Normal"/>
              <w:jc w:val="center"/>
              <w:rPr>
                <w:rFonts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sz w:val="18"/>
                <w:szCs w:val="18"/>
              </w:rPr>
              <w:t>三级</w:t>
            </w:r>
          </w:p>
          <w:p>
            <w:pPr>
              <w:pStyle w:val="Normal"/>
              <w:jc w:val="center"/>
              <w:rPr>
                <w:rFonts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sz w:val="18"/>
                <w:szCs w:val="18"/>
              </w:rPr>
              <w:t>指标说明</w:t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政府信息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公开（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36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新闻动态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工作动态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公开本单位工作动态、领导活动等相关新闻报道；</w:t>
            </w:r>
          </w:p>
        </w:tc>
      </w:tr>
      <w:tr>
        <w:trPr>
          <w:trHeight w:val="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60" w:after="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更新及时性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0.5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本单位工作动态、领导活动等相关新闻报道的更新是否及时；</w:t>
            </w:r>
          </w:p>
        </w:tc>
      </w:tr>
      <w:tr>
        <w:trPr>
          <w:trHeight w:val="2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60" w:after="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行业新闻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公开本行业相关新闻报道；</w:t>
            </w:r>
          </w:p>
        </w:tc>
      </w:tr>
      <w:tr>
        <w:trPr>
          <w:trHeight w:val="3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60" w:after="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更新及时性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0.5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本单位相关的行业新闻报道的更新是否及时；</w:t>
            </w:r>
          </w:p>
        </w:tc>
      </w:tr>
      <w:tr>
        <w:trPr>
          <w:trHeight w:val="8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360" w:after="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主动公开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概况信息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公布本单位主要职能、办公地址、联系方式、领导信息（领导简历、主管工作）、机构信息（机构名称、联系方式、处室负责人及机构主要职能）等内容；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法律规章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公布与本单位工作相关的国家法律法规、地方规章、规范性文件；对相关法规文件以合适的方式进行分类、转载、解读；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政府文件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公开本单位制发的普发性文件，公开及时、全面；</w:t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目标责任考核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公开上级下达的年度目标责任考核任务和分解落实情况；</w:t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规划计划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公开本单位的发展规划（“十二五”规划）、专项规划、区域规划、年度工作计划及其执行情况；</w:t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部门预决算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公布本年度部门预算，上年度部门决算，格式规范，内容全面；包括本单位的全年因公出国（境）费、公务车辆购置及运行维护费、公务接待费等信息；</w:t>
            </w:r>
          </w:p>
        </w:tc>
      </w:tr>
      <w:tr>
        <w:trPr>
          <w:trHeight w:val="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行政收费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公开本单位行政事业性收费项目、收费依据及收费标准（</w:t>
            </w:r>
            <w:r>
              <w:rPr>
                <w:b/>
                <w:color w:val="000000"/>
                <w:sz w:val="18"/>
                <w:szCs w:val="18"/>
              </w:rPr>
              <w:t>以省、市政府门户网站中公开的行政收费内容为依据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；</w:t>
            </w:r>
          </w:p>
        </w:tc>
      </w:tr>
      <w:tr>
        <w:trPr>
          <w:trHeight w:val="5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重大项目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公开本单位重大项目的基本情况，包括：项目的名称、批准及建设状况等信息；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应急管理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公开本单位的应急管理工作相关内容，包括突发公共事件的应急预案（简）、应急知识、预警信息及应对措施；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人事信息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公布本单位人事任免相关信息，并及时更新；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政府采购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公开政府集中采购项目的目录、招标、中标信息；</w:t>
            </w:r>
          </w:p>
        </w:tc>
      </w:tr>
      <w:tr>
        <w:trPr>
          <w:trHeight w:val="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统计信息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公布本单位年度统计信息、相关业务统计信息并及时更新；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社会公益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公布本单位组织或参与的社会公益活动信息，如社会捐助、抢险救灾、联系扶贫点等活动；</w:t>
            </w:r>
          </w:p>
        </w:tc>
      </w:tr>
      <w:tr>
        <w:trPr>
          <w:trHeight w:val="51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依申请公开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渠道建设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是否建立依申请公开栏目，能够实现在线受理，渠道层级设计合理，无需经过多次点击或选择；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在线受理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实现在线受理依申请公开信息并及时回复；</w:t>
            </w:r>
          </w:p>
        </w:tc>
      </w:tr>
      <w:tr>
        <w:trPr>
          <w:trHeight w:val="4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公开规范性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信息公开规定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有信息公开规定；</w:t>
            </w:r>
          </w:p>
        </w:tc>
      </w:tr>
      <w:tr>
        <w:trPr>
          <w:trHeight w:val="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监督保障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建立政府信息公开工作考核制度、社会评议制度和责任追究制度，设置信息公开的监督机制，保障信息公开的全面有效；</w:t>
            </w:r>
            <w:r>
              <w:rPr>
                <w:rFonts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7"/>
        <w:gridCol w:w="1800"/>
        <w:gridCol w:w="3780"/>
        <w:gridCol w:w="879"/>
      </w:tblGrid>
      <w:tr>
        <w:trPr>
          <w:trHeight w:val="5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sz w:val="18"/>
                <w:szCs w:val="18"/>
              </w:rPr>
              <w:t>二级</w:t>
            </w:r>
          </w:p>
          <w:p>
            <w:pPr>
              <w:pStyle w:val="Normal"/>
              <w:jc w:val="center"/>
              <w:rPr>
                <w:rFonts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sz w:val="18"/>
                <w:szCs w:val="18"/>
              </w:rPr>
              <w:t>三级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sz w:val="18"/>
                <w:szCs w:val="18"/>
              </w:rPr>
              <w:t>指标说明</w:t>
            </w:r>
          </w:p>
        </w:tc>
      </w:tr>
      <w:tr>
        <w:trPr>
          <w:trHeight w:val="94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政府信息公开（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36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公开规范性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信息公开指南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有信息公开指南，应包括：政府信息的分类、编排体系、获取方式，政府信息公开工作机构的名称、办公地址、办公时间、联系电话、传真号码、电子邮箱和依申请公开的流程、办理时限及相关收费标准（检索、复制、邮寄等成本费）等内容；</w:t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信息公开目录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发布本单位信息公开目录；目录能够直接链接到信息内容，目录符合《条例》要求，应包括政府信息的索引、名称、内容概述、生成日期等内容，目录内容更新及时；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信息公开年报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按时公布本单位政府信息公开工作年度报告；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公开信息检索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在信息公开目录中有公开信息检索功能；</w:t>
            </w:r>
          </w:p>
        </w:tc>
      </w:tr>
      <w:tr>
        <w:trPr>
          <w:trHeight w:val="80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上服务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行政许可事项办理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4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行政许可事项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公开本单位行政许可事项名称（与法制办公布的现行有效行政许可项目目录名称一致）及设定依据；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若本单位无行政许可事项业务，则此项分值合并到部门服务指标，部门服务事项分值为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分；</w:t>
            </w:r>
          </w:p>
        </w:tc>
      </w:tr>
      <w:tr>
        <w:trPr>
          <w:trHeight w:val="10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办事服务指南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办事指南明确，提供办事服务的名称、办理机构、办理地址、办理电话、办理时间、办理时限、服务对象、办理条件、需提交材料、办理程序等；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表格下载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提供本单位行政许可事项所需表格的在线下载；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在线查询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提供行政许可事项的在线查询；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在线申报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提供行政许可事项的网上申报；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结果公示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对行政许可事项的办理结果进行公示；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上受理的行政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许可率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上受理的行政许可事项占本单位行政许可事项的比率；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部门服务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在线服务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有与本单位业务相关的面向社会各类服务事项的名称、表格下载、办理地址、联系方式、办理程序、提供材料等相关信息；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在线查询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有本单位相关业务办理状态的在线查询；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人性化服务度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场景导航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能够快速获取目标信息，根据实际情况可通过模拟场景表现；</w:t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政民互动（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咨询投诉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渠道建设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站上设有政民互动渠道，能实现在线咨询、留言、投诉、在线交流等功能；</w:t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常见问题解答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站上设有常见问题解答栏目，公开访问本单位网站的用户提出的常见问题及解答，方便用户快速获取所需信息；</w:t>
            </w:r>
          </w:p>
        </w:tc>
      </w:tr>
      <w:tr>
        <w:trPr>
          <w:trHeight w:val="10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互动质量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及时、准确、高质量的对公众咨询、投诉的问题进行答复；网站上设有满意度评价功能，公众可对咨询、投诉问题的答复情况进行满意度评价，并公开公众的满意度情况；考察网上公开的咨询、投诉问题的答复率；</w:t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视频访谈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视频访谈渠道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站是否及时转载部委、省、市政府门户网站等相关的视频访谈内容，鼓励有条件的单位自主进行在线访谈，并及时更新；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意见征集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意见征集渠道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站上有征集意见、在线调查、公示等相关渠道；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百姓关注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百姓关注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对与本单位相关的公众关注度高的问题进行解答；</w:t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sz w:val="18"/>
                <w:szCs w:val="18"/>
              </w:rPr>
              <w:t>二级</w:t>
            </w:r>
          </w:p>
          <w:p>
            <w:pPr>
              <w:pStyle w:val="Normal"/>
              <w:jc w:val="center"/>
              <w:rPr>
                <w:rFonts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sz w:val="18"/>
                <w:szCs w:val="18"/>
              </w:rPr>
              <w:t>三级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sz w:val="18"/>
                <w:szCs w:val="18"/>
              </w:rPr>
              <w:t>指标说明</w:t>
            </w:r>
          </w:p>
        </w:tc>
      </w:tr>
      <w:tr>
        <w:trPr>
          <w:trHeight w:val="44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网站建设（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站设计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4.5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页布局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首页布局；界面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图片风格；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站域名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0.5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域名、名称规范，政府网站的域名以“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gov.cn”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结尾，非政府网站的域名以“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.cn”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结尾；</w:t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友情链接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友情链接合理，且能正常使用；</w:t>
            </w:r>
          </w:p>
        </w:tc>
      </w:tr>
      <w:tr>
        <w:trPr>
          <w:trHeight w:val="2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站创新性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技术手段创新、网站设计创新、组织管理创新等，如繁简转换、外文版、微博、新型终端访问、个性订阅等；</w:t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特色栏目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特色栏目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反映单位特色或阶段性重点工作的专题栏目；</w:t>
            </w:r>
          </w:p>
        </w:tc>
      </w:tr>
      <w:tr>
        <w:trPr>
          <w:trHeight w:val="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辅助功能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3.5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站导航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具有站点地图、栏目导航、站外导航等功能，功能易用，导航准确；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站检索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提供实用、多样化方式的网站搜索引擎功能，能实现关键字突显等快速获取目标信息；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页面层级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0.5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内容层级的复杂度，大多数内容能够在三次点击内获得；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运行管理（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站安全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站漏洞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站有无安全漏洞；</w:t>
            </w:r>
            <w:r>
              <w:rPr>
                <w:rFonts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安全事件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站全年发生安全事件情况；</w:t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日常维护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站可用性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监测网站在日常运行时的断网次数、断链、错链情况；</w:t>
            </w:r>
          </w:p>
        </w:tc>
      </w:tr>
      <w:tr>
        <w:trPr>
          <w:trHeight w:val="2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站速度性能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监测网站的“网页响应速度”和“网页下载速度”两个指标；</w:t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页错误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监测网站缺图情况、多媒体附件（</w:t>
            </w:r>
            <w:r>
              <w:rPr>
                <w:b/>
                <w:color w:val="000000"/>
                <w:sz w:val="18"/>
                <w:szCs w:val="18"/>
              </w:rPr>
              <w:t>ZIP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DOC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PDF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MP3</w:t>
            </w:r>
            <w:r>
              <w:rPr>
                <w:b/>
                <w:color w:val="000000"/>
                <w:sz w:val="18"/>
                <w:szCs w:val="18"/>
              </w:rPr>
              <w:t>等文件）缺失情况；</w:t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站错别字监测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监测网站存在的错别字；</w:t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组织管理（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网站管理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网站管理机构明确，责任落实；</w:t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网站管理制度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网站管理相关的编审制度、读网制度、保密审查制度、应急预案等制度健全；（组织管理通过自查报告进行考评）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检查统计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公众满意度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.5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投票统计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.5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在上级政府门户网站开设投票专栏，并通过技术手段保证公正性；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人大代表、政协委员满意度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.5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投票统计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.5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听取人大代表、政协委员意见；</w:t>
            </w:r>
          </w:p>
        </w:tc>
      </w:tr>
      <w:tr>
        <w:trPr>
          <w:trHeight w:val="9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主管部门平时检查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日常检查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由政府主管部门对评估对象的网站建设和管理、政务信息发布质量、网上办事服务能力和态度等进行明察暗访；按时提交自查报告；积极参加政府网站主管部门组织的相关会议等情况；</w:t>
            </w:r>
          </w:p>
        </w:tc>
      </w:tr>
      <w:tr>
        <w:trPr>
          <w:trHeight w:val="4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对省政府门户网站的保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内容保障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对上级政府门户网站的信息报送情况；在线访谈栏目参与情况等；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站互评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站互评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由政府主管部门下发评估表单，参评网站对本单位外的评估网站进行评议。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备注</w:t>
      </w:r>
      <w:r>
        <w:rPr>
          <w:b/>
          <w:color w:val="000000"/>
          <w:sz w:val="18"/>
          <w:szCs w:val="18"/>
        </w:rPr>
        <w:t>:</w:t>
      </w: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18"/>
          <w:szCs w:val="18"/>
        </w:rPr>
        <w:t xml:space="preserve">1. </w:t>
      </w:r>
      <w:r>
        <w:rPr>
          <w:b/>
          <w:color w:val="000000"/>
          <w:sz w:val="18"/>
          <w:szCs w:val="18"/>
        </w:rPr>
        <w:t>本指标体系中所涉及的信息仅指可公开的信息内容。</w:t>
      </w:r>
    </w:p>
    <w:p>
      <w:pPr>
        <w:pStyle w:val="Normal"/>
        <w:ind w:left="740" w:hanging="217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2. </w:t>
      </w:r>
      <w:r>
        <w:rPr>
          <w:b/>
          <w:bCs/>
          <w:color w:val="000000"/>
          <w:sz w:val="18"/>
          <w:szCs w:val="18"/>
        </w:rPr>
        <w:t>政府信息公开、网上服务、政民互动、网站建设、运行管理由政府主管部门委托第三方专业机构进行评估，测评对象最终得分</w:t>
      </w:r>
      <w:r>
        <w:rPr>
          <w:b/>
          <w:bCs/>
          <w:color w:val="000000"/>
          <w:sz w:val="18"/>
          <w:szCs w:val="18"/>
        </w:rPr>
        <w:t>=</w:t>
      </w:r>
      <w:r>
        <w:rPr>
          <w:b/>
          <w:bCs/>
          <w:color w:val="000000"/>
          <w:sz w:val="18"/>
          <w:szCs w:val="18"/>
        </w:rPr>
        <w:t>第三方评估得分</w:t>
      </w:r>
      <w:r>
        <w:rPr>
          <w:b/>
          <w:bCs/>
          <w:color w:val="000000"/>
          <w:sz w:val="18"/>
          <w:szCs w:val="18"/>
        </w:rPr>
        <w:t>×90%+</w:t>
      </w:r>
      <w:r>
        <w:rPr>
          <w:b/>
          <w:bCs/>
          <w:color w:val="000000"/>
          <w:sz w:val="18"/>
          <w:szCs w:val="18"/>
        </w:rPr>
        <w:t>检查统计得分。</w:t>
      </w:r>
    </w:p>
    <w:p>
      <w:pPr>
        <w:pStyle w:val="Normal"/>
        <w:ind w:left="789" w:hanging="266"/>
        <w:rPr/>
      </w:pPr>
      <w:r>
        <w:rPr>
          <w:b/>
          <w:color w:val="000000"/>
          <w:sz w:val="18"/>
          <w:szCs w:val="18"/>
        </w:rPr>
        <w:t xml:space="preserve">3. </w:t>
      </w:r>
      <w:r>
        <w:rPr>
          <w:b/>
          <w:color w:val="000000"/>
          <w:sz w:val="18"/>
          <w:szCs w:val="18"/>
        </w:rPr>
        <w:t>公众满意度投票统计：凡是在投票中采用恶意手段的单位和个人，一经查出，将在最终评估时予以处罚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44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5pt;height:16.35pt;mso-wrap-distance-left:0pt;mso-wrap-distance-right:0pt;mso-wrap-distance-top:0pt;mso-wrap-distance-bottom:0pt;margin-top:0.05pt;mso-position-vertical-relative:text;margin-left:36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仿宋_GB2312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  <w:b w:val="false"/>
      <w:sz w:val="21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宋体;SimSun" w:hAnsi="宋体;SimSun" w:eastAsia="宋体;SimSun" w:cs="宋体;SimSun"/>
    </w:rPr>
  </w:style>
  <w:style w:type="character" w:styleId="WW8Num34z0">
    <w:name w:val="WW8Num34z0"/>
    <w:qFormat/>
    <w:rPr>
      <w:rFonts w:ascii="宋体;SimSun" w:hAnsi="宋体;SimSun" w:eastAsia="宋体;SimSun"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宋体;SimSun" w:hAnsi="宋体;SimSun" w:eastAsia="宋体;SimSun" w:cs="宋体;SimSun"/>
    </w:rPr>
  </w:style>
  <w:style w:type="character" w:styleId="WW8Num44z0">
    <w:name w:val="WW8Num44z0"/>
    <w:qFormat/>
    <w:rPr>
      <w:rFonts w:ascii="宋体;SimSun" w:hAnsi="宋体;SimSun" w:eastAsia="宋体;SimSun" w:cs="宋体;SimSun"/>
    </w:rPr>
  </w:style>
  <w:style w:type="character" w:styleId="WW8Num45z0">
    <w:name w:val="WW8Num45z0"/>
    <w:qFormat/>
    <w:rPr>
      <w:rFonts w:ascii="宋体;SimSun" w:hAnsi="宋体;SimSun" w:eastAsia="宋体;SimSun" w:cs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CharCharCharCharCharChar">
    <w:name w:val=" Char Char Char Char Char Char Char Char"/>
    <w:basedOn w:val="Style12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">
    <w:name w:val="标题 Char"/>
    <w:basedOn w:val="Style12"/>
    <w:qFormat/>
    <w:rPr>
      <w:rFonts w:ascii="Arial" w:hAnsi="Arial" w:eastAsia="方正大标宋简体;宋体" w:cs="Arial"/>
      <w:bCs/>
      <w:w w:val="90"/>
      <w:kern w:val="2"/>
      <w:sz w:val="44"/>
      <w:szCs w:val="32"/>
      <w:lang w:val="en-US" w:eastAsia="zh-CN" w:bidi="ar-SA"/>
    </w:rPr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31">
    <w:name w:val="style31"/>
    <w:basedOn w:val="Style12"/>
    <w:qFormat/>
    <w:rPr>
      <w:b/>
      <w:bCs/>
      <w:sz w:val="24"/>
      <w:szCs w:val="24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exact" w:line="620"/>
      <w:jc w:val="center"/>
      <w:outlineLvl w:val="0"/>
    </w:pPr>
    <w:rPr>
      <w:rFonts w:ascii="Arial" w:hAnsi="Arial" w:eastAsia="方正大标宋简体;宋体" w:cs="Arial"/>
      <w:bCs/>
      <w:w w:val="90"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07:00Z</dcterms:created>
  <dc:creator>zhangyong</dc:creator>
  <dc:description/>
  <cp:keywords/>
  <dc:language>en-US</dc:language>
  <cp:lastModifiedBy>微软用户</cp:lastModifiedBy>
  <cp:lastPrinted>2013-07-11T16:09:00Z</cp:lastPrinted>
  <dcterms:modified xsi:type="dcterms:W3CDTF">2013-07-17T02:41:00Z</dcterms:modified>
  <cp:revision>37</cp:revision>
  <dc:subject/>
  <dc:title>陕西省人民政府办公厅公文稿首页纸</dc:title>
</cp:coreProperties>
</file>