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</w:t>
      </w:r>
      <w:r>
        <w:rPr>
          <w:rFonts w:eastAsia="黑体"/>
          <w:b/>
          <w:sz w:val="30"/>
          <w:szCs w:val="30"/>
        </w:rPr>
        <w:t>5</w:t>
      </w:r>
    </w:p>
    <w:p>
      <w:pPr>
        <w:pStyle w:val="Normal"/>
        <w:spacing w:lineRule="auto" w:line="300"/>
        <w:ind w:left="105" w:right="105" w:hanging="0"/>
        <w:jc w:val="center"/>
        <w:rPr>
          <w:rFonts w:ascii="方正小标宋_GBK;宋体" w:hAnsi="方正小标宋_GBK;宋体" w:eastAsia="方正小标宋_GBK;宋体"/>
          <w:sz w:val="28"/>
          <w:szCs w:val="28"/>
        </w:rPr>
      </w:pPr>
      <w:r>
        <w:rPr>
          <w:rFonts w:ascii="方正小标宋_GBK;宋体" w:hAnsi="方正小标宋_GBK;宋体" w:eastAsia="方正小标宋_GBK;宋体"/>
          <w:sz w:val="28"/>
          <w:szCs w:val="28"/>
        </w:rPr>
        <w:t>大学生见习考核表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139"/>
        <w:gridCol w:w="1072"/>
        <w:gridCol w:w="1299"/>
        <w:gridCol w:w="1190"/>
        <w:gridCol w:w="1222"/>
      </w:tblGrid>
      <w:tr>
        <w:trPr>
          <w:trHeight w:val="7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学校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业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见习单位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见习岗位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导老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务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见习起止时间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30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见习内容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576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见习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鉴定意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公章）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280" w:hanging="0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auto" w:line="336" w:before="156" w:after="0"/>
        <w:ind w:left="1105" w:hanging="964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：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此表一式三份，省教育厅、见习单位、学校各保存一份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学生见习结束后在此表后附见习总结报告。</w:t>
      </w:r>
    </w:p>
    <w:p>
      <w:pPr>
        <w:pStyle w:val="Normal"/>
        <w:spacing w:lineRule="auto" w:line="360"/>
        <w:rPr>
          <w:rFonts w:ascii="仿宋_GB2312" w:hAnsi="仿宋_GB2312" w:cs="宋体"/>
          <w:b/>
          <w:b/>
          <w:sz w:val="24"/>
          <w:szCs w:val="24"/>
        </w:rPr>
      </w:pPr>
      <w:r>
        <w:rPr>
          <w:rFonts w:cs="宋体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"/>
          <w:b/>
          <w:b/>
          <w:sz w:val="24"/>
          <w:szCs w:val="24"/>
        </w:rPr>
      </w:pPr>
      <w:r>
        <w:rPr>
          <w:rFonts w:cs="宋体" w:ascii="仿宋_GB2312" w:hAnsi="仿宋_GB2312"/>
          <w:b/>
          <w:sz w:val="24"/>
          <w:szCs w:val="24"/>
        </w:rPr>
      </w:r>
    </w:p>
    <w:p>
      <w:pPr>
        <w:pStyle w:val="Normal"/>
        <w:spacing w:lineRule="exact" w:line="594"/>
        <w:ind w:left="1042" w:hanging="723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spacing w:lineRule="exact" w:line="594"/>
        <w:ind w:left="1042" w:hanging="723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spacing w:lineRule="exact" w:line="594"/>
        <w:ind w:left="1042" w:hanging="723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spacing w:lineRule="exact" w:line="594"/>
        <w:ind w:left="1042" w:hanging="723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spacing w:lineRule="exact" w:line="594"/>
        <w:ind w:left="1042" w:hanging="723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spacing w:lineRule="exact" w:line="594"/>
        <w:ind w:left="1042" w:hanging="723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spacing w:lineRule="exact" w:line="594"/>
        <w:ind w:left="1042" w:hanging="723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spacing w:lineRule="exact" w:line="594"/>
        <w:ind w:left="1042" w:hanging="723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spacing w:lineRule="exact" w:line="594"/>
        <w:ind w:left="1042" w:hanging="723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spacing w:lineRule="exact" w:line="594"/>
        <w:ind w:left="1042" w:hanging="723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spacing w:lineRule="exact" w:line="594"/>
        <w:ind w:left="1042" w:hanging="723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spacing w:lineRule="exact" w:line="594"/>
        <w:ind w:left="1042" w:hanging="723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spacing w:lineRule="exact" w:line="594"/>
        <w:ind w:left="1042" w:hanging="723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spacing w:lineRule="exact" w:line="594"/>
        <w:ind w:left="1042" w:hanging="723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spacing w:lineRule="exact" w:line="594"/>
        <w:ind w:left="1042" w:hanging="723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spacing w:lineRule="exact" w:line="594"/>
        <w:ind w:left="1042" w:hanging="723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spacing w:lineRule="exact" w:line="594"/>
        <w:ind w:left="1042" w:hanging="723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spacing w:lineRule="exact" w:line="594"/>
        <w:ind w:left="1042" w:hanging="723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spacing w:lineRule="exact" w:line="594"/>
        <w:ind w:left="1042" w:hanging="723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抄送：省委各部门，省人大常委会办公厅，省政协办公厅，省军区。</w:t>
      </w:r>
    </w:p>
    <w:p>
      <w:pPr>
        <w:pStyle w:val="Normal"/>
        <w:spacing w:lineRule="exact" w:line="594"/>
        <w:ind w:left="1037" w:hanging="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省法院，省检察院，各人民团体，各新闻单位。</w:t>
      </w:r>
    </w:p>
    <w:p>
      <w:pPr>
        <w:pStyle w:val="Normal"/>
        <w:spacing w:lineRule="exact" w:line="594"/>
        <w:ind w:left="1037" w:hanging="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国务院各部门驻陕单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6150</wp:posOffset>
                </wp:positionH>
                <wp:positionV relativeFrom="paragraph">
                  <wp:posOffset>390525</wp:posOffset>
                </wp:positionV>
                <wp:extent cx="2002155" cy="614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04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65pt;height:48.4pt;mso-wrap-distance-left:9.05pt;mso-wrap-distance-right:9.05pt;mso-wrap-distance-top:0pt;mso-wrap-distance-bottom:0pt;margin-top:30.75pt;mso-position-vertical-relative:text;margin-left:27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04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531" w:right="1531" w:gutter="0" w:header="0" w:top="1701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4415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仿宋_GB2312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31">
    <w:name w:val="style31"/>
    <w:basedOn w:val="Style12"/>
    <w:qFormat/>
    <w:rPr>
      <w:b/>
      <w:bCs/>
      <w:sz w:val="24"/>
      <w:szCs w:val="24"/>
    </w:rPr>
  </w:style>
  <w:style w:type="character" w:styleId="CharChar">
    <w:name w:val="标题 Char Char"/>
    <w:basedOn w:val="Style12"/>
    <w:qFormat/>
    <w:rPr>
      <w:rFonts w:ascii="Arial" w:hAnsi="Arial" w:eastAsia="方正大标宋简体;宋体" w:cs="Arial"/>
      <w:bCs/>
      <w:w w:val="90"/>
      <w:kern w:val="2"/>
      <w:sz w:val="44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sz w:val="18"/>
      <w:szCs w:val="18"/>
      <w:u w:val="none"/>
    </w:rPr>
  </w:style>
  <w:style w:type="character" w:styleId="CharCharCharCharCharCharCharCharChar">
    <w:name w:val=" Char Char Char Char Char Char Char Char Char"/>
    <w:basedOn w:val="Style12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Char">
    <w:name w:val=" Char Cha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exact" w:line="620"/>
      <w:jc w:val="center"/>
      <w:outlineLvl w:val="0"/>
    </w:pPr>
    <w:rPr>
      <w:rFonts w:ascii="Arial" w:hAnsi="Arial" w:eastAsia="方正大标宋简体;宋体" w:cs="Arial"/>
      <w:bCs/>
      <w:w w:val="90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仿宋_GB231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4"/>
    </w:rPr>
  </w:style>
  <w:style w:type="paragraph" w:styleId="CharCharCharCharCharCharChar">
    <w:name w:val=" Char Char Char Char Char Char Char"/>
    <w:basedOn w:val="Normal"/>
    <w:qFormat/>
    <w:pPr/>
    <w:rPr>
      <w:rFonts w:eastAsia="宋体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07:00Z</dcterms:created>
  <dc:creator>zhangyong</dc:creator>
  <dc:description/>
  <dc:language>en-US</dc:language>
  <cp:lastModifiedBy>China</cp:lastModifiedBy>
  <dcterms:modified xsi:type="dcterms:W3CDTF">2013-07-09T01:04:43Z</dcterms:modified>
  <cp:revision>28</cp:revision>
  <dc:subject/>
  <dc:title>陕西省人民政府办公厅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