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77" w:leader="none"/>
        </w:tabs>
        <w:spacing w:lineRule="auto" w:line="33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4</w:t>
      </w:r>
      <w:r>
        <w:rPr>
          <w:rFonts w:eastAsia="黑体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-9525</wp:posOffset>
                </wp:positionV>
                <wp:extent cx="476250" cy="566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66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46.1pt;mso-wrap-distance-left:9.05pt;mso-wrap-distance-right:9.05pt;mso-wrap-distance-top:0pt;mso-wrap-distance-bottom:0pt;margin-top:-0.75pt;mso-position-vertical-relative:text;margin-left:-38.1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156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见 习 大 学 生 汇 总 表</w:t>
      </w:r>
    </w:p>
    <w:p>
      <w:pPr>
        <w:pStyle w:val="Normal"/>
        <w:tabs>
          <w:tab w:val="clear" w:pos="420"/>
          <w:tab w:val="left" w:pos="10555" w:leader="none"/>
        </w:tabs>
        <w:spacing w:lineRule="auto" w:line="336"/>
        <w:ind w:left="124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校名称（公章）：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b/>
          <w:sz w:val="24"/>
          <w:szCs w:val="24"/>
        </w:rPr>
        <w:t>年     月    日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1"/>
        <w:gridCol w:w="819"/>
        <w:gridCol w:w="1960"/>
        <w:gridCol w:w="1521"/>
        <w:gridCol w:w="2029"/>
        <w:gridCol w:w="1260"/>
        <w:gridCol w:w="285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习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36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 系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     部  门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    职    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36" w:before="156" w:after="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办公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     手  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    电子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36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此表及电子版（纸质版盖单位公章）交至团省委（西安市见习大学生汇总表交团西安市委）。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8135</wp:posOffset>
                </wp:positionV>
                <wp:extent cx="11430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05pt;width:8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1701" w:gutter="0" w:header="0" w:top="1531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21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6.35pt;mso-wrap-distance-left:0pt;mso-wrap-distance-right:0pt;mso-wrap-distance-top:0pt;mso-wrap-distance-bottom:0pt;margin-top:0.05pt;mso-position-vertical-relative:text;margin-left:5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">
    <w:name w:val="标题 Char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仿宋_GB2312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dc:language>en-US</dc:language>
  <cp:lastModifiedBy>China</cp:lastModifiedBy>
  <dcterms:modified xsi:type="dcterms:W3CDTF">2013-07-09T01:07:10Z</dcterms:modified>
  <cp:revision>28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