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宋体"/>
          <w:spacing w:val="10"/>
          <w:sz w:val="36"/>
          <w:szCs w:val="36"/>
        </w:rPr>
      </w:pPr>
      <w:r>
        <w:rPr>
          <w:rFonts w:eastAsia="方正小标宋_GBK;宋体"/>
          <w:spacing w:val="10"/>
          <w:sz w:val="36"/>
          <w:szCs w:val="36"/>
        </w:rPr>
        <w:t>2013</w:t>
      </w:r>
      <w:r>
        <w:rPr>
          <w:rFonts w:eastAsia="方正小标宋_GBK;宋体"/>
          <w:spacing w:val="10"/>
          <w:sz w:val="36"/>
          <w:szCs w:val="36"/>
        </w:rPr>
        <w:t>年暑假见习大学生岗位分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74"/>
        <w:gridCol w:w="1472"/>
        <w:gridCol w:w="1432"/>
      </w:tblGrid>
      <w:tr>
        <w:trPr>
          <w:tblHeader w:val="true"/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见习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分配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政府办公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发展改革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科技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工业和信息化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民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民政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司法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财政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人力资源社会保障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国土资源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环境保护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住房城乡建设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交通运输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水利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农业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林业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商务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文化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卫生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审计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外事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国资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地税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工商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质监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体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安全生产监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统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文物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旅游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政府法制办公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政府研究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中小企业促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信访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知识产权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扶贫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物价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食品药品监管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安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Char">
    <w:name w:val="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标题 Char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dc:language>en-US</dc:language>
  <cp:lastModifiedBy>China</cp:lastModifiedBy>
  <dcterms:modified xsi:type="dcterms:W3CDTF">2013-07-09T01:06:18Z</dcterms:modified>
  <cp:revision>2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