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Times New Roman"/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eastAsia="仿宋_GB2312"/>
          <w:b/>
          <w:spacing w:val="6"/>
          <w:sz w:val="30"/>
          <w:szCs w:val="30"/>
        </w:rPr>
        <w:t>附件</w:t>
      </w:r>
      <w:r>
        <w:rPr>
          <w:rFonts w:eastAsia="仿宋_GB2312"/>
          <w:b/>
          <w:spacing w:val="6"/>
          <w:sz w:val="30"/>
          <w:szCs w:val="30"/>
        </w:rPr>
        <w:t>1:</w:t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5"/>
        <w:gridCol w:w="5645"/>
      </w:tblGrid>
      <w:tr>
        <w:trPr>
          <w:trHeight w:val="525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_GBK;FH" w:cs="方正小标宋_GBK;FH" w:ascii="方正小标宋_GBK;FH" w:hAnsi="方正小标宋_GBK;FH"/>
                <w:b/>
                <w:bCs/>
                <w:spacing w:val="6"/>
                <w:kern w:val="0"/>
                <w:sz w:val="40"/>
                <w:szCs w:val="40"/>
              </w:rPr>
              <w:t>“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十一五”时期广播</w:t>
            </w:r>
            <w:r>
              <w:rPr>
                <w:rFonts w:cs="宋体;SimSun" w:eastAsia="方正小标宋_GBK;FH"/>
                <w:b/>
                <w:bCs/>
                <w:spacing w:val="6"/>
                <w:kern w:val="0"/>
                <w:sz w:val="40"/>
                <w:szCs w:val="40"/>
              </w:rPr>
              <w:t>电视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村村通先</w:t>
            </w:r>
            <w:r>
              <w:rPr>
                <w:rFonts w:cs="宋体;SimSun" w:eastAsia="方正小标宋_GBK;FH"/>
                <w:b/>
                <w:bCs/>
                <w:spacing w:val="6"/>
                <w:kern w:val="0"/>
                <w:sz w:val="40"/>
                <w:szCs w:val="40"/>
              </w:rPr>
              <w:t>进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集体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_GBK;FH" w:cs="宋体;SimSun"/>
                <w:b/>
                <w:b/>
                <w:bCs/>
                <w:spacing w:val="6"/>
                <w:kern w:val="0"/>
                <w:sz w:val="40"/>
                <w:szCs w:val="40"/>
              </w:rPr>
            </w:pPr>
            <w:r>
              <w:rPr>
                <w:rFonts w:eastAsia="方正小标宋_GBK;FH" w:cs="宋体;SimSun"/>
                <w:b/>
                <w:bCs/>
                <w:spacing w:val="6"/>
                <w:kern w:val="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b/>
                <w:bCs/>
                <w:spacing w:val="6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周至县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户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文化广电新闻出版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长安区广播电视中心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蓝田县广播电视台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周至县广播电视台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麟游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千阳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岐山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文化广电新闻出版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凤翔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千阳县草碧镇人民政府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金台区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岐山县广播电视台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彬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旬邑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三原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永寿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文化广电新闻出版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　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长武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礼泉县广播电影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淳化县文体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印台区计划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市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耀州区文化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印台区文体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阳区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横山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阳区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定边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米脂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文广局“村村通”办公室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阳区广播电视台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府谷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靖边县文体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定边县文体广电局</w:t>
            </w:r>
          </w:p>
        </w:tc>
      </w:tr>
      <w:tr>
        <w:trPr>
          <w:trHeight w:val="5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米脂县文体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清涧县文体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子洲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紫阳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旬阳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阴县文化文物旅游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紫阳县文化文物旅游广电局</w:t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　安康市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平利县文化文物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旬阳县文化文物旅游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滨区文化文物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白河县文化旅游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山阳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山阳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安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文化文物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柞水县文化广播影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安县文化广播影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南县文化广播影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山阳县文化广播影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南郑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洋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勉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文化广电新闻出版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南郑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城固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乡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略阳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洋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宁强县文化广电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巴县杨家河乡文化广电综合服务站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富平县经济发展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蒲城县经济发展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临渭区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白水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文化广电新闻出版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韩城市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蒲城县广播电视台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潼关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起县发展改革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塞县财政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广播电视管理办公室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志丹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起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长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子长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黄陵县广播电视局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直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政府办公厅综合七处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发展和改革委员会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财政厅科教文处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广播电影电视局村村通办公室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仿宋_GB2312" w:cs="宋体;SimSun"/>
          <w:b/>
          <w:b/>
          <w:spacing w:val="6"/>
          <w:kern w:val="0"/>
          <w:sz w:val="30"/>
          <w:szCs w:val="30"/>
        </w:rPr>
      </w:pPr>
      <w:r>
        <w:rPr>
          <w:rFonts w:cs="宋体;SimSun" w:eastAsia="仿宋_GB2312"/>
          <w:b/>
          <w:spacing w:val="6"/>
          <w:kern w:val="0"/>
          <w:sz w:val="30"/>
          <w:szCs w:val="30"/>
        </w:rPr>
        <w:t>附件</w:t>
      </w:r>
      <w:r>
        <w:rPr>
          <w:rFonts w:eastAsia="仿宋_GB2312" w:cs="宋体;SimSun"/>
          <w:b/>
          <w:spacing w:val="6"/>
          <w:kern w:val="0"/>
          <w:sz w:val="30"/>
          <w:szCs w:val="30"/>
        </w:rPr>
        <w:t>2</w:t>
      </w:r>
      <w:r>
        <w:rPr>
          <w:rFonts w:cs="宋体;SimSun" w:eastAsia="仿宋_GB2312"/>
          <w:b/>
          <w:spacing w:val="6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94"/>
        <w:rPr>
          <w:rFonts w:eastAsia="仿宋_GB2312" w:cs="宋体;SimSun"/>
          <w:b/>
          <w:b/>
          <w:spacing w:val="6"/>
          <w:kern w:val="0"/>
          <w:sz w:val="30"/>
          <w:szCs w:val="30"/>
        </w:rPr>
      </w:pPr>
      <w:r>
        <w:rPr>
          <w:rFonts w:eastAsia="仿宋_GB2312" w:cs="宋体;SimSun"/>
          <w:b/>
          <w:spacing w:val="6"/>
          <w:kern w:val="0"/>
          <w:sz w:val="30"/>
          <w:szCs w:val="3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835"/>
        <w:gridCol w:w="4540"/>
      </w:tblGrid>
      <w:tr>
        <w:trPr>
          <w:trHeight w:val="510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_GBK;FH" w:cs="方正小标宋_GBK;FH" w:ascii="方正小标宋_GBK;FH" w:hAnsi="方正小标宋_GBK;FH"/>
                <w:b/>
                <w:bCs/>
                <w:spacing w:val="6"/>
                <w:kern w:val="0"/>
                <w:sz w:val="40"/>
                <w:szCs w:val="40"/>
              </w:rPr>
              <w:t>“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十一五”时期广播</w:t>
            </w:r>
            <w:r>
              <w:rPr>
                <w:rFonts w:cs="宋体;SimSun" w:eastAsia="方正小标宋_GBK;FH"/>
                <w:b/>
                <w:bCs/>
                <w:spacing w:val="6"/>
                <w:kern w:val="0"/>
                <w:sz w:val="40"/>
                <w:szCs w:val="40"/>
              </w:rPr>
              <w:t>电视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村村通先</w:t>
            </w:r>
            <w:r>
              <w:rPr>
                <w:rFonts w:cs="宋体;SimSun" w:eastAsia="方正小标宋_GBK;FH"/>
                <w:b/>
                <w:bCs/>
                <w:spacing w:val="6"/>
                <w:kern w:val="0"/>
                <w:sz w:val="40"/>
                <w:szCs w:val="40"/>
              </w:rPr>
              <w:t>进个</w:t>
            </w:r>
            <w:r>
              <w:rPr>
                <w:rFonts w:cs="Batang;바탕" w:eastAsia="方正小标宋_GBK;FH"/>
                <w:b/>
                <w:bCs/>
                <w:spacing w:val="6"/>
                <w:kern w:val="0"/>
                <w:sz w:val="40"/>
                <w:szCs w:val="40"/>
              </w:rPr>
              <w:t>人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_GBK;FH" w:cs="宋体;SimSun"/>
                <w:b/>
                <w:b/>
                <w:bCs/>
                <w:spacing w:val="6"/>
                <w:kern w:val="0"/>
                <w:sz w:val="40"/>
                <w:szCs w:val="40"/>
              </w:rPr>
            </w:pPr>
            <w:r>
              <w:rPr>
                <w:rFonts w:eastAsia="方正小标宋_GBK;FH" w:cs="宋体;SimSun"/>
                <w:b/>
                <w:bCs/>
                <w:spacing w:val="6"/>
                <w:kern w:val="0"/>
                <w:sz w:val="40"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bCs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b/>
                <w:bCs/>
                <w:spacing w:val="6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spacing w:val="6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苗志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灞桥区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关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侯晓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户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荆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樊龙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安市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姚华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临潼区文化体育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毛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临潼区穆寨乡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陈亚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灞桥区文化体育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户县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杨金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邓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凤翔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姚孝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千阳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胡晓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鸡市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高有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凤翔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成广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扶风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黄卫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滨区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朱金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眉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杜敏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凤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孙党库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崔建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长武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泾阳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杨小平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彬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申振仓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咸阳市文广局基层文化科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唐晓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旬邑县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夏来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永寿县广播电视中心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任建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三原县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孙海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彬县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太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耀州区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伶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光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耀州区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苏银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铜川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耀州区文化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海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宜君县文化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周锋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益区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崔小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靖边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白小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清涧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丁班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堡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马占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绥德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晓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靖边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史世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林市文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生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榆阳区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方世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神木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府谷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任利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靖边县文体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新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定边县文体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郭志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米脂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贺建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清涧县郝家墕乡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武凤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子洲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陈利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关崇芳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旬阳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大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紫阳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邱建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康市文化文物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宽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阴县文化文物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梅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岚皋县文化文物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岚皋县民主镇文化广播站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苟晓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石泉县广播电影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罗品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坪县文化文物旅游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大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宁陕县文化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谢忠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安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国学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丹凤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辛晓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谭贵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洛南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洛市文化文物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州区文化广播影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启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商南县当马乡文广中心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山阳县文化广播影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宝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洛南县广播影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淡兰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丹凤县文化广播影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郑定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发展改革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宁强县发展改革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宁强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姜定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巴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廉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兰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南郑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朱以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南郑县喜神坝乡政府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西乡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叶红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勉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宝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洋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汉中市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文锋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宁强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闫培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镇巴县文化广电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永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富平县经发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阴岗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蒲城县经发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录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雒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富平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江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渭南市文化广电新闻出版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会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韩城市西庄镇政府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鲁增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蒲城县广播电视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付文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临渭区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万雅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潼关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印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白水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子长县经发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高合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长县经发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志丹县经发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吴月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安市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巩东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塞县财政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高生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安塞县谭家营乡广播电视站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陈斌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志丹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徐海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长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冯海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延川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喜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甘泉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富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芳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洛川县广播电视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　省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直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政府办公厅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尚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政府办公厅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何媛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发展和改革委员会社会发展处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习云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财政厅科教文处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刑向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财政厅科教文处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b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军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广电局办公室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李仕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广播电视研究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刘莉娜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广播电影电视局财务中心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王美成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6"/>
                <w:kern w:val="0"/>
                <w:sz w:val="24"/>
                <w:szCs w:val="24"/>
              </w:rPr>
              <w:t>省广播电影电视局村村通办公室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仿宋_GB2312" w:cs="宋体;SimSun"/>
          <w:b/>
          <w:b/>
          <w:color w:val="000000"/>
          <w:spacing w:val="6"/>
          <w:sz w:val="30"/>
          <w:szCs w:val="30"/>
        </w:rPr>
      </w:pPr>
      <w:r>
        <w:rPr>
          <w:rFonts w:eastAsia="仿宋_GB2312" w:cs="宋体;SimSun"/>
          <w:b/>
          <w:color w:val="000000"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FH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36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eight12241">
    <w:name w:val="height12-24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CharCharCharCharCharCharCharChar">
    <w:name w:val=" Char Char Char Char Char Char Char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F18bt1">
    <w:name w:val="f18bt1"/>
    <w:basedOn w:val="Style11"/>
    <w:qFormat/>
    <w:rPr>
      <w:strike w:val="false"/>
      <w:dstrike w:val="false"/>
      <w:u w:val="none"/>
    </w:rPr>
  </w:style>
  <w:style w:type="character" w:styleId="Applestylespan">
    <w:name w:val="apple-style-span"/>
    <w:basedOn w:val="Style11"/>
    <w:qFormat/>
    <w:rPr/>
  </w:style>
  <w:style w:type="character" w:styleId="Bt1">
    <w:name w:val="bt1"/>
    <w:basedOn w:val="Style11"/>
    <w:qFormat/>
    <w:rPr>
      <w:b/>
      <w:bCs/>
      <w:color w:val="354F79"/>
      <w:sz w:val="36"/>
      <w:szCs w:val="36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Char1CharCharCharChar">
    <w:name w:val="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4:00Z</dcterms:created>
  <dc:creator>lenovo</dc:creator>
  <dc:description/>
  <cp:keywords/>
  <dc:language>en-US</dc:language>
  <cp:lastModifiedBy>user</cp:lastModifiedBy>
  <cp:lastPrinted>2011-05-20T17:14:00Z</cp:lastPrinted>
  <dcterms:modified xsi:type="dcterms:W3CDTF">2011-06-08T10:00:00Z</dcterms:modified>
  <cp:revision>4</cp:revision>
  <dc:subject/>
  <dc:title>陕西省人民政府办公厅公文稿首页纸</dc:title>
</cp:coreProperties>
</file>