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7048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53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pacing w:val="6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pacing w:val="6"/>
          <w:sz w:val="40"/>
          <w:szCs w:val="40"/>
        </w:rPr>
        <w:t>省运会开幕式参演单位及任务分工</w:t>
      </w:r>
    </w:p>
    <w:p>
      <w:pPr>
        <w:pStyle w:val="Normal"/>
        <w:ind w:firstLine="444"/>
        <w:jc w:val="right"/>
        <w:rPr>
          <w:rFonts w:ascii="方正小标宋_GBK;Arial Unicode MS" w:hAnsi="方正小标宋_GBK;Arial Unicode MS" w:eastAsia="方正小标宋_GBK;Arial Unicode MS"/>
          <w:spacing w:val="6"/>
          <w:sz w:val="40"/>
          <w:szCs w:val="21"/>
        </w:rPr>
      </w:pPr>
      <w:r>
        <w:rPr>
          <w:rFonts w:eastAsia="方正小标宋_GBK;Arial Unicode MS" w:ascii="方正小标宋_GBK;Arial Unicode MS" w:hAnsi="方正小标宋_GBK;Arial Unicode MS"/>
          <w:spacing w:val="6"/>
          <w:sz w:val="40"/>
          <w:szCs w:val="21"/>
        </w:rPr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369"/>
        <w:gridCol w:w="2230"/>
        <w:gridCol w:w="2835"/>
      </w:tblGrid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spacing w:val="6"/>
                <w:sz w:val="24"/>
              </w:rPr>
              <w:t>节目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spacing w:val="6"/>
                <w:sz w:val="24"/>
              </w:rPr>
              <w:t>演出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spacing w:val="6"/>
                <w:sz w:val="24"/>
              </w:rPr>
              <w:t>参演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spacing w:val="6"/>
                <w:sz w:val="24"/>
              </w:rPr>
              <w:t>负责单位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北秧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西延炼集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4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延长石油集团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腰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安塞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5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延安市人民政府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北秧歌（唢呐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子长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1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延安市人民政府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集体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西职业技术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36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教育厅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>“</w:t>
            </w:r>
            <w:r>
              <w:rPr>
                <w:rFonts w:eastAsia="仿宋_GB2312"/>
                <w:spacing w:val="6"/>
                <w:sz w:val="24"/>
              </w:rPr>
              <w:t>秦川情怀”表演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西省戏曲研究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1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文化厅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打击乐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西省安志顺打击乐艺术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5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文化厅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金钹表演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户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5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西安市人民政府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体育表演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西安体育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12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体育局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体育表演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西省群众艺术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2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文化厅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团体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西省青少年艺术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7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文化厅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体育展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陕西省体育局各直属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1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体育局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仪仗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长安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6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教育厅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家庭组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西安体育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600</w:t>
            </w:r>
            <w:r>
              <w:rPr>
                <w:rFonts w:eastAsia="仿宋_GB2312"/>
                <w:spacing w:val="6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省体育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75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69545</wp:posOffset>
                </wp:positionV>
                <wp:extent cx="10287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3.35pt;width:80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6.35pt;mso-wrap-distance-left:0pt;mso-wrap-distance-right:0pt;mso-wrap-distance-top:0pt;mso-wrap-distance-bottom:0pt;margin-top:0.05pt;mso-position-vertical-relative:text;margin-left:5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6.35pt;mso-wrap-distance-left:0pt;mso-wrap-distance-right:0pt;mso-wrap-distance-top:0pt;mso-wrap-distance-bottom:0pt;margin-top:0.05pt;mso-position-vertical-relative:text;margin-left:3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5:00Z</dcterms:created>
  <dc:creator>xjghost</dc:creator>
  <dc:description/>
  <cp:keywords/>
  <dc:language>en-US</dc:language>
  <cp:lastModifiedBy>vivi</cp:lastModifiedBy>
  <cp:lastPrinted>2010-06-30T15:29:00Z</cp:lastPrinted>
  <dcterms:modified xsi:type="dcterms:W3CDTF">2010-07-20T01:32:00Z</dcterms:modified>
  <cp:revision>162</cp:revision>
  <dc:subject/>
  <dc:title>陕西省人民政府办公厅</dc:title>
</cp:coreProperties>
</file>