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1135" cy="8373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1135" cy="83731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1135" cy="83731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1135" cy="83731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18-09-13T08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