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小标宋简体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小标宋简体"/>
          <w:sz w:val="30"/>
          <w:szCs w:val="30"/>
        </w:rPr>
        <w:t xml:space="preserve">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45720</wp:posOffset>
                </wp:positionV>
                <wp:extent cx="727075" cy="568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689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>19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25pt;height:448pt;mso-wrap-distance-left:9.05pt;mso-wrap-distance-right:9.05pt;mso-wrap-distance-top:0pt;mso-wrap-distance-bottom:0pt;margin-top:3.6pt;mso-position-vertical-relative:text;margin-left:-64.2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>19 —</w:t>
                      </w:r>
                    </w:p>
                    <w:p>
                      <w:pPr>
                        <w:pStyle w:val="Normal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工业聚集区建成污水集中处理设施清单</w:t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1"/>
        <w:gridCol w:w="1188"/>
        <w:gridCol w:w="879"/>
        <w:gridCol w:w="6095"/>
        <w:gridCol w:w="2906"/>
      </w:tblGrid>
      <w:tr>
        <w:trPr>
          <w:tblHeader w:val="true"/>
          <w:trHeight w:val="412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地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流域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水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业聚集区名单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目标任务</w:t>
            </w:r>
          </w:p>
        </w:tc>
      </w:tr>
      <w:tr>
        <w:trPr>
          <w:trHeight w:val="144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西安软件园、国家级高新技术产品出口工业园、西安医药园、西安交大科技产业园、西工大科技产业园、西安电子科技大学科技产业园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新区长安科技产业基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经开区泾渭工业园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草滩生态产业园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阎良航空产业基地、民用航天产业基地，西安印刷包装产业基地，兵器工业科技产业基地，灞桥科技产业园，西安汽车零部件工业园、新材料成果转化及产业化基地，西安户县草堂工业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  <w:tr>
        <w:trPr>
          <w:trHeight w:val="541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蔡家坡工业园，宝鸡市姜谭工业园，宝鸡市霸王河工业园，宝鸡市长青工业园，宝鸡市旭光工业园，宝鸡市金河工业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  <w:tr>
        <w:trPr>
          <w:trHeight w:val="692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新兴纺织工业园、陕西再生资源产业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  <w:tr>
        <w:trPr>
          <w:trHeight w:val="606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筹科技资源示范区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周陵新兴产业园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蒲城县工业园区、富平县庄里工业园区、大荔科技产业园区、渭南经济技术开发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  <w:tr>
        <w:trPr>
          <w:trHeight w:val="534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塞县工业园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  <w:tr>
        <w:trPr>
          <w:trHeight w:val="76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3585</wp:posOffset>
                      </wp:positionH>
                      <wp:positionV relativeFrom="paragraph">
                        <wp:posOffset>-463550</wp:posOffset>
                      </wp:positionV>
                      <wp:extent cx="660400" cy="5813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581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1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1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1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1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2pt;height:457.75pt;mso-wrap-distance-left:9.05pt;mso-wrap-distance-right:9.05pt;mso-wrap-distance-top:0pt;mso-wrap-distance-bottom:0pt;margin-top:-36.5pt;mso-position-vertical-relative:text;margin-left:-58.5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>20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定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横工业园区，榆神工业园区，靖边工业园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  <w:tr>
        <w:trPr>
          <w:trHeight w:val="99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产业园铺镇工业园区、褒河物流园区、老君食品产业园区、梁山工业园区、五郎工业园区、三合循环经济园区、汉中航空智慧新城、洋县现代材料产业园区、西乡县生物电子科技园区、西乡县食品工业园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  <w:tr>
        <w:trPr>
          <w:trHeight w:val="354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康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旬阳工业集中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排</w:t>
            </w:r>
          </w:p>
        </w:tc>
      </w:tr>
      <w:tr>
        <w:trPr>
          <w:trHeight w:val="55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洛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江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州区荆河生态工业园，商丹循环工业园区，镇安县域工业集中区，商南县工业园区富水片区，洛南陶岭工业园区，柞水小岭工业园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集中</w:t>
            </w:r>
            <w:r>
              <w:rPr>
                <w:sz w:val="24"/>
                <w:szCs w:val="24"/>
              </w:rPr>
              <w:t>处理设施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安装自动在线监控装置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155" w:right="1758" w:gutter="17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Pagenumber">
    <w:name w:val="page number"/>
    <w:basedOn w:val="Style5"/>
    <w:qFormat/>
    <w:rPr>
      <w:rFonts w:cs="Times New Roman"/>
    </w:rPr>
  </w:style>
  <w:style w:type="character" w:styleId="Char2">
    <w:name w:val="正文缩进 Char"/>
    <w:basedOn w:val="Style5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eastAsia="宋体"/>
      <w:kern w:val="2"/>
      <w:sz w:val="21"/>
      <w:lang w:val="en-US" w:eastAsia="zh-CN" w:bidi="ar-SA"/>
    </w:rPr>
  </w:style>
  <w:style w:type="paragraph" w:styleId="CharChar">
    <w:name w:val=" Char Char"/>
    <w:basedOn w:val="Style6"/>
    <w:qFormat/>
    <w:pPr>
      <w:spacing w:lineRule="exact" w:line="436"/>
      <w:ind w:left="357" w:hanging="0"/>
      <w:jc w:val="left"/>
      <w:outlineLvl w:val="3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Style7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9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4:00Z</dcterms:created>
  <dc:creator>zhangyong</dc:creator>
  <dc:description/>
  <dc:language>en-US</dc:language>
  <cp:lastModifiedBy>3</cp:lastModifiedBy>
  <cp:lastPrinted>2016-05-31T09:08:00Z</cp:lastPrinted>
  <dcterms:modified xsi:type="dcterms:W3CDTF">2016-07-14T07:25:37Z</dcterms:modified>
  <cp:revision>1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