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40"/>
          <w:szCs w:val="40"/>
        </w:rPr>
        <w:t>陕西省</w:t>
      </w:r>
      <w:r>
        <w:rPr>
          <w:rFonts w:eastAsia="方正小标宋_GBK" w:cs="宋体;SimSun" w:ascii="方正小标宋_GBK" w:hAnsi="方正小标宋_GBK"/>
          <w:color w:val="000000"/>
          <w:kern w:val="0"/>
          <w:sz w:val="40"/>
          <w:szCs w:val="40"/>
        </w:rPr>
        <w:t>201</w:t>
      </w:r>
      <w:r>
        <w:rPr/>
        <w:t>6</w:t>
      </w:r>
      <w:r>
        <w:rPr/>
        <w:t>年地质灾害重点防范区段</w:t>
      </w:r>
    </w:p>
    <w:tbl>
      <w:tblPr>
        <w:tblW w:w="12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977"/>
      </w:tblGrid>
      <w:tr>
        <w:trPr>
          <w:trHeight w:val="9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重点防范区域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陕北地区：榆林市北部神木县、府谷县采煤区和东南部定边县、子洲县等黄土梁峁沟壑区。延安市宝塔区及北部的吴起县、安塞县、子长县黄土梁峁沟壑区及南部的洛川县塬边和黄陵县采煤区。铜川市王益区、印台区及宜君县的黄土塬边坡地带。上述地区采空塌陷、黄土崩塌、滑坡等地质灾害及人工高切边坡垮塌以及冻融崩塌将呈多发态势。</w:t>
            </w:r>
          </w:p>
        </w:tc>
      </w:tr>
      <w:tr>
        <w:trPr>
          <w:trHeight w:val="92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中地区：宝鸡市中部的渭滨区、金台区、陈仓区、眉县及北部的千阳县、陇县黄土塬边缘地带及西南部太白县、凤县秦岭山区；咸阳市的泾河南岸及北部永寿县、彬县、长武县、旬邑县、淳化县黄土塬边缘地带；西安市的蓝田县秦岭山前及黄土台塬区；渭南市南部临渭区、华阴市、华州区、潼关县秦岭山前地带及北部澄城县、合阳县、蒲城县、白水县黄土台塬区；韩城市黄土台塬区及采煤区；上述地区发生黄土滑坡、崩塌、地裂缝等地质灾害的几率较高。</w:t>
            </w:r>
          </w:p>
        </w:tc>
      </w:tr>
      <w:tr>
        <w:trPr>
          <w:trHeight w:val="88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陕南地区：汉中市的南郑县、宁强县、略阳县、留坝县、佛坪县；安康市的汉滨区、紫阳县、岚皋县、平利县、镇坪县；商洛市南部的丹凤县、商南县、山阳县、镇安县。上述地区发生滑坡、崩塌、泥石流等突发性地质灾害的几率较高。</w:t>
            </w:r>
          </w:p>
        </w:tc>
      </w:tr>
      <w:tr>
        <w:trPr>
          <w:trHeight w:val="13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重点防范县城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宝鸡市太白县、凤县、千阳县、陇县、渭滨区、金台区、陈仓区等县（区）的县城；咸阳市淳化县、旬邑县等县的县城；铜川市王益区、印台区、宜君县等县（区）的县城；延安市宝塔区、延川县、洛川县、子长县等县（区）的县城；榆林市榆阳区、神木县、府谷县、横山县、子洲县等县（区）的县城；汉中市镇巴县、佛坪县、南郑县、宁强县、略阳县等县的县城；安康市岚皋县、镇坪县、宁陕县、紫阳县、旬阳县、白河县等县的县城；商洛市山阳县、镇安县、柞水县等县的县城；韩城市部分城区。上述县城（区）地质环境条件复杂、人口集中，有可能发生滑坡、崩塌等突发性地质灾害。</w:t>
            </w:r>
          </w:p>
        </w:tc>
      </w:tr>
      <w:tr>
        <w:trPr>
          <w:trHeight w:val="19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重点防范矿区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3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存在矿渣水石流、泥石流、滑坡等地质灾害隐患的矿山有：小秦岭金矿区、金堆城钼矿区、山阳—商南县钒矿开采区、柞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—镇安多金属矿区、旬阳铅锌矿区、紫阳建材矿区、镇巴—紫阳县石煤矿开采区、汉阴金矿区、南郑多金属开采区、汉台—城固建材矿区、略勉宁多金属矿区、凤太铅锌矿区、太白—眉县非金属矿区、渭北石灰岩开采区、淳化—泾阳建筑用石料开采区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矿区；存在地下采空区引发的地面塌陷和地裂缝灾害隐患的矿山有：神府煤矿区、府谷煤矿区、榆神煤矿区、榆横煤矿区、黄陵—宜君煤矿区、韩城煤矿区、彬长煤矿区、铜川焦坪煤矿区—旬耀煤矿区、铜川煤矿南区、蒲白澄合煤矿区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矿区。</w:t>
            </w:r>
          </w:p>
        </w:tc>
      </w:tr>
      <w:tr>
        <w:trPr>
          <w:trHeight w:val="139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重点防范路段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铁路：宝成线凤州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平关段；襄渝线安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南溪沟段、紫阳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梁家坝段；西康线柞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康段；陇海线拓石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河段；包西线蒲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富县段、延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绥德段；神朔线神木北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府谷段；宁西线渭南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南段。以上线路若遇暴雨、连阴雨有可能发生滑坡、崩塌、泥石流等地质灾害。</w:t>
            </w:r>
          </w:p>
        </w:tc>
      </w:tr>
      <w:tr>
        <w:trPr>
          <w:trHeight w:val="168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路：包茂高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6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陵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铜川段、小河口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康段；京昆高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县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洋县段、勉县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宁强段；宝汉高速千阳—陇县段。国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3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酒奠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东店段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2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安区沣峪口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宁陕县广货街段、西乡县古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镇巴县渔渡镇段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1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至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佛坪段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3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绥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堡段。省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S2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岚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镇坪段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S3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神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府谷段、县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2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平利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镇坪段。上述公路若遇暴雨、连阴雨，局部地段可能发生滑坡、崩塌、泥石流等地质灾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531" w:footer="0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吕晓丰</dc:creator>
  <dc:description/>
  <cp:keywords/>
  <dc:language>en-US</dc:language>
  <cp:lastModifiedBy>微软用户</cp:lastModifiedBy>
  <dcterms:modified xsi:type="dcterms:W3CDTF">2016-06-07T02:33:00Z</dcterms:modified>
  <cp:revision>4</cp:revision>
  <dc:subject/>
  <dc:title>附件：陕西省2016年地质灾害重点防范区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