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-38100</wp:posOffset>
                </wp:positionV>
                <wp:extent cx="419100" cy="564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444.25pt;mso-wrap-distance-left:9.05pt;mso-wrap-distance-right:9.05pt;mso-wrap-distance-top:0pt;mso-wrap-distance-bottom:0pt;margin-top:-3pt;mso-position-vertical-relative:text;margin-left:-42.4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各市（区）一般农业保险品种省市县财政补贴资金分配表</w:t>
      </w:r>
    </w:p>
    <w:p>
      <w:pPr>
        <w:pStyle w:val="Normal"/>
        <w:jc w:val="righ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24"/>
          <w:szCs w:val="24"/>
        </w:rPr>
        <w:t>单位：万元</w:t>
      </w:r>
    </w:p>
    <w:tbl>
      <w:tblPr>
        <w:tblW w:w="12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997"/>
        <w:gridCol w:w="997"/>
        <w:gridCol w:w="998"/>
        <w:gridCol w:w="997"/>
        <w:gridCol w:w="997"/>
        <w:gridCol w:w="998"/>
        <w:gridCol w:w="997"/>
        <w:gridCol w:w="997"/>
        <w:gridCol w:w="998"/>
        <w:gridCol w:w="997"/>
        <w:gridCol w:w="997"/>
        <w:gridCol w:w="998"/>
      </w:tblGrid>
      <w:tr>
        <w:trPr>
          <w:trHeight w:val="3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（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人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中华联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中航安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永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平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阳光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省级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补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省级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省级补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省级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补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省级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补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省级补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补贴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78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60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2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5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93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13.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5.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宝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14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81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1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9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07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咸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228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00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37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4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78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7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铜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79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5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2.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7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8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渭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23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66.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95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8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26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75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.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延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46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1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3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5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6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5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8.8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榆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34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23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90.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39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6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2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汉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57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15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7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3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7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8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1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3.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5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5.4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安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40.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77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5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8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3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9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.6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商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6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6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0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0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2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杨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19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3.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  <w:lang w:bidi="ar"/>
              </w:rPr>
              <w:t>韩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5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spacing w:lineRule="exact" w:line="400"/>
        <w:ind w:left="950" w:hanging="95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973455</wp:posOffset>
                </wp:positionV>
                <wp:extent cx="800100" cy="306705"/>
                <wp:effectExtent l="5080" t="5715" r="5080" b="444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67pt;margin-top:76.65pt;width:62.95pt;height:2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省级财政和市县财政补贴资金数额为初步测算数据，最终以实际承保情况为准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拨付给中航安盟的财政补贴资金中包含与永安、平安、阳光三家承保机构共保部分的补贴资金。</w:t>
      </w:r>
    </w:p>
    <w:sectPr>
      <w:footerReference w:type="default" r:id="rId2"/>
      <w:type w:val="nextPage"/>
      <w:pgSz w:orient="landscape" w:w="16838" w:h="11906"/>
      <w:pgMar w:left="2155" w:right="1758" w:gutter="170" w:header="0" w:top="1418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5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27">
    <w:name w:val="style2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8:00Z</dcterms:created>
  <dc:creator>zhangyong</dc:creator>
  <dc:description/>
  <dc:language>en-US</dc:language>
  <cp:lastModifiedBy>3</cp:lastModifiedBy>
  <cp:lastPrinted>2016-06-02T14:58:00Z</cp:lastPrinted>
  <dcterms:modified xsi:type="dcterms:W3CDTF">2016-06-14T01:19:55Z</dcterms:modified>
  <cp:revision>2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