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15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集中供热替代工程二氧化硫和氮氧化物减排项目表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9"/>
        <w:gridCol w:w="3060"/>
        <w:gridCol w:w="3876"/>
        <w:gridCol w:w="900"/>
        <w:gridCol w:w="1402"/>
        <w:gridCol w:w="1118"/>
        <w:gridCol w:w="1080"/>
      </w:tblGrid>
      <w:tr>
        <w:trPr>
          <w:tblHeader w:val="true"/>
          <w:trHeight w:val="4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热源信息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被替代锅炉信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减排量</w:t>
            </w:r>
          </w:p>
        </w:tc>
      </w:tr>
      <w:tr>
        <w:trPr>
          <w:tblHeader w:val="true"/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集中供热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热电联产企业名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锅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锅炉规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蒸吨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二氧化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氮氧化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（吨）</w:t>
            </w:r>
          </w:p>
        </w:tc>
      </w:tr>
      <w:tr>
        <w:trPr>
          <w:tblHeader w:val="true"/>
          <w:trHeight w:val="3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热力总公司城区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第四医院家属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1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城北供热有限责任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海红物业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供热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国石油青海油田西安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西仪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1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热力总公司太华供热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未央区政府家属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铁大明宫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5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</w:tr>
      <w:tr>
        <w:trPr>
          <w:trHeight w:val="6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阎良区城北供热中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民医院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6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嘉晟热力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铁路局房建给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</w:tr>
      <w:tr>
        <w:trPr>
          <w:trHeight w:val="6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陵鹿城供热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陵税苑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长安区新区热力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青海干休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邮电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×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玉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长安区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.92 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高新区热力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城镇物业有限责任公司（糜家桥小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明德热力供热有限责任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欧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5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0.4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西安钟表元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国兵器第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×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太白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×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热力公司群众路热源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公路管理局第一工程处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南区集中供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代锅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1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9.40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吴起采油厂陈蒿湾台供热站工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代锅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4.70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塞县老城区集中供热工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代锅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3.52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子长县热力有限责任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代锅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7.64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延长县南、北区集中供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取代锅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6.46 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替代热源为天然气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滨区恒星生物化工有限公司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8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25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35.49 </w:t>
            </w:r>
          </w:p>
        </w:tc>
      </w:tr>
      <w:tr>
        <w:trPr>
          <w:trHeight w:val="269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02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2.53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38:14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