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14</w:t>
      </w:r>
    </w:p>
    <w:p>
      <w:pPr>
        <w:pStyle w:val="Normal"/>
        <w:jc w:val="center"/>
        <w:rPr>
          <w:rFonts w:ascii="方正小标宋_GBK;宋体" w:hAnsi="方正小标宋_GBK;宋体" w:eastAsia="方正小标宋_GBK;宋体" w:cs="黑体"/>
          <w:b/>
          <w:b/>
          <w:color w:val="000000"/>
          <w:sz w:val="32"/>
          <w:szCs w:val="32"/>
        </w:rPr>
      </w:pPr>
      <w:r>
        <w:rPr>
          <w:rFonts w:eastAsia="方正小标宋_GBK;宋体" w:cs="黑体" w:ascii="方正小标宋_GBK;宋体" w:hAnsi="方正小标宋_GBK;宋体"/>
          <w:b/>
          <w:color w:val="000000"/>
          <w:sz w:val="32"/>
          <w:szCs w:val="32"/>
        </w:rPr>
        <w:t>2015</w:t>
      </w:r>
      <w:r>
        <w:rPr>
          <w:rFonts w:ascii="方正小标宋_GBK;宋体" w:hAnsi="方正小标宋_GBK;宋体" w:cs="黑体" w:eastAsia="方正小标宋_GBK;宋体"/>
          <w:b/>
          <w:color w:val="000000"/>
          <w:sz w:val="32"/>
          <w:szCs w:val="32"/>
        </w:rPr>
        <w:t>年煤改气工程二氧化硫和氮氧化物减排项目表</w:t>
      </w:r>
    </w:p>
    <w:tbl>
      <w:tblPr>
        <w:tblW w:w="12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25"/>
        <w:gridCol w:w="3475"/>
        <w:gridCol w:w="1134"/>
        <w:gridCol w:w="1276"/>
        <w:gridCol w:w="2693"/>
        <w:gridCol w:w="2637"/>
      </w:tblGrid>
      <w:tr>
        <w:trPr>
          <w:trHeight w:val="46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市（区）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预计二氧化硫减排量（吨）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预计氮氧化物减排量（吨）</w:t>
            </w:r>
          </w:p>
        </w:tc>
      </w:tr>
      <w:tr>
        <w:trPr>
          <w:trHeight w:val="4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咸阳市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咸阳际华新三零印染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煤改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0.67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3.55</w:t>
            </w:r>
          </w:p>
        </w:tc>
      </w:tr>
      <w:tr>
        <w:trPr>
          <w:trHeight w:val="614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宝鸡市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蒙牛乳业（宝鸡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乳品制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煤改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.2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.79</w:t>
            </w:r>
          </w:p>
        </w:tc>
      </w:tr>
      <w:tr>
        <w:trPr>
          <w:trHeight w:val="60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宝鸡市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宝鸡市西府宾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煤改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.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.75</w:t>
            </w:r>
          </w:p>
        </w:tc>
      </w:tr>
      <w:tr>
        <w:trPr>
          <w:trHeight w:val="615" w:hRule="atLeast"/>
        </w:trPr>
        <w:tc>
          <w:tcPr>
            <w:tcW w:w="7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0.89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1.09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48" w:right="1848" w:gutter="0" w:header="885" w:top="2268" w:footer="1758" w:bottom="1814"/>
      <w:pgNumType w:start="64" w:fmt="decimal"/>
      <w:formProt w:val="false"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5016">
    <w:name w:val="xl5016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2">
    <w:name w:val="xl50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8">
    <w:name w:val="xl50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5064">
    <w:name w:val="xl50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80">
    <w:name w:val="xl50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6">
    <w:name w:val="xl50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12">
    <w:name w:val="xl5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1">
    <w:name w:val="xl50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37">
    <w:name w:val="xl50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3">
    <w:name w:val="xl50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9">
    <w:name w:val="xl5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5">
    <w:name w:val="xl50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1">
    <w:name w:val="xl5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07">
    <w:name w:val="xl5007"/>
    <w:basedOn w:val="Normal"/>
    <w:qFormat/>
    <w:pPr>
      <w:widowControl/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3">
    <w:name w:val="xl50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39">
    <w:name w:val="xl50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5">
    <w:name w:val="xl50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5071">
    <w:name w:val="xl50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7">
    <w:name w:val="xl50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3">
    <w:name w:val="xl5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10">
    <w:name w:val="xl50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5026">
    <w:name w:val="xl50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2">
    <w:name w:val="xl50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8">
    <w:name w:val="xl505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5074">
    <w:name w:val="xl50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0">
    <w:name w:val="xl50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6">
    <w:name w:val="xl5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5008">
    <w:name w:val="xl5008"/>
    <w:basedOn w:val="Normal"/>
    <w:qFormat/>
    <w:pPr>
      <w:widowControl/>
      <w:shd w:fill="FFFF00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5012">
    <w:name w:val="xl5012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8">
    <w:name w:val="xl50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4">
    <w:name w:val="xl50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0">
    <w:name w:val="xl50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76">
    <w:name w:val="xl50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2">
    <w:name w:val="xl50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8">
    <w:name w:val="xl5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5017">
    <w:name w:val="xl50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33">
    <w:name w:val="xl50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9">
    <w:name w:val="xl50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5">
    <w:name w:val="xl50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1">
    <w:name w:val="xl50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7">
    <w:name w:val="xl50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13">
    <w:name w:val="xl5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19">
    <w:name w:val="xl50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35">
    <w:name w:val="xl50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1">
    <w:name w:val="xl50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7">
    <w:name w:val="xl50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3">
    <w:name w:val="xl50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5099">
    <w:name w:val="xl50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05">
    <w:name w:val="xl5005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22">
    <w:name w:val="xl50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38">
    <w:name w:val="xl50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4">
    <w:name w:val="xl50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70">
    <w:name w:val="xl50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6">
    <w:name w:val="xl50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5102">
    <w:name w:val="xl5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0">
    <w:name w:val="xl50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36">
    <w:name w:val="xl50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2">
    <w:name w:val="xl50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8">
    <w:name w:val="xl50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4">
    <w:name w:val="xl50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0">
    <w:name w:val="xl5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09">
    <w:name w:val="xl5009"/>
    <w:basedOn w:val="Normal"/>
    <w:qFormat/>
    <w:pPr>
      <w:widowControl/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5">
    <w:name w:val="xl50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41">
    <w:name w:val="xl50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7">
    <w:name w:val="xl50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5073">
    <w:name w:val="xl50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9">
    <w:name w:val="xl50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5">
    <w:name w:val="xl5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5011">
    <w:name w:val="xl5011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7">
    <w:name w:val="xl50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3">
    <w:name w:val="xl50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9">
    <w:name w:val="xl50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5075">
    <w:name w:val="xl50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1">
    <w:name w:val="xl50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7">
    <w:name w:val="xl5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5014">
    <w:name w:val="xl5014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0">
    <w:name w:val="xl50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6">
    <w:name w:val="xl50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2">
    <w:name w:val="xl50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78">
    <w:name w:val="xl50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4">
    <w:name w:val="xl50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10">
    <w:name w:val="xl5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4">
    <w:name w:val="xl50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40">
    <w:name w:val="xl50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6">
    <w:name w:val="xl505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5072">
    <w:name w:val="xl50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8">
    <w:name w:val="xl50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4">
    <w:name w:val="xl5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5013">
    <w:name w:val="xl5013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9">
    <w:name w:val="xl50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5">
    <w:name w:val="xl50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1">
    <w:name w:val="xl50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77">
    <w:name w:val="xl50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3">
    <w:name w:val="xl50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9">
    <w:name w:val="xl5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4"/>
    </w:rPr>
  </w:style>
  <w:style w:type="paragraph" w:styleId="Xl5015">
    <w:name w:val="xl5015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1">
    <w:name w:val="xl50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7">
    <w:name w:val="xl50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3">
    <w:name w:val="xl50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5079">
    <w:name w:val="xl50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5">
    <w:name w:val="xl50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11">
    <w:name w:val="xl5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4"/>
    </w:rPr>
  </w:style>
  <w:style w:type="paragraph" w:styleId="Xl5006">
    <w:name w:val="xl5006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18">
    <w:name w:val="xl50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34">
    <w:name w:val="xl50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0">
    <w:name w:val="xl50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6">
    <w:name w:val="xl50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2">
    <w:name w:val="xl50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8">
    <w:name w:val="xl50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14">
    <w:name w:val="xl5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44:00Z</dcterms:created>
  <dc:creator>雨林木风</dc:creator>
  <dc:description/>
  <dc:language>en-US</dc:language>
  <cp:lastModifiedBy>微软用户</cp:lastModifiedBy>
  <dcterms:modified xsi:type="dcterms:W3CDTF">2015-06-09T07:37:14Z</dcterms:modified>
  <cp:revision>46</cp:revision>
  <dc:subject/>
  <dc:title>陕西省2014年二氧化硫火电行业减排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