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13              </w:t>
      </w:r>
    </w:p>
    <w:p>
      <w:pPr>
        <w:pStyle w:val="Normal"/>
        <w:ind w:firstLine="3052"/>
        <w:rPr>
          <w:rFonts w:ascii="方正小标宋_GBK;宋体" w:hAnsi="方正小标宋_GBK;宋体" w:eastAsia="方正小标宋_GBK;宋体" w:cs="黑体"/>
          <w:b/>
          <w:b/>
          <w:color w:val="000000"/>
          <w:sz w:val="32"/>
          <w:szCs w:val="32"/>
        </w:rPr>
      </w:pPr>
      <w:r>
        <w:rPr>
          <w:rFonts w:eastAsia="方正小标宋_GBK;宋体" w:cs="黑体" w:ascii="方正小标宋_GBK;宋体" w:hAnsi="方正小标宋_GBK;宋体"/>
          <w:b/>
          <w:color w:val="000000"/>
          <w:sz w:val="32"/>
          <w:szCs w:val="32"/>
        </w:rPr>
        <w:t>2015</w:t>
      </w:r>
      <w:r>
        <w:rPr>
          <w:rFonts w:ascii="方正小标宋_GBK;宋体" w:hAnsi="方正小标宋_GBK;宋体" w:cs="黑体" w:eastAsia="方正小标宋_GBK;宋体"/>
          <w:b/>
          <w:color w:val="000000"/>
          <w:sz w:val="32"/>
          <w:szCs w:val="32"/>
        </w:rPr>
        <w:t>年非电结构二氧化硫和氮氧化物减排项目表</w:t>
      </w:r>
    </w:p>
    <w:p>
      <w:pPr>
        <w:pStyle w:val="Normal"/>
        <w:ind w:firstLine="3052"/>
        <w:rPr>
          <w:rFonts w:ascii="方正小标宋_GBK;宋体" w:hAnsi="方正小标宋_GBK;宋体" w:eastAsia="方正小标宋_GBK;宋体" w:cs="黑体"/>
          <w:b/>
          <w:b/>
          <w:color w:val="000000"/>
          <w:sz w:val="32"/>
          <w:szCs w:val="32"/>
        </w:rPr>
      </w:pPr>
      <w:r>
        <w:rPr>
          <w:rFonts w:eastAsia="方正小标宋_GBK;宋体" w:cs="黑体" w:ascii="方正小标宋_GBK;宋体" w:hAnsi="方正小标宋_GBK;宋体"/>
          <w:b/>
          <w:color w:val="000000"/>
          <w:sz w:val="32"/>
          <w:szCs w:val="32"/>
        </w:rPr>
      </w:r>
    </w:p>
    <w:tbl>
      <w:tblPr>
        <w:tblW w:w="12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19"/>
        <w:gridCol w:w="3788"/>
        <w:gridCol w:w="1980"/>
        <w:gridCol w:w="1980"/>
        <w:gridCol w:w="1800"/>
        <w:gridCol w:w="1715"/>
      </w:tblGrid>
      <w:tr>
        <w:trPr>
          <w:trHeight w:val="9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市（区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关停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设施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二氧化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氮氧化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热力公司西高新供热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供热锅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16.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9.38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育才玻璃（集团）有限公司一分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玻璃瓶生产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0.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6.75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蒲城永峰水泥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水泥立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81.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.13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省蒲城县成龙水泥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水泥立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6.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4.96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华阴新西北特种钢铁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炉和烧结生产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69.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8.43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米脂银州氮肥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全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33.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1.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三星建材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旋风窑水泥生产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4.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.85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乡县板桥水泥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机立窑生产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36.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6.3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省勉县天荡水泥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机立窑生产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8.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9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266.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64.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8" w:right="1848" w:gutter="0" w:header="885" w:top="2268" w:footer="1758" w:bottom="1814"/>
      <w:pgNumType w:start="64"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012">
    <w:name w:val="xl501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6">
    <w:name w:val="xl50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5028">
    <w:name w:val="xl50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2">
    <w:name w:val="xl50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0">
    <w:name w:val="xl50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08">
    <w:name w:val="xl500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44">
    <w:name w:val="xl50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8">
    <w:name w:val="xl5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065">
    <w:name w:val="xl50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6">
    <w:name w:val="xl501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0">
    <w:name w:val="xl50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7">
    <w:name w:val="xl50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1">
    <w:name w:val="xl5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2">
    <w:name w:val="xl50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9">
    <w:name w:val="xl5009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3">
    <w:name w:val="xl50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0">
    <w:name w:val="xl50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4">
    <w:name w:val="xl5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61">
    <w:name w:val="xl50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11">
    <w:name w:val="xl5011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5">
    <w:name w:val="xl50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0">
    <w:name w:val="xl5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4">
    <w:name w:val="xl50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7">
    <w:name w:val="xl50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1">
    <w:name w:val="xl5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050">
    <w:name w:val="xl50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4">
    <w:name w:val="xl5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7">
    <w:name w:val="xl50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2">
    <w:name w:val="xl5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86">
    <w:name w:val="xl50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055">
    <w:name w:val="xl50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10">
    <w:name w:val="xl50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074">
    <w:name w:val="xl50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7">
    <w:name w:val="xl50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81">
    <w:name w:val="xl50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2">
    <w:name w:val="xl50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6">
    <w:name w:val="xl50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3">
    <w:name w:val="xl50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7">
    <w:name w:val="xl5007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8">
    <w:name w:val="xl50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5">
    <w:name w:val="xl50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89">
    <w:name w:val="xl50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6">
    <w:name w:val="xl505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13">
    <w:name w:val="xl5013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7">
    <w:name w:val="xl50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7">
    <w:name w:val="xl5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1">
    <w:name w:val="xl50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6">
    <w:name w:val="xl50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0">
    <w:name w:val="xl5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3">
    <w:name w:val="xl50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06">
    <w:name w:val="xl500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6">
    <w:name w:val="xl50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9">
    <w:name w:val="xl50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83">
    <w:name w:val="xl50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38">
    <w:name w:val="xl50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2">
    <w:name w:val="xl5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1">
    <w:name w:val="xl50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6">
    <w:name w:val="xl50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0">
    <w:name w:val="xl50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3">
    <w:name w:val="xl50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7">
    <w:name w:val="xl50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8">
    <w:name w:val="xl50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112">
    <w:name w:val="xl5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9">
    <w:name w:val="xl5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0">
    <w:name w:val="xl50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84">
    <w:name w:val="xl50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1">
    <w:name w:val="xl50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5">
    <w:name w:val="xl5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72">
    <w:name w:val="xl50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9">
    <w:name w:val="xl5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3">
    <w:name w:val="xl50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3">
    <w:name w:val="xl50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7">
    <w:name w:val="xl5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62">
    <w:name w:val="xl50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15">
    <w:name w:val="xl501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9">
    <w:name w:val="xl50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8">
    <w:name w:val="xl50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82">
    <w:name w:val="xl50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5">
    <w:name w:val="xl50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9">
    <w:name w:val="xl50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4">
    <w:name w:val="xl50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3">
    <w:name w:val="xl50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87">
    <w:name w:val="xl50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2">
    <w:name w:val="xl50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6">
    <w:name w:val="xl5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049">
    <w:name w:val="xl50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3">
    <w:name w:val="xl5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4">
    <w:name w:val="xl50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1">
    <w:name w:val="xl5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85">
    <w:name w:val="xl50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6">
    <w:name w:val="xl50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0">
    <w:name w:val="xl5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7">
    <w:name w:val="xl50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24">
    <w:name w:val="xl50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88">
    <w:name w:val="xl50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5">
    <w:name w:val="xl50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9">
    <w:name w:val="xl5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059">
    <w:name w:val="xl50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14">
    <w:name w:val="xl501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8">
    <w:name w:val="xl50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1">
    <w:name w:val="xl50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5">
    <w:name w:val="xl50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4">
    <w:name w:val="xl50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8">
    <w:name w:val="xl50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1">
    <w:name w:val="xl50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5">
    <w:name w:val="xl500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0">
    <w:name w:val="xl50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9">
    <w:name w:val="xl5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3">
    <w:name w:val="xl5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8">
    <w:name w:val="xl50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雨林木风</dc:creator>
  <dc:description/>
  <dc:language>en-US</dc:language>
  <cp:lastModifiedBy>微软用户</cp:lastModifiedBy>
  <dcterms:modified xsi:type="dcterms:W3CDTF">2015-06-09T07:33:47Z</dcterms:modified>
  <cp:revision>46</cp:revision>
  <dc:subject/>
  <dc:title>陕西省2014年二氧化硫火电行业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