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12         </w:t>
      </w:r>
    </w:p>
    <w:p>
      <w:pPr>
        <w:pStyle w:val="Normal"/>
        <w:jc w:val="center"/>
        <w:rPr>
          <w:rFonts w:ascii="方正小标宋_GBK;宋体" w:hAnsi="方正小标宋_GBK;宋体" w:eastAsia="方正小标宋_GBK;宋体" w:cs="黑体"/>
          <w:b/>
          <w:b/>
          <w:color w:val="000000"/>
          <w:sz w:val="32"/>
          <w:szCs w:val="32"/>
        </w:rPr>
      </w:pPr>
      <w:r>
        <w:rPr>
          <w:rFonts w:eastAsia="方正小标宋_GBK;宋体" w:cs="黑体" w:ascii="方正小标宋_GBK;宋体" w:hAnsi="方正小标宋_GBK;宋体"/>
          <w:b/>
          <w:color w:val="000000"/>
          <w:sz w:val="32"/>
          <w:szCs w:val="32"/>
        </w:rPr>
        <w:t>2015</w:t>
      </w:r>
      <w:r>
        <w:rPr>
          <w:rFonts w:ascii="方正小标宋_GBK;宋体" w:hAnsi="方正小标宋_GBK;宋体" w:cs="黑体" w:eastAsia="方正小标宋_GBK;宋体"/>
          <w:b/>
          <w:color w:val="000000"/>
          <w:sz w:val="32"/>
          <w:szCs w:val="32"/>
        </w:rPr>
        <w:t>年平板玻璃行业二氧化硫和氮氧化物减排项目表</w:t>
      </w:r>
    </w:p>
    <w:tbl>
      <w:tblPr>
        <w:tblW w:w="129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57"/>
        <w:gridCol w:w="1402"/>
        <w:gridCol w:w="581"/>
        <w:gridCol w:w="845"/>
        <w:gridCol w:w="1698"/>
        <w:gridCol w:w="679"/>
        <w:gridCol w:w="1651"/>
        <w:gridCol w:w="718"/>
        <w:gridCol w:w="1073"/>
        <w:gridCol w:w="897"/>
        <w:gridCol w:w="721"/>
        <w:gridCol w:w="759"/>
        <w:gridCol w:w="676"/>
      </w:tblGrid>
      <w:tr>
        <w:trPr>
          <w:trHeight w:val="60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市（区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生产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脱硫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工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脱硫装置通过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时时间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脱硝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工艺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脱硝装置通过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时时间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排放量情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综合脱硫效率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预计二氧化硫减排量（吨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NOx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产污系数（千克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重量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玻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综合脱硝效率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预计氮氧化物减排量（吨）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台玻（咸阳）玻璃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83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9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蓝星玻璃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半干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56.9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9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蓝星玻璃有限公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半干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C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14.0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2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611" w:hRule="atLeast"/>
        </w:trPr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en-US"/>
              </w:rPr>
              <w:t>571.04</w:t>
            </w:r>
            <w:r/>
            <w:r>
              <w:rPr>
                <w:sz w:val="20"/>
                <w:b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en-US"/>
              </w:rPr>
              <w:t>1257</w:t>
            </w:r>
            <w:r/>
            <w:r>
              <w:rPr>
                <w:sz w:val="20"/>
                <w:b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48" w:right="1848" w:gutter="0" w:header="885" w:top="2268" w:footer="1758" w:bottom="1814"/>
      <w:pgNumType w:start="64"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16">
    <w:name w:val="xl501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2">
    <w:name w:val="xl50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8">
    <w:name w:val="xl50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5064">
    <w:name w:val="xl50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80">
    <w:name w:val="xl50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6">
    <w:name w:val="xl50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2">
    <w:name w:val="xl5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1">
    <w:name w:val="xl50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7">
    <w:name w:val="xl50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3">
    <w:name w:val="xl50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9">
    <w:name w:val="xl5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5">
    <w:name w:val="xl50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1">
    <w:name w:val="xl5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7">
    <w:name w:val="xl5007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3">
    <w:name w:val="xl50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9">
    <w:name w:val="xl50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5">
    <w:name w:val="xl50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71">
    <w:name w:val="xl50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7">
    <w:name w:val="xl50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3">
    <w:name w:val="xl5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0">
    <w:name w:val="xl50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026">
    <w:name w:val="xl50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2">
    <w:name w:val="xl50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8">
    <w:name w:val="xl50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74">
    <w:name w:val="xl50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0">
    <w:name w:val="xl50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6">
    <w:name w:val="xl5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008">
    <w:name w:val="xl5008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12">
    <w:name w:val="xl5012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8">
    <w:name w:val="xl50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4">
    <w:name w:val="xl50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0">
    <w:name w:val="xl50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6">
    <w:name w:val="xl50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2">
    <w:name w:val="xl50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8">
    <w:name w:val="xl5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017">
    <w:name w:val="xl50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3">
    <w:name w:val="xl50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9">
    <w:name w:val="xl50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5">
    <w:name w:val="xl50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1">
    <w:name w:val="xl50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7">
    <w:name w:val="xl50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3">
    <w:name w:val="xl5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9">
    <w:name w:val="xl50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5">
    <w:name w:val="xl50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1">
    <w:name w:val="xl50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7">
    <w:name w:val="xl50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3">
    <w:name w:val="xl50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5099">
    <w:name w:val="xl50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5">
    <w:name w:val="xl500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2">
    <w:name w:val="xl50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8">
    <w:name w:val="xl50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4">
    <w:name w:val="xl50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0">
    <w:name w:val="xl50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6">
    <w:name w:val="xl50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102">
    <w:name w:val="xl5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0">
    <w:name w:val="xl50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6">
    <w:name w:val="xl50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2">
    <w:name w:val="xl50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8">
    <w:name w:val="xl50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4">
    <w:name w:val="xl50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0">
    <w:name w:val="xl5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9">
    <w:name w:val="xl5009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5">
    <w:name w:val="xl50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41">
    <w:name w:val="xl50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7">
    <w:name w:val="xl50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73">
    <w:name w:val="xl50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9">
    <w:name w:val="xl50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5">
    <w:name w:val="xl5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011">
    <w:name w:val="xl5011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7">
    <w:name w:val="xl50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3">
    <w:name w:val="xl50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9">
    <w:name w:val="xl50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75">
    <w:name w:val="xl50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1">
    <w:name w:val="xl50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7">
    <w:name w:val="xl5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014">
    <w:name w:val="xl5014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0">
    <w:name w:val="xl50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6">
    <w:name w:val="xl50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2">
    <w:name w:val="xl50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8">
    <w:name w:val="xl50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4">
    <w:name w:val="xl50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0">
    <w:name w:val="xl5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4">
    <w:name w:val="xl50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40">
    <w:name w:val="xl50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6">
    <w:name w:val="xl505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72">
    <w:name w:val="xl50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8">
    <w:name w:val="xl50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4">
    <w:name w:val="xl5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013">
    <w:name w:val="xl5013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9">
    <w:name w:val="xl50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5">
    <w:name w:val="xl50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1">
    <w:name w:val="xl50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7">
    <w:name w:val="xl50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3">
    <w:name w:val="xl50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9">
    <w:name w:val="xl5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5015">
    <w:name w:val="xl501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1">
    <w:name w:val="xl50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7">
    <w:name w:val="xl50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3">
    <w:name w:val="xl50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79">
    <w:name w:val="xl50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5">
    <w:name w:val="xl50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1">
    <w:name w:val="xl5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5006">
    <w:name w:val="xl500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8">
    <w:name w:val="xl50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4">
    <w:name w:val="xl50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0">
    <w:name w:val="xl50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6">
    <w:name w:val="xl50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2">
    <w:name w:val="xl50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8">
    <w:name w:val="xl50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4">
    <w:name w:val="xl5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4:00Z</dcterms:created>
  <dc:creator>雨林木风</dc:creator>
  <dc:description/>
  <dc:language>en-US</dc:language>
  <cp:lastModifiedBy>微软用户</cp:lastModifiedBy>
  <dcterms:modified xsi:type="dcterms:W3CDTF">2015-06-09T07:27:57Z</dcterms:modified>
  <cp:revision>46</cp:revision>
  <dc:subject/>
  <dc:title>陕西省2014年二氧化硫火电行业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