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11</w:t>
      </w:r>
    </w:p>
    <w:p>
      <w:pPr>
        <w:pStyle w:val="Normal"/>
        <w:ind w:firstLine="643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宋体" w:eastAsia="方正小标宋_GBK;宋体"/>
          <w:b/>
          <w:color w:val="000000"/>
          <w:sz w:val="32"/>
          <w:szCs w:val="32"/>
        </w:rPr>
        <w:t>年非电工程氮氧化物减排项目表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976"/>
        <w:gridCol w:w="1260"/>
        <w:gridCol w:w="1080"/>
        <w:gridCol w:w="1980"/>
        <w:gridCol w:w="1386"/>
        <w:gridCol w:w="1080"/>
        <w:gridCol w:w="1440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治理工程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投运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治理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脱硝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效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氮氧化物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西联供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3.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雁东供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+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8.07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飞机工业（集团）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.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国维淀粉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3.2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新热力公司西户路热源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湿法氧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还原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.35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热力总公司太华供热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.96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热力有限公司玉涧堡热源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1.50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热力有限公司群众路热源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5.75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热力有限公司新建路供热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兴化化学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7.34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3.88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6.3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循环流化床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6.8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陕化煤化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.8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陕化煤化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.8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陕化煤化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脱硝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.88</w:t>
            </w:r>
          </w:p>
        </w:tc>
      </w:tr>
      <w:tr>
        <w:trPr>
          <w:trHeight w:val="510" w:hRule="atLeast"/>
        </w:trPr>
        <w:tc>
          <w:tcPr>
            <w:tcW w:w="11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76.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26:15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