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9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b/>
          <w:b/>
          <w:color w:val="000000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32"/>
          <w:szCs w:val="32"/>
        </w:rPr>
        <w:t>2015</w:t>
      </w:r>
      <w:r>
        <w:rPr>
          <w:rFonts w:ascii="方正小标宋_GBK;宋体" w:hAnsi="方正小标宋_GBK;宋体" w:cs="黑体" w:eastAsia="方正小标宋_GBK;宋体"/>
          <w:b/>
          <w:color w:val="000000"/>
          <w:sz w:val="32"/>
          <w:szCs w:val="32"/>
        </w:rPr>
        <w:t>年火电行业氮氧化物减排项目表</w: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115"/>
        <w:gridCol w:w="636"/>
        <w:gridCol w:w="1012"/>
        <w:gridCol w:w="1427"/>
        <w:gridCol w:w="1800"/>
        <w:gridCol w:w="949"/>
        <w:gridCol w:w="1260"/>
        <w:gridCol w:w="1195"/>
      </w:tblGrid>
      <w:tr>
        <w:trPr>
          <w:tblHeader w:val="true"/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装机容量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兆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脱硝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脱硝装置通过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时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脱硝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效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氮氧化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物减排量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大唐灞桥热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SNCR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＋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灞桥热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459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灞桥热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356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户县第二热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39.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39.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77.5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194.9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宝鸡热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宝鸡第二发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26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渭河热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彬长发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88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688.2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497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44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瑶池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103.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瑶池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103.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兴化化学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彬县电力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16.4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能铜川照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能铜川照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779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677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653.0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003.0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能陕西秦岭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810.2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能陕西秦岭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180.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蒲白矸石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11.5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蒲白矸石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12.4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蒲白矸石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3.2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群生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99.1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群生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65.1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澄合矿务局电力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6.0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澄合矿务局电力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3.9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中信热电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40.1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中信热电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40.1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韩城第二发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923.7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韩城第二发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071.9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韩城第二发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202.1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韩城第二发电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921.3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黄河节能电力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1.1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黄河节能电力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9.7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黑猫焦化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.9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黑猫焦化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3.2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陵县煤矸石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5.5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陵县煤矸石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5.5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陵县煤矸石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2.5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陵县煤矸石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6.9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华锦界能源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275.8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清水川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10.3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榆林银河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4.3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榆林银河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27.0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榆横煤电有限责任公司榆横发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6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7.4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488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069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499.6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753.6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054.3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电国华神木发电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834.1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电国华神木发电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920.6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C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10.6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29.3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70.4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92.3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90.5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25.0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84.4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78.7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46.3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64.1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65.5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65.6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91.2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99.1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86.5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木神兴朱盖塔综合利用发电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87.9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木神兴朱盖塔综合利用发电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61.9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元化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37.4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元化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671.4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元化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67.8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元化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58.8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木化学工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48.2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木化学工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136.3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县泰达煤化有限责任公司自备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2.4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县泰达煤化有限责任公司自备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3.8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木县祥荣机制兰炭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14.7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莱德集团华盛综合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24.5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莱德集团华盛综合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51.5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昊田集团弘源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09.2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昊田集团弘源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9.8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昊田集团弘源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74.5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昊田集团弘源发电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+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35.7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宇超煤电化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35.7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宇超煤电化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26.1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三联煤电化工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7.3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三联煤电化工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63.3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奥维乾元热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18.8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奥维乾元热电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68.8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15" w:hRule="atLeast"/>
        </w:trPr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5299.8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23:14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