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8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"/>
          <w:b/>
          <w:b/>
          <w:color w:val="000000"/>
          <w:sz w:val="30"/>
          <w:szCs w:val="30"/>
        </w:rPr>
      </w:pPr>
      <w:r>
        <w:rPr>
          <w:rFonts w:eastAsia="方正小标宋_GBK;宋体" w:cs="黑体" w:ascii="方正小标宋_GBK;宋体" w:hAnsi="方正小标宋_GBK;宋体"/>
          <w:b/>
          <w:color w:val="000000"/>
          <w:sz w:val="30"/>
          <w:szCs w:val="30"/>
        </w:rPr>
        <w:t>2015</w:t>
      </w:r>
      <w:r>
        <w:rPr>
          <w:rFonts w:ascii="方正小标宋_GBK;宋体" w:hAnsi="方正小标宋_GBK;宋体" w:cs="黑体" w:eastAsia="方正小标宋_GBK;宋体"/>
          <w:b/>
          <w:color w:val="000000"/>
          <w:sz w:val="30"/>
          <w:szCs w:val="30"/>
        </w:rPr>
        <w:t>年非电工程二氧化硫减排项目表</w:t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9"/>
        <w:gridCol w:w="3486"/>
        <w:gridCol w:w="1502"/>
        <w:gridCol w:w="2115"/>
        <w:gridCol w:w="1853"/>
        <w:gridCol w:w="1080"/>
        <w:gridCol w:w="1440"/>
      </w:tblGrid>
      <w:tr>
        <w:trPr>
          <w:tblHeader w:val="true"/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16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16"/>
              </w:rPr>
              <w:t>企业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16"/>
              </w:rPr>
              <w:t>设备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16"/>
              </w:rPr>
              <w:t>工程类别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16"/>
              </w:rPr>
              <w:t>治理工程投运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16"/>
              </w:rPr>
              <w:t>综合脱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16"/>
              </w:rPr>
              <w:t>效率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16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16"/>
              </w:rPr>
              <w:t>预计二氧化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16"/>
              </w:rPr>
              <w:t>减排量（吨）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热力公司城区分公司南门站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灰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膏法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36.00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朱雀热力有限责任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灰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膏法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10.16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西联供热有限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灰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膏法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816.00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医学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双碱法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59.84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第一飞机设计研究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碳酸钠湿法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61.42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阎良区东部供热中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单碱法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48.96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伊利泰普克饮品有限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双碱法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80.75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临潼机关供热服务中心（三厂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灰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膏法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27.88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电子科技大学长安校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灰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膏法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38.04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长安区新区热力有限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灰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膏法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263.16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国维淀粉有限责任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灰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膏法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647.36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高陵县鹿城供热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单碱法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42.08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高新热力公司融鑫路热源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灰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膏法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14.75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航空基地热源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灰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膏法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9.72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航天发动机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氧化镁法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8.02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热力总公司太华供热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炉内喷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749.70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嘉晟热力有限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灰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石膏法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53.55 </w:t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轨道交通装备有限责任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单碱法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20.40 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西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中国石油化工股份有限公司西安石化分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催化裂化装置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加注硫转移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80.00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热力有限公司玉涧堡热源站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供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32.19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热力有限公司群众路热源站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供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66.10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石油钢管有限责任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钢压延加工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75.15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中铁宝桥集团有限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铁路专用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56.27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热力有限公司新建路供热站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热力生产供应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51.73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热力有限公司龙山雅居供热站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热力生产供应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51.73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 xml:space="preserve">扶风县祥云热力有限公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热力生产供应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48.75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岐山县岐星热力有限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供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26.44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阜丰生物科技有限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食品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76.80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圣龙纸业有限责任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造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34.64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岐山城建热力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供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34.97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东岭冶炼有限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铅锌冶炼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741.30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宝鸡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东岭锌业股份有限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铅锌冶炼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551.24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渭南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渭河煤化工集团有限责任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号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氨法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13.45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渭南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渭河煤化工集团有限责任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号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氨法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13.45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渭南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金堆城钼业股份有限公司硫酸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硫酸生产线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尾气提标改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265.93 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渭南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潼关县中金冶炼有限责任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焙烧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制酸尾气深度净化处理系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00.00 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延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w w:val="95"/>
                <w:kern w:val="0"/>
                <w:sz w:val="20"/>
                <w:szCs w:val="16"/>
              </w:rPr>
              <w:t>长庆油田分公司第一采气厂第三净化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号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w w:val="83"/>
                <w:kern w:val="0"/>
                <w:sz w:val="20"/>
                <w:szCs w:val="16"/>
              </w:rPr>
              <w:t>硫磺回收工程醇胺法</w:t>
            </w:r>
            <w:r>
              <w:rPr>
                <w:rFonts w:cs="宋体" w:ascii="宋体" w:hAnsi="宋体"/>
                <w:b/>
                <w:color w:val="000000"/>
                <w:w w:val="83"/>
                <w:kern w:val="0"/>
                <w:sz w:val="20"/>
                <w:szCs w:val="16"/>
              </w:rPr>
              <w:t>MDE</w:t>
            </w:r>
            <w:r>
              <w:rPr>
                <w:rFonts w:cs="宋体" w:ascii="宋体" w:hAnsi="宋体"/>
                <w:b/>
                <w:color w:val="000000"/>
                <w:spacing w:val="-12"/>
                <w:w w:val="83"/>
                <w:kern w:val="0"/>
                <w:sz w:val="20"/>
                <w:szCs w:val="16"/>
              </w:rPr>
              <w:t>A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309.01 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延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延长石油（集团）有限责任公司永坪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号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w w:val="91"/>
                <w:kern w:val="0"/>
                <w:sz w:val="20"/>
                <w:szCs w:val="16"/>
              </w:rPr>
              <w:t>硫磺回收工程</w:t>
            </w:r>
            <w:r>
              <w:rPr>
                <w:rFonts w:cs="宋体" w:ascii="宋体" w:hAnsi="宋体"/>
                <w:b/>
                <w:color w:val="000000"/>
                <w:w w:val="91"/>
                <w:kern w:val="0"/>
                <w:sz w:val="20"/>
                <w:szCs w:val="16"/>
              </w:rPr>
              <w:t>LO-CATⅡ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453.82 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延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延长石油（集团）有限责任公司永坪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号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万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年催化裂化装置湿法脱硫工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75.93 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延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延长石油（集团）有限责任公司永坪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号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万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吨催化裂化装置湿法脱硫工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10.00 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延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延长石油（集团）有限责任公司延安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号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炉内喷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445.52 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延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延长石油（集团）有限责任公司延安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号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万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年催化裂化装置脱硫工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529.46 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延安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延长石油（集团）有限责任公司延安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号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万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年催化裂化装置脱硫工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345.93 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榆林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府谷县金万通镁业有限责任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金属镁烟气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339.04 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榆林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w w:val="95"/>
                <w:kern w:val="0"/>
                <w:sz w:val="20"/>
                <w:szCs w:val="16"/>
              </w:rPr>
              <w:t>榆林市万源镁业（集团）有限责任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燃煤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金属镁烟气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289.62 </w:t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榆林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延长石油榆林煤化有限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催化裂化装置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硫磺回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345.93 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榆林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延长石油（集团）有限责任公司榆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催化裂化装置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315.93 </w:t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榆林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神木化学工业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催化裂化装置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硫磺回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87.32 </w:t>
            </w:r>
          </w:p>
        </w:tc>
      </w:tr>
      <w:tr>
        <w:trPr>
          <w:trHeight w:val="3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商洛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锌业有限公司商洛炼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w w:val="78"/>
                <w:kern w:val="0"/>
                <w:sz w:val="20"/>
                <w:szCs w:val="16"/>
              </w:rPr>
              <w:t>制酸尾气脱硫系</w:t>
            </w:r>
            <w:r>
              <w:rPr>
                <w:rFonts w:ascii="宋体" w:hAnsi="宋体" w:cs="宋体"/>
                <w:b/>
                <w:color w:val="000000"/>
                <w:spacing w:val="4"/>
                <w:w w:val="78"/>
                <w:kern w:val="0"/>
                <w:sz w:val="20"/>
                <w:szCs w:val="16"/>
              </w:rPr>
              <w:t>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77"/>
                <w:kern w:val="0"/>
                <w:sz w:val="20"/>
                <w:szCs w:val="16"/>
              </w:rPr>
              <w:t>制酸尾气脱硫工程氧化锌</w:t>
            </w:r>
            <w:r>
              <w:rPr>
                <w:rFonts w:ascii="宋体" w:hAnsi="宋体" w:cs="宋体"/>
                <w:b/>
                <w:color w:val="000000"/>
                <w:spacing w:val="-4"/>
                <w:w w:val="77"/>
                <w:kern w:val="0"/>
                <w:sz w:val="20"/>
                <w:szCs w:val="16"/>
              </w:rPr>
              <w:t>法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61.60 </w:t>
            </w:r>
          </w:p>
        </w:tc>
      </w:tr>
      <w:tr>
        <w:trPr>
          <w:trHeight w:val="3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商洛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陕西大西沟矿业有限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0"/>
                <w:szCs w:val="16"/>
              </w:rPr>
              <w:t>气动乳化脱硫塔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菱铁矿焙烧烟气脱硫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273.32 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韩城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韩城市裕隆焦化有限责任公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号锅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焦炉煤气脱硫工程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HPF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6"/>
              </w:rPr>
              <w:t>湿式催化氧化法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507.21 </w:t>
            </w:r>
          </w:p>
        </w:tc>
      </w:tr>
      <w:tr>
        <w:trPr>
          <w:trHeight w:val="419" w:hRule="atLeast"/>
        </w:trPr>
        <w:tc>
          <w:tcPr>
            <w:tcW w:w="11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2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6"/>
              </w:rPr>
              <w:t xml:space="preserve">11517.5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8" w:right="1848" w:gutter="0" w:header="885" w:top="2268" w:footer="1758" w:bottom="1814"/>
      <w:pgNumType w:start="64"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005">
    <w:name w:val="xl500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5006">
    <w:name w:val="xl500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0">
    <w:name w:val="xl5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014">
    <w:name w:val="xl501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8">
    <w:name w:val="xl50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2">
    <w:name w:val="xl5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6">
    <w:name w:val="xl5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0">
    <w:name w:val="xl5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4">
    <w:name w:val="xl5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8">
    <w:name w:val="xl5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2">
    <w:name w:val="xl5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6">
    <w:name w:val="xl50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0">
    <w:name w:val="xl50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4">
    <w:name w:val="xl5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58">
    <w:name w:val="xl50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62">
    <w:name w:val="xl50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66">
    <w:name w:val="xl50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0">
    <w:name w:val="xl50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4">
    <w:name w:val="xl50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8">
    <w:name w:val="xl50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2">
    <w:name w:val="xl50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6">
    <w:name w:val="xl50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090">
    <w:name w:val="xl50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4">
    <w:name w:val="xl50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8">
    <w:name w:val="xl5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2">
    <w:name w:val="xl5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6">
    <w:name w:val="xl5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110">
    <w:name w:val="xl5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4">
    <w:name w:val="xl5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7">
    <w:name w:val="xl5007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1">
    <w:name w:val="xl501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5">
    <w:name w:val="xl50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9">
    <w:name w:val="xl50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3">
    <w:name w:val="xl5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7">
    <w:name w:val="xl5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1">
    <w:name w:val="xl5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5">
    <w:name w:val="xl5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9">
    <w:name w:val="xl5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3">
    <w:name w:val="xl50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7">
    <w:name w:val="xl50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1">
    <w:name w:val="xl50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5">
    <w:name w:val="xl5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59">
    <w:name w:val="xl50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63">
    <w:name w:val="xl50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67">
    <w:name w:val="xl50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1">
    <w:name w:val="xl50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5">
    <w:name w:val="xl50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9">
    <w:name w:val="xl50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3">
    <w:name w:val="xl50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87">
    <w:name w:val="xl50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1">
    <w:name w:val="xl50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5">
    <w:name w:val="xl50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9">
    <w:name w:val="xl50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3">
    <w:name w:val="xl5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7">
    <w:name w:val="xl5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111">
    <w:name w:val="xl5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08">
    <w:name w:val="xl500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12">
    <w:name w:val="xl501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6">
    <w:name w:val="xl501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0">
    <w:name w:val="xl50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4">
    <w:name w:val="xl5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8">
    <w:name w:val="xl5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2">
    <w:name w:val="xl5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6">
    <w:name w:val="xl5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0">
    <w:name w:val="xl5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4">
    <w:name w:val="xl5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8">
    <w:name w:val="xl50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52">
    <w:name w:val="xl50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6">
    <w:name w:val="xl50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60">
    <w:name w:val="xl5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64">
    <w:name w:val="xl50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68">
    <w:name w:val="xl50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2">
    <w:name w:val="xl50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6">
    <w:name w:val="xl50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0">
    <w:name w:val="xl50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4">
    <w:name w:val="xl50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8">
    <w:name w:val="xl50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2">
    <w:name w:val="xl50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6">
    <w:name w:val="xl50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0">
    <w:name w:val="xl5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4">
    <w:name w:val="xl5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108">
    <w:name w:val="xl5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112">
    <w:name w:val="xl5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9">
    <w:name w:val="xl5009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3">
    <w:name w:val="xl501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7">
    <w:name w:val="xl5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1">
    <w:name w:val="xl5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5">
    <w:name w:val="xl50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9">
    <w:name w:val="xl5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3">
    <w:name w:val="xl5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7">
    <w:name w:val="xl5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1">
    <w:name w:val="xl50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5">
    <w:name w:val="xl50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9">
    <w:name w:val="xl50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3">
    <w:name w:val="xl50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7">
    <w:name w:val="xl50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61">
    <w:name w:val="xl5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65">
    <w:name w:val="xl50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9">
    <w:name w:val="xl5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3">
    <w:name w:val="xl50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7">
    <w:name w:val="xl50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1">
    <w:name w:val="xl50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5">
    <w:name w:val="xl50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9">
    <w:name w:val="xl50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3">
    <w:name w:val="xl50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7">
    <w:name w:val="xl50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1">
    <w:name w:val="xl5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5">
    <w:name w:val="xl5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109">
    <w:name w:val="xl5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113">
    <w:name w:val="xl5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雨林木风</dc:creator>
  <dc:description/>
  <dc:language>en-US</dc:language>
  <cp:lastModifiedBy>微软用户</cp:lastModifiedBy>
  <dcterms:modified xsi:type="dcterms:W3CDTF">2015-06-09T07:20:17Z</dcterms:modified>
  <cp:revision>46</cp:revision>
  <dc:subject/>
  <dc:title>陕西省2014年二氧化硫火电行业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