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7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"/>
          <w:b/>
          <w:b/>
          <w:color w:val="000000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b/>
          <w:color w:val="000000"/>
          <w:sz w:val="32"/>
          <w:szCs w:val="32"/>
        </w:rPr>
        <w:t>2015</w:t>
      </w:r>
      <w:r>
        <w:rPr>
          <w:rFonts w:ascii="方正小标宋_GBK;宋体" w:hAnsi="方正小标宋_GBK;宋体" w:cs="黑体" w:eastAsia="方正小标宋_GBK;宋体"/>
          <w:b/>
          <w:color w:val="000000"/>
          <w:sz w:val="32"/>
          <w:szCs w:val="32"/>
        </w:rPr>
        <w:t>年钢铁烧结机二氧化硫减排项目表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40"/>
        <w:gridCol w:w="2126"/>
        <w:gridCol w:w="1724"/>
        <w:gridCol w:w="1800"/>
        <w:gridCol w:w="1929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脱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效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脱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效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预计二氧化硫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减排量（吨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钢集团汉中钢铁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烧结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899.46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钢集团汉中钢铁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烧结脱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2186.09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略阳钢铁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烧结脱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970.91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龙门钢铁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烧结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699.39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龙门钢铁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烧结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517.51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韩城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陕西龙门钢铁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球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1288.48 </w:t>
            </w:r>
          </w:p>
        </w:tc>
      </w:tr>
      <w:tr>
        <w:trPr>
          <w:trHeight w:val="454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  <w:t>7561.84</w:t>
            </w:r>
            <w:r/>
            <w:r>
              <w:rPr>
                <w:sz w:val="20"/>
                <w:b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48" w:right="1848" w:gutter="0" w:header="885" w:top="2268" w:footer="1758" w:bottom="1814"/>
      <w:pgNumType w:start="64"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008">
    <w:name w:val="xl5008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12">
    <w:name w:val="xl501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6">
    <w:name w:val="xl501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20">
    <w:name w:val="xl50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4">
    <w:name w:val="xl5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8">
    <w:name w:val="xl5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2">
    <w:name w:val="xl5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6">
    <w:name w:val="xl5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0">
    <w:name w:val="xl5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4">
    <w:name w:val="xl5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8">
    <w:name w:val="xl5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52">
    <w:name w:val="xl5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6">
    <w:name w:val="xl50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60">
    <w:name w:val="xl5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4">
    <w:name w:val="xl5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8">
    <w:name w:val="xl5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2">
    <w:name w:val="xl5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6">
    <w:name w:val="xl50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0">
    <w:name w:val="xl50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4">
    <w:name w:val="xl5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8">
    <w:name w:val="xl5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2">
    <w:name w:val="xl5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6">
    <w:name w:val="xl50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0">
    <w:name w:val="xl5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4">
    <w:name w:val="xl5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108">
    <w:name w:val="xl5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112">
    <w:name w:val="xl5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009">
    <w:name w:val="xl5009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3">
    <w:name w:val="xl501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7">
    <w:name w:val="xl5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1">
    <w:name w:val="xl5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5">
    <w:name w:val="xl50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9">
    <w:name w:val="xl5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3">
    <w:name w:val="xl5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7">
    <w:name w:val="xl5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1">
    <w:name w:val="xl5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5">
    <w:name w:val="xl5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9">
    <w:name w:val="xl5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3">
    <w:name w:val="xl5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7">
    <w:name w:val="xl50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61">
    <w:name w:val="xl5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5">
    <w:name w:val="xl50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69">
    <w:name w:val="xl5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3">
    <w:name w:val="xl5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7">
    <w:name w:val="xl50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1">
    <w:name w:val="xl5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5">
    <w:name w:val="xl50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9">
    <w:name w:val="xl5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3">
    <w:name w:val="xl50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7">
    <w:name w:val="xl50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1">
    <w:name w:val="xl5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5">
    <w:name w:val="xl5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109">
    <w:name w:val="xl5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5113">
    <w:name w:val="xl5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07">
    <w:name w:val="xl5007"/>
    <w:basedOn w:val="Normal"/>
    <w:qFormat/>
    <w:pPr>
      <w:widowControl/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1">
    <w:name w:val="xl501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5">
    <w:name w:val="xl50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9">
    <w:name w:val="xl50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3">
    <w:name w:val="xl5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7">
    <w:name w:val="xl5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1">
    <w:name w:val="xl5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5">
    <w:name w:val="xl5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9">
    <w:name w:val="xl5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3">
    <w:name w:val="xl5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7">
    <w:name w:val="xl5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1">
    <w:name w:val="xl5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5">
    <w:name w:val="xl5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59">
    <w:name w:val="xl50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63">
    <w:name w:val="xl50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67">
    <w:name w:val="xl5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1">
    <w:name w:val="xl5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5">
    <w:name w:val="xl5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9">
    <w:name w:val="xl50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3">
    <w:name w:val="xl50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5087">
    <w:name w:val="xl5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1">
    <w:name w:val="xl50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5">
    <w:name w:val="xl5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9">
    <w:name w:val="xl50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3">
    <w:name w:val="xl5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7">
    <w:name w:val="xl5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111">
    <w:name w:val="xl5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005">
    <w:name w:val="xl500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006">
    <w:name w:val="xl500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0">
    <w:name w:val="xl5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014">
    <w:name w:val="xl501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18">
    <w:name w:val="xl50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2">
    <w:name w:val="xl5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26">
    <w:name w:val="xl5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0">
    <w:name w:val="xl5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4">
    <w:name w:val="xl5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38">
    <w:name w:val="xl5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2">
    <w:name w:val="xl5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46">
    <w:name w:val="xl5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0">
    <w:name w:val="xl5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54">
    <w:name w:val="xl5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58">
    <w:name w:val="xl50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062">
    <w:name w:val="xl5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066">
    <w:name w:val="xl50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0">
    <w:name w:val="xl5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4">
    <w:name w:val="xl50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78">
    <w:name w:val="xl5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2">
    <w:name w:val="xl50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86">
    <w:name w:val="xl50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090">
    <w:name w:val="xl50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4">
    <w:name w:val="xl50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98">
    <w:name w:val="xl5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2">
    <w:name w:val="xl5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06">
    <w:name w:val="xl5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110">
    <w:name w:val="xl5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114">
    <w:name w:val="xl5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雨林木风</dc:creator>
  <dc:description/>
  <dc:language>en-US</dc:language>
  <cp:lastModifiedBy>微软用户</cp:lastModifiedBy>
  <dcterms:modified xsi:type="dcterms:W3CDTF">2015-06-09T07:19:03Z</dcterms:modified>
  <cp:revision>46</cp:revision>
  <dc:subject/>
  <dc:title>陕西省2014年二氧化硫火电行业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