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20" w:leader="none"/>
        </w:tabs>
        <w:ind w:firstLine="3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ascii="方正小标宋_GBK;宋体" w:hAnsi="方正小标宋_GBK;宋体" w:eastAsia="方正小标宋_GBK;宋体" w:cs="黑体"/>
          <w:b/>
          <w:b/>
          <w:color w:val="000000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b/>
          <w:color w:val="000000"/>
          <w:sz w:val="32"/>
          <w:szCs w:val="32"/>
        </w:rPr>
        <w:t>2015</w:t>
      </w:r>
      <w:r>
        <w:rPr>
          <w:rFonts w:ascii="方正小标宋_GBK;宋体" w:hAnsi="方正小标宋_GBK;宋体" w:cs="黑体" w:eastAsia="方正小标宋_GBK;宋体"/>
          <w:b/>
          <w:color w:val="000000"/>
          <w:sz w:val="32"/>
          <w:szCs w:val="32"/>
        </w:rPr>
        <w:t>年火电行业二氧化硫减排项目表</w:t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3570"/>
        <w:gridCol w:w="720"/>
        <w:gridCol w:w="1080"/>
        <w:gridCol w:w="1980"/>
        <w:gridCol w:w="1080"/>
        <w:gridCol w:w="1440"/>
        <w:gridCol w:w="1260"/>
      </w:tblGrid>
      <w:tr>
        <w:trPr>
          <w:tblHeader w:val="true"/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机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装机容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（兆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脱硫装置通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脱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效率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二氧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硫减排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西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大唐灞桥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户县第二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8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8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9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6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宝鸡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渭河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彬长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6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6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2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6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彬县电力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华能铜川照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华能铜川照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7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6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华电蒲城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华能陕西秦岭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1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华能陕西秦岭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7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新元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9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新元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9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中信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渭南市中信热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唐韩城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低改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矿务局煤矸石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1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矿务局煤矸石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9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黄河节能电力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7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黄河节能电力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2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停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黑猫焦化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8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黑猫焦化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9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陵县煤矸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陵县煤矸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陵县煤矸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黄陵县煤矸石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有色榆林新材料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有色榆林新材料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5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有色榆林新材料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8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有色榆林新材料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3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有色榆林新材料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8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3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2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亚华煤电集团锦界热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9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华神府东胜煤炭有限责任公司大柳塔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1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华神府东胜煤炭有限责任公司大柳塔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8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木神兴朱盖塔综合利用发电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2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木神兴朱盖塔综合利用发电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9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元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2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元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元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6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北元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7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提标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木化学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35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神木化学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3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县泰达煤化有限责任公司自备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2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府谷县泰达煤化有限责任公司自备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昊田集团弘源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昊田集团弘源发电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奥维乾元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3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奥维乾元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建</w:t>
            </w:r>
          </w:p>
        </w:tc>
      </w:tr>
      <w:tr>
        <w:trPr>
          <w:trHeight w:val="360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7750.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8" w:right="1848" w:gutter="0" w:header="885" w:top="2268" w:footer="1758" w:bottom="1814"/>
      <w:pgNumType w:start="64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08">
    <w:name w:val="xl500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12">
    <w:name w:val="xl501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6">
    <w:name w:val="xl501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0">
    <w:name w:val="xl50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4">
    <w:name w:val="xl5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8">
    <w:name w:val="xl5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2">
    <w:name w:val="xl5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6">
    <w:name w:val="xl5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0">
    <w:name w:val="xl5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4">
    <w:name w:val="xl5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8">
    <w:name w:val="xl5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52">
    <w:name w:val="xl5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6">
    <w:name w:val="xl50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60">
    <w:name w:val="xl5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4">
    <w:name w:val="xl5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8">
    <w:name w:val="xl5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2">
    <w:name w:val="xl5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6">
    <w:name w:val="xl50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0">
    <w:name w:val="xl50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4">
    <w:name w:val="xl5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8">
    <w:name w:val="xl5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2">
    <w:name w:val="xl5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6">
    <w:name w:val="xl5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0">
    <w:name w:val="xl5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4">
    <w:name w:val="xl5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108">
    <w:name w:val="xl5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112">
    <w:name w:val="xl5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009">
    <w:name w:val="xl5009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3">
    <w:name w:val="xl50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7">
    <w:name w:val="xl5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1">
    <w:name w:val="xl5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5">
    <w:name w:val="xl50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9">
    <w:name w:val="xl5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3">
    <w:name w:val="xl5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7">
    <w:name w:val="xl5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1">
    <w:name w:val="xl5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5">
    <w:name w:val="xl5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9">
    <w:name w:val="xl5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3">
    <w:name w:val="xl5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7">
    <w:name w:val="xl50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61">
    <w:name w:val="xl5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5">
    <w:name w:val="xl50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9">
    <w:name w:val="xl5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3">
    <w:name w:val="xl5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7">
    <w:name w:val="xl50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1">
    <w:name w:val="xl5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5">
    <w:name w:val="xl50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9">
    <w:name w:val="xl5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3">
    <w:name w:val="xl50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7">
    <w:name w:val="xl5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1">
    <w:name w:val="xl5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5">
    <w:name w:val="xl5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109">
    <w:name w:val="xl5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113">
    <w:name w:val="xl5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7">
    <w:name w:val="xl5007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1">
    <w:name w:val="xl501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5">
    <w:name w:val="xl50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9">
    <w:name w:val="xl50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3">
    <w:name w:val="xl5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7">
    <w:name w:val="xl5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1">
    <w:name w:val="xl5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5">
    <w:name w:val="xl5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9">
    <w:name w:val="xl5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3">
    <w:name w:val="xl5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7">
    <w:name w:val="xl5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1">
    <w:name w:val="xl5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5">
    <w:name w:val="xl5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59">
    <w:name w:val="xl50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63">
    <w:name w:val="xl50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67">
    <w:name w:val="xl5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1">
    <w:name w:val="xl5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5">
    <w:name w:val="xl5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9">
    <w:name w:val="xl50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3">
    <w:name w:val="xl50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87">
    <w:name w:val="xl5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1">
    <w:name w:val="xl50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5">
    <w:name w:val="xl5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9">
    <w:name w:val="xl5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3">
    <w:name w:val="xl5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7">
    <w:name w:val="xl5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111">
    <w:name w:val="xl5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005">
    <w:name w:val="xl500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06">
    <w:name w:val="xl50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0">
    <w:name w:val="xl5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14">
    <w:name w:val="xl50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8">
    <w:name w:val="xl50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2">
    <w:name w:val="xl5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6">
    <w:name w:val="xl5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0">
    <w:name w:val="xl5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4">
    <w:name w:val="xl5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8">
    <w:name w:val="xl5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2">
    <w:name w:val="xl5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6">
    <w:name w:val="xl5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0">
    <w:name w:val="xl5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4">
    <w:name w:val="xl5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58">
    <w:name w:val="xl50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62">
    <w:name w:val="xl5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6">
    <w:name w:val="xl50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0">
    <w:name w:val="xl5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4">
    <w:name w:val="xl50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8">
    <w:name w:val="xl5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2">
    <w:name w:val="xl50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6">
    <w:name w:val="xl50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090">
    <w:name w:val="xl50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4">
    <w:name w:val="xl50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8">
    <w:name w:val="xl5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2">
    <w:name w:val="xl5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6">
    <w:name w:val="xl5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110">
    <w:name w:val="xl5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4">
    <w:name w:val="xl5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雨林木风</dc:creator>
  <dc:description/>
  <dc:language>en-US</dc:language>
  <cp:lastModifiedBy>微软用户</cp:lastModifiedBy>
  <dcterms:modified xsi:type="dcterms:W3CDTF">2015-06-09T07:17:46Z</dcterms:modified>
  <cp:revision>46</cp:revision>
  <dc:subject/>
  <dc:title>陕西省2014年二氧化硫火电行业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