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Courier New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Courier New" w:ascii="黑体" w:hAnsi="黑体"/>
          <w:b/>
          <w:bCs/>
          <w:color w:val="000000"/>
          <w:kern w:val="0"/>
          <w:sz w:val="30"/>
          <w:szCs w:val="30"/>
        </w:rPr>
        <w:t xml:space="preserve">4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宋体" w:cs="Courier New" w:ascii="方正小标宋_GBK;宋体" w:hAnsi="方正小标宋_GBK;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_GBK;宋体" w:hAnsi="方正小标宋_GBK;宋体" w:cs="Courier New" w:eastAsia="方正小标宋_GBK;宋体"/>
          <w:b/>
          <w:bCs/>
          <w:color w:val="000000"/>
          <w:kern w:val="0"/>
          <w:sz w:val="32"/>
          <w:szCs w:val="32"/>
        </w:rPr>
        <w:t>年企业结构关停化学需氧量、氨氮减排项目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03"/>
        <w:gridCol w:w="3060"/>
        <w:gridCol w:w="1777"/>
        <w:gridCol w:w="1426"/>
        <w:gridCol w:w="1423"/>
        <w:gridCol w:w="1800"/>
        <w:gridCol w:w="801"/>
        <w:gridCol w:w="873"/>
      </w:tblGrid>
      <w:tr>
        <w:trPr>
          <w:tblHeader w:val="true"/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关闭时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关闭设备或生产线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关闭生产线产品产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预计减排量（吨）</w:t>
            </w:r>
          </w:p>
        </w:tc>
      </w:tr>
      <w:tr>
        <w:trPr>
          <w:tblHeader w:val="true"/>
          <w:trHeight w:val="3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氨氮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氯碱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整厂关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27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五环（集团）实业有限责任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印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印染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3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米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8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第三棉织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纺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纺织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第四棉织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纺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纺织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1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育才玻璃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玻璃包装容器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玻璃炉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只啤酒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新丰化工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成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6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0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新荣化工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成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6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9.0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原恒好乳业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乳制品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厂关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奶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2.1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45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城固县兴汉化工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9.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.7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城固县城泰化工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6.9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.92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城固县千龙化工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8.0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.9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汉南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8.3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.25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秦洋植物化工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70.4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2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洋县汉星生物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64.5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30.8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勉县褒城井泉化工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，皂素水解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3.4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3.88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勉县长源化工有限责任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药品原料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，皂素水解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9.1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21.41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乡县精诚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氮肥制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氮肥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成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5.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54.87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滨区恒星生物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水解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3.2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.5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滨区吉峰生物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水解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87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5.4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陕西省汉阴浩鑫生物化工有限责任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姜皂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7.9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4.70 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旬阳县富兴生物化工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皂素水解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产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6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0.98 </w:t>
            </w:r>
          </w:p>
        </w:tc>
      </w:tr>
      <w:tr>
        <w:trPr>
          <w:trHeight w:val="510" w:hRule="atLeast"/>
        </w:trPr>
        <w:tc>
          <w:tcPr>
            <w:tcW w:w="1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532.6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88.96 </w:t>
            </w:r>
          </w:p>
        </w:tc>
      </w:tr>
    </w:tbl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Courier New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小豆若</dc:creator>
  <dc:description/>
  <dc:language>en-US</dc:language>
  <cp:lastModifiedBy>微软用户</cp:lastModifiedBy>
  <dcterms:modified xsi:type="dcterms:W3CDTF">2015-06-09T07:15:27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